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下，隐藏着一本神秘的书籍——《星辰变》。它不仅仅是一本普通的小说，而是一扇通往另一个世界的钥匙，是阅读者心灵深处渴望探索未知宇宙的一种方式。那么，你准备好踏上这次奇幻旅程了吗？</w:t>
      </w:r>
      <w:r>
        <w:rPr>
          <w:sz w:val="32"/>
          <w:szCs w:val="32"/>
        </w:rPr>
        <w:t>&lt;/p&gt;&lt;p&gt;&lt;img src="/static-img/bMU9glUALYTy-71_clMMUAoEiYFn6UD670QnRp1Q6DGAspbsXik6ub5vAfUr2BN0.png"&gt;&lt;/p&gt;&lt;p&gt;</w:t>
      </w:r>
      <w:r>
        <w:rPr>
          <w:sz w:val="32"/>
          <w:szCs w:val="32"/>
        </w:rPr>
        <w:t>你是否已经准备好开始你的星辰变小说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字都是作者对宇宙奥秘深层洞察力的体现，它们穿梭于时间与空间之间，勾勒出一个既宏大又细腻的宇宙画卷。在这个过程中，读者会被带入一个充满魔幻色彩、科幻元素和哲学思考的世界里，这些元素交织成一幅丰富多彩、令人沉醉的地球图景。</w:t>
      </w:r>
      <w:r>
        <w:rPr>
          <w:sz w:val="32"/>
          <w:szCs w:val="32"/>
        </w:rPr>
        <w:t>&lt;/p&gt;&lt;p&gt;&lt;img src="/static-img/I68xmAxBXO5y8Cap8HOuvwoEiYFn6UD670QnRp1Q6DFbheCR-Ry27Voj8lsipii-VTUJeFWyydqSLcXMbsLiOUGcsDOZh2OlEwy2lBYPNFMoQI_nNZNPD-xadXzYr4dc0cHuo_yKo3ip0grtmAzwrG3ZZCWu0qXjfEZJbspUk-iaQxc6LCxpqmRbUiVaNC4C0t9VfA3rd_pBhj_d0UaIoQ.png"&gt;&lt;/p&gt;&lt;p&gt;</w:t>
      </w:r>
      <w:r>
        <w:rPr>
          <w:sz w:val="32"/>
          <w:szCs w:val="32"/>
        </w:rPr>
        <w:t>《星辰变》中的角色是怎样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是一个拥有强烈好奇心和无限潜能的人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满足于现有的生活状态，因此选择踏上寻找答案的长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了各种各样的朋友和敌人，他们都有自己的命运与背景，使得整个故事情节更加复杂且引人入胜。此外，还有一群来自不同维度或时空线索的人物，他们带来了未知事物，为故事增添了更多惊喜。</w:t>
      </w:r>
      <w:r>
        <w:rPr>
          <w:sz w:val="32"/>
          <w:szCs w:val="32"/>
        </w:rPr>
        <w:t>&lt;/p&gt;&lt;p&gt;&lt;img src="/static-img/2N0zrU3KTDMGhCX7uZ63WQoEiYFn6UD670QnRp1Q6DFbheCR-Ry27Voj8lsipii-VTUJeFWyydqSLcXMbsLiOUGcsDOZh2OlEwy2lBYPNFMoQI_nNZNPD-xadXzYr4dc0cHuo_yKo3ip0grtmAzwrG3ZZCWu0qXjfEZJbspUk-iaQxc6LCxpqmRbUiVaNC4C0t9VfA3rd_pBhj_d0UaIoQ.png"&gt;&lt;/p&gt;&lt;p&gt;</w:t>
      </w:r>
      <w:r>
        <w:rPr>
          <w:sz w:val="32"/>
          <w:szCs w:val="32"/>
        </w:rPr>
        <w:t>每当主角站在某个关键时刻做出决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经历都会被描绘得淋漓尽致。这时候，我们不再只是单纯地看待人物，而是通过他们的情感波动、心理斗争来理解他们为什么会走向这一步。这也是《星辰变》的魅力所在之一：它不仅仅是一个关于冒险与魔法的事故，更是关于人类精神深处追求真理与自我完善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星辰变》的故事融入日常生活？</w:t>
      </w:r>
      <w:r>
        <w:rPr>
          <w:sz w:val="32"/>
          <w:szCs w:val="32"/>
        </w:rPr>
        <w:t>&lt;/p&gt;&lt;p&gt;&lt;img src="/static-img/Qy3WemgmTObreU_13QhOUQoEiYFn6UD670QnRp1Q6DFbheCR-Ry27Voj8lsipii-VTUJeFWyydqSLcXMbsLiOUGcsDOZh2OlEwy2lBYPNFMoQI_nNZNPD-xadXzYr4dc0cHuo_yKo3ip0grtmAzwrG3ZZCWu0qXjfEZJbspUk-iaQxc6LCxpqmRbUiVaNC4C0t9VfA3rd_pBhj_d0UaIoQ.png"&gt;&lt;/p&gt;&lt;p&gt;</w:t>
      </w:r>
      <w:r>
        <w:rPr>
          <w:sz w:val="32"/>
          <w:szCs w:val="32"/>
        </w:rPr>
        <w:t>尽管我们无法真正地飞跃到其他星系，但我们可以借助这种想象力去推动自己前进。比如，当你面临困难的时候，可以像主角一样，不畏艰难，用智慧和勇气克服挑战。当你感到孤独的时候，也许可以想象一下，与来自不同世界的人们交流思想，分享彼此之间珍贵的情感连接。而当你想要探索新的知识领域时，那么就像是在翻阅《星辰变》这样的书籍，让自己的视野不断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小说阅读》并不是一次简单的心灵旅行，而是一段持续不断的心灵修炼。在这段旅程中，无论是发生什么样的事件，都能让我们的思维变得更加敏锐，我们的情感变得更加豁达，最终使我们成为更好的自己。所以，如果你还没有开始你的阅读之旅，请不要犹豫，即刻打开那本神秘的小说吧！</w:t>
      </w:r>
      <w:r>
        <w:rPr>
          <w:sz w:val="32"/>
          <w:szCs w:val="32"/>
        </w:rPr>
        <w:t>&lt;/p&gt;&lt;p&gt;&lt;img src="/static-img/bUpzDm4n6wcsZWP0T3Dv0QoEiYFn6UD670QnRp1Q6DFbheCR-Ry27Voj8lsipii-VTUJeFWyydqSLcXMbsLiOUGcsDOZh2OlEwy2lBYPNFMoQI_nNZNPD-xadXzYr4dc0cHuo_yKo3ip0grtmAzwrG3ZZCWu0qXjfEZJbspUk-iaQxc6LCxpqmRbUiVaNC4C0t9VfA3rd_pBhj_d0UaIoQ.png"&gt;&lt;/p&gt;&lt;p&gt;&lt;a href = "/doc/618570-</w:t>
      </w:r>
      <w:r>
        <w:rPr>
          <w:sz w:val="32"/>
          <w:szCs w:val="32"/>
        </w:rPr>
        <w:t>星辰变小说阅读穿越时空的奇幻旅程</w:t>
      </w:r>
      <w:r>
        <w:rPr>
          <w:sz w:val="32"/>
          <w:szCs w:val="32"/>
        </w:rPr>
        <w:t>.doc" rel="alternate" download="618570-</w:t>
      </w:r>
      <w:r>
        <w:rPr>
          <w:sz w:val="32"/>
          <w:szCs w:val="32"/>
        </w:rPr>
        <w:t>星辰变小说阅读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