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冷漠的他怀里撒个娇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抗寒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中有时会遇到那些看似不经意却又深刻的情感瞬间，这些瞬间常常是我们与他人的关系变得更加紧密的时候。比如，在冬日的寒风中，一个女孩为了寻找失散多年的父亲，她穿越了无数个风雪交加的小镇和村庄，最终在一个偏远的小山村找到了她一直在寻找的父亲。在这个过程中，她用自己的坚持和勇气赢得了父亲的心，让原本冷漠甚至有些疏离的他，也被她的温柔所打动。</w:t>
      </w:r>
      <w:r>
        <w:rPr>
          <w:sz w:val="32"/>
          <w:szCs w:val="32"/>
        </w:rPr>
        <w:t>&lt;/p&gt;&lt;p&gt;&lt;img src="/static-img/Pu68a7_C_cl8g-3-_wHTWYZMxpZdo9ePE7CmwgUMdDWsLALwzXCTZ0gGPxAAUC3s.png"&gt;&lt;/p&gt;&lt;p&gt;</w:t>
      </w:r>
      <w:r>
        <w:rPr>
          <w:sz w:val="32"/>
          <w:szCs w:val="32"/>
        </w:rPr>
        <w:t>故事中的女孩就是这样一种人物。她没有因为周围环境的艰苦而放弃，而是选择以一种特别的方式来表达自己对父亲未来的期望和爱护。这正是在“冷漠”面前撒娇的一种特殊形式——通过耐心、理解和关怀去慢慢融化那冰封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件简单的事情，因为这种情感上的转变往往需要时间。就像科学家研究如何让水结霜一样，需要精确控制温度和湿度，只有当条件成熟时，才能看到结冰或凝华。同样地，我们要学会给予对方足够空间去思考，同时也要知道何时、何处、何事能触动他们内心最深处，那才是真正懂得如何在“冷漠”的人面前撒娇。</w:t>
      </w:r>
      <w:r>
        <w:rPr>
          <w:sz w:val="32"/>
          <w:szCs w:val="32"/>
        </w:rPr>
        <w:t>&lt;/p&gt;&lt;p&gt;&lt;img src="/static-img/J5z6HpGyBUxvQw1m7FFSE4ZMxpZdo9ePE7CmwgUMdDUg9orbjzS69oxtUhNGNo9PS3NIfFRM-xaWkUMvxR_rTr8WISXGAHkp9pAeE8PmkJDVc-kRGZp0MBlKMKHK_EXHbPoKoPQj2RixJMnbwUGVdgUmtO2eSZ9URht4rLmLAQV0ubFRzM-zROVRHO8NT9ID.pn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：父母长期忙碌于工作，一家三口之间的情感交流受到了影响，但随着孩子们开始主动向父母展示自己的成长点滴，比如写作业、做饭等，小小的手工艺品也成了他们沟通感情的一种方式。在这样的背景下，他们学习到了如何以实际行动来表达爱，并且逐渐消除了彼此之间那种自然而然但忽略掉的情感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：一位年轻人发现他的好友似乎对生活感到无聊，他决定组织一次户外活动，不仅为朋友带来了新的乐趣，还帮助他们一起建立起共同的人生目标，从而促进了彼此间更深层次的情感联系。</w:t>
      </w:r>
      <w:r>
        <w:rPr>
          <w:sz w:val="32"/>
          <w:szCs w:val="32"/>
        </w:rPr>
        <w:t>&lt;/p&gt;&lt;p&gt;&lt;img src="/static-img/1ft0Cauwj4ZYTAAQtk_yNIZMxpZdo9ePE7CmwgUMdDUg9orbjzS69oxtUhNGNo9PS3NIfFRM-xaWkUMvxR_rTr8WISXGAHkp9pAeE8PmkJDVc-kRGZp0MBlKMKHK_EXHbPoKoPQj2RixJMnbwUGVdgUmtO2eSZ9URht4rLmLAQV0ubFRzM-zROVRHO8NT9ID.png"&gt;&lt;/p&gt;&lt;p&gt;</w:t>
      </w:r>
      <w:r>
        <w:rPr>
          <w:sz w:val="32"/>
          <w:szCs w:val="32"/>
        </w:rPr>
        <w:t>夫妻关系：夫妻俩由于各自繁忙的事业导致了一段时间内几乎没有机会相聚。但当丈夫偶尔抽空回家，他总会留下一些小礼物或者暖心的话语，这些细节虽然看似微不足道，却让妻子感觉到丈夫并未忘记她，在不断重复这些小惊喜中，他们重新找到了一份珍贵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上述案例可以看出，无论是在家庭还是社会交往中，都有一种能力，就是能够在别人看似不太愿意接纳或打开心扉的情况下，用我们的行为、言语去一点点温暖对方，使其体验到被理解，被关爱，被珍惜。而这背后，是我们对于人类情感本质的一种尊重，是我们对于生命价值的一种认可。在这个过程中，每个人都是参与者，每个人都有可能成为改变另一个人世界观的一个关键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遇到那个“冷漠”的他，或许你并不一定需要大吵大闹，更重要的是，你要学会用你的智慧，用你的勇气，用你的耐心去撒娇，让那个曾经冰凉的心慢慢地融化，让你们之间充满了温暖与希望。</w:t>
      </w:r>
      <w:r>
        <w:rPr>
          <w:sz w:val="32"/>
          <w:szCs w:val="32"/>
        </w:rPr>
        <w:t>&lt;/p&gt;&lt;p&gt;&lt;img src="/static-img/4_LTNShKFpLIXJZGKf-7n4ZMxpZdo9ePE7CmwgUMdDUg9orbjzS69oxtUhNGNo9PS3NIfFRM-xaWkUMvxR_rTr8WISXGAHkp9pAeE8PmkJDVc-kRGZp0MBlKMKHK_EXHbPoKoPQj2RixJMnbwUGVdgUmtO2eSZ9URht4rLmLAQV0ubFRzM-zROVRHO8NT9ID.png"&gt;&lt;/p&gt;&lt;p&gt;&lt;a href = "/doc/618377-</w:t>
      </w:r>
      <w:r>
        <w:rPr>
          <w:sz w:val="32"/>
          <w:szCs w:val="32"/>
        </w:rPr>
        <w:t>在冷漠的他怀里撒个娇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抗寒策略</w:t>
      </w:r>
      <w:r>
        <w:rPr>
          <w:sz w:val="32"/>
          <w:szCs w:val="32"/>
        </w:rPr>
        <w:t>.doc" rel="alternate" download="618377-</w:t>
      </w:r>
      <w:r>
        <w:rPr>
          <w:sz w:val="32"/>
          <w:szCs w:val="32"/>
        </w:rPr>
        <w:t>在冷漠的他怀里撒个娇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抗寒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