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电影免费观看神秘的蛇怪与女生们的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中巨蛇的冒险</w:t>
      </w:r>
      <w:r>
        <w:rPr>
          <w:sz w:val="32"/>
          <w:szCs w:val="32"/>
        </w:rPr>
        <w:t>&lt;/p&gt;&lt;p&gt;&lt;img src="/static-img/v44laYBrpR3_-Jsd4aqz7aQUJQrgVD9MDL7kkGZVfe0r-EPvm7DGSLd_waqDnI3n.jpg"&gt;&lt;/p&gt;&lt;p&gt;</w:t>
      </w:r>
      <w:r>
        <w:rPr>
          <w:sz w:val="32"/>
          <w:szCs w:val="32"/>
        </w:rPr>
        <w:t>在一部名为《巨蛇闯女校》的电影中，观众将被带入一个充满神秘与惊奇的故事世界。这个影片讲述了一个关于勇敢女生们如何面对来自异世界的巨大蛇怪，并且最终建立起一种意想不到的友谊。这场冒险不仅考验着这些女生的勇气和智慧，也让他们学会了珍惜彼此间的情谊。</w:t>
      </w:r>
      <w:r>
        <w:rPr>
          <w:sz w:val="32"/>
          <w:szCs w:val="32"/>
        </w:rPr>
        <w:t>&lt;/p&gt;&lt;p&gt;</w:t>
      </w:r>
      <w:r>
        <w:rPr>
          <w:sz w:val="32"/>
          <w:szCs w:val="32"/>
        </w:rPr>
        <w:t>女生们的小镇生活</w:t>
      </w:r>
      <w:r>
        <w:rPr>
          <w:sz w:val="32"/>
          <w:szCs w:val="32"/>
        </w:rPr>
        <w:t>&lt;/p&gt;&lt;p&gt;&lt;img src="/static-img/Kqx_W_UZmIa_GmyOoUALh6QUJQrgVD9MDL7kkGZVfe1VuczdzAkqJc7gKkM9_EJQjPd7tFlESLi4xtIhD260hWd9Tp1sra58q-EzLay4I6RwZkXW9LyZlE7kLHkF26CncNMjy166ENdyfHaS3sYRQT2A6gFR9Js5seBlbfmRezM7xtubfFKaOSxgbbIZer8OC4YhgmZwD8XEM4XwBYS5QQ.jpg"&gt;&lt;/p&gt;&lt;p&gt;</w:t>
      </w:r>
      <w:r>
        <w:rPr>
          <w:sz w:val="32"/>
          <w:szCs w:val="32"/>
        </w:rPr>
        <w:t>影片开始时，剧情回顾了一座平静的小镇和那里居住的一群普通但又独特的女生。每个角色都有自己鲜明的人格特点，比如聪明过人的主角小玲，她总是能快速解决各种问题；而温柔善良的海洋，她擅长安慰人心，让周围的人感到温暖。在这里，每个人都以自己的方式活出了自己的快乐。</w:t>
      </w:r>
      <w:r>
        <w:rPr>
          <w:sz w:val="32"/>
          <w:szCs w:val="32"/>
        </w:rPr>
        <w:t>&lt;/p&gt;&lt;p&gt;</w:t>
      </w:r>
      <w:r>
        <w:rPr>
          <w:sz w:val="32"/>
          <w:szCs w:val="32"/>
        </w:rPr>
        <w:t>外来生物的突然出现</w:t>
      </w:r>
      <w:r>
        <w:rPr>
          <w:sz w:val="32"/>
          <w:szCs w:val="32"/>
        </w:rPr>
        <w:t>&lt;/p&gt;&lt;p&gt;&lt;img src="/static-img/jmoJLH8_dxTFyJRngW4-oaQUJQrgVD9MDL7kkGZVfe1VuczdzAkqJc7gKkM9_EJQjPd7tFlESLi4xtIhD260hWd9Tp1sra58q-EzLay4I6RwZkXW9LyZlE7kLHkF26CncNMjy166ENdyfHaS3sYRQT2A6gFR9Js5seBlbfmRezM7xtubfFKaOSxgbbIZer8OC4YhgmZwD8XEM4XwBYS5QQ.png"&gt;&lt;/p&gt;&lt;p&gt;</w:t>
      </w:r>
      <w:r>
        <w:rPr>
          <w:sz w:val="32"/>
          <w:szCs w:val="32"/>
        </w:rPr>
        <w:t>然而，这种宁静并没有持续多久。一天，一条庞大的蛇怪出现在小镇上，它仿佛从另一个世界穿越而来，其存在引起了全体居民的大恐慌。对于这位新来的“访客”，人们既感到困惑又充满好奇，但同时也意识到了潜在危机。</w:t>
      </w:r>
      <w:r>
        <w:rPr>
          <w:sz w:val="32"/>
          <w:szCs w:val="32"/>
        </w:rPr>
        <w:t>&lt;/p&gt;&lt;p&gt;</w:t>
      </w:r>
      <w:r>
        <w:rPr>
          <w:sz w:val="32"/>
          <w:szCs w:val="32"/>
        </w:rPr>
        <w:t>面对挑战</w:t>
      </w:r>
      <w:r>
        <w:rPr>
          <w:sz w:val="32"/>
          <w:szCs w:val="32"/>
        </w:rPr>
        <w:t>&lt;/p&gt;&lt;p&gt;&lt;img src="/static-img/vu7WjH7-0UwrJGbNUbLfjKQUJQrgVD9MDL7kkGZVfe1VuczdzAkqJc7gKkM9_EJQjPd7tFlESLi4xtIhD260hWd9Tp1sra58q-EzLay4I6RwZkXW9LyZlE7kLHkF26CncNMjy166ENdyfHaS3sYRQT2A6gFR9Js5seBlbfmRezM7xtubfFKaOSxgbbIZer8OC4YhgmZwD8XEM4XwBYS5QQ.jpg"&gt;&lt;/p&gt;&lt;p&gt;</w:t>
      </w:r>
      <w:r>
        <w:rPr>
          <w:sz w:val="32"/>
          <w:szCs w:val="32"/>
        </w:rPr>
        <w:t>当蛇怪开始攻击学校时，学生们不得不迅速行动起来。它们首先试图逃离，但很快意识到只能团结起来才能保护自己。在这一过程中，小玲、海洋以及其他几个同学发现，他们可以用智慧和勇气去应对这种未知威胁，而不是简单地逃跑或战斗。</w:t>
      </w:r>
      <w:r>
        <w:rPr>
          <w:sz w:val="32"/>
          <w:szCs w:val="32"/>
        </w:rPr>
        <w:t>&lt;/p&gt;&lt;p&gt;</w:t>
      </w:r>
      <w:r>
        <w:rPr>
          <w:sz w:val="32"/>
          <w:szCs w:val="32"/>
        </w:rPr>
        <w:t>寻找解决之道</w:t>
      </w:r>
      <w:r>
        <w:rPr>
          <w:sz w:val="32"/>
          <w:szCs w:val="32"/>
        </w:rPr>
        <w:t>&lt;/p&gt;&lt;p&gt;&lt;img src="/static-img/GGSYfpsbQbhlBqAzwC4nqKQUJQrgVD9MDL7kkGZVfe1VuczdzAkqJc7gKkM9_EJQjPd7tFlESLi4xtIhD260hWd9Tp1sra58q-EzLay4I6RwZkXW9LyZlE7kLHkF26CncNMjy166ENdyfHaS3sYRQT2A6gFR9Js5seBlbfmRezM7xtubfFKaOSxgbbIZer8OC4YhgmZwD8XEM4XwBYS5QQ.jpg"&gt;&lt;/p&gt;&lt;p&gt;</w:t>
      </w:r>
      <w:r>
        <w:rPr>
          <w:sz w:val="32"/>
          <w:szCs w:val="32"/>
        </w:rPr>
        <w:t>为了制止这只巨大的敌人继续破坏她们所依赖的地方，这些女生决定采取更加积极的手段。她们设法了解到这个龟壳上的生物实际上并非恶意，它只是因为迷路才会发动攻击。而它真正需要的是帮助回到它原本属于的地球另一侧。</w:t>
      </w:r>
      <w:r>
        <w:rPr>
          <w:sz w:val="32"/>
          <w:szCs w:val="32"/>
        </w:rPr>
        <w:t>&lt;/p&gt;&lt;p&gt;</w:t>
      </w:r>
      <w:r>
        <w:rPr>
          <w:sz w:val="32"/>
          <w:szCs w:val="32"/>
        </w:rPr>
        <w:t>友谊与成长</w:t>
      </w:r>
      <w:r>
        <w:rPr>
          <w:sz w:val="32"/>
          <w:szCs w:val="32"/>
        </w:rPr>
        <w:t>&lt;/p&gt;&lt;p&gt;</w:t>
      </w:r>
      <w:r>
        <w:rPr>
          <w:sz w:val="32"/>
          <w:szCs w:val="32"/>
        </w:rPr>
        <w:t>通过不断地交流与理解，最终所有人达成了共识：共同努力找到方法将其送回原来的地方。这是一次艰难却富有教育意义的经历，在这过程中，不仅解除了前方威胁，而且加深了大家之间的情感纽带。这部电影展现了一种跨物种之间相互尊重、理解和支持，以及无论身处何境，都能够坚持正义与爱心的心态，是一部值得观看且启发思考的话题性作品。</w:t>
      </w:r>
      <w:r>
        <w:rPr>
          <w:sz w:val="32"/>
          <w:szCs w:val="32"/>
        </w:rPr>
        <w:t>&lt;/p&gt;&lt;p&gt;&lt;a href = "/doc/618356-</w:t>
      </w:r>
      <w:r>
        <w:rPr>
          <w:sz w:val="32"/>
          <w:szCs w:val="32"/>
        </w:rPr>
        <w:t>巨蛇闯女校电影免费观看神秘的蛇怪与女生们的友谊</w:t>
      </w:r>
      <w:r>
        <w:rPr>
          <w:sz w:val="32"/>
          <w:szCs w:val="32"/>
        </w:rPr>
        <w:t>.doc" rel="alternate" download="618356-</w:t>
      </w:r>
      <w:r>
        <w:rPr>
          <w:sz w:val="32"/>
          <w:szCs w:val="32"/>
        </w:rPr>
        <w:t>巨蛇闯女校电影免费观看神秘的蛇怪与女生们的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