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云端阅读杉杉的故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浪云端阅读：杉杉的故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&lt;img src="/static-img/uQnfPyO5rguTIsLLo2RxpZiQz5Malvpn4UO3z7y2urK_-tKEmSnnCUOVEgrTGpNr.jpg"&gt;&lt;/p&gt;&lt;p&gt;</w:t>
      </w:r>
      <w:r>
        <w:rPr>
          <w:sz w:val="32"/>
          <w:szCs w:val="32"/>
        </w:rPr>
        <w:t>在一个宁静的小镇上，有一棵古老的松树，它的名字叫做杉杉。它见证了这个小镇上的每一场风雨，每一次春天和秋天。然而，随着时间的流逝，这个小镇逐渐变迁，人们忘记了这棵树。但是，它依然坚守在那里，静静地看着世界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旅行者经过这里，他带着一台奇妙的设备——能让文字活起来的机器。他听说过关于这个小镇上的一本神秘书籍，那是一本关于松树生命力的秘密书籍。他决定用他的机器来记录下这本书中的内容。</w:t>
      </w:r>
      <w:r>
        <w:rPr>
          <w:sz w:val="32"/>
          <w:szCs w:val="32"/>
        </w:rPr>
        <w:t>&lt;/p&gt;&lt;p&gt;&lt;img src="/static-img/VOn-dsPWJ5wfoEaXCCWA9piQz5Malvpn4UO3z7y2urLVHOB9-C88Ede1Y9ik9DgzUcfFuFnlWhwfcTR0o0cn2w5qJdPIpe5kB4StiyNduO_BRuuvLRIMUUEDcXa4vszU7lo4jl5awLQvK7hNpBNC4qMTMowToGFxvFwPX7ZQCVpRd1GH3FgeT73YVjQeWLXks37biBP-K4Po5aSuKKwMC73io8w4kIvkaASqj_73MXE.jpg"&gt;&lt;/p&gt;&lt;p&gt;</w:t>
      </w:r>
      <w:r>
        <w:rPr>
          <w:sz w:val="32"/>
          <w:szCs w:val="32"/>
        </w:rPr>
        <w:t>他找到了一位年迈的小女孩，她就是松树最亲近的人。她告诉他，这本书隐藏在松树的心脏处，只有那些真正愿意倾听自然声音的人才能找到。在她的指引下，他终于找到了那本宝贵的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他的回程路上，他遭遇了严重的地震和洪水，不幸的是，他丢失了所有关于松树生命力的资料。这时，他意识到没有任何人知道这些信息，也许永远不会有人知道。</w:t>
      </w:r>
      <w:r>
        <w:rPr>
          <w:sz w:val="32"/>
          <w:szCs w:val="32"/>
        </w:rPr>
        <w:t>&lt;/p&gt;&lt;p&gt;&lt;img src="/static-img/PPPDI-w1WpFMk2b2L5oMCJiQz5Malvpn4UO3z7y2urLVHOB9-C88Ede1Y9ik9DgzUcfFuFnlWhwfcTR0o0cn2w5qJdPIpe5kB4StiyNduO_BRuuvLRIMUUEDcXa4vszU7lo4jl5awLQvK7hNpBNC4qMTMowToGFxvFwPX7ZQCVpRd1GH3FgeT73YVjQeWLXks37biBP-K4Po5aSuKKwMC73io8w4kIvkaASqj_73MXE.jpg"&gt;&lt;/p&gt;&lt;p&gt;</w:t>
      </w:r>
      <w:r>
        <w:rPr>
          <w:sz w:val="32"/>
          <w:szCs w:val="32"/>
        </w:rPr>
        <w:t>就在此时，此刻，一名勇敢的小男孩，在网上搜索到“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”，并且成功下载了一份文档。里面包含了所有关于松树生命力的知识。这份文件不仅保存了过去，还激发了未来，让更多人了解到了自然界中隐蔽而珍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男孩成为了保护环境的一个先锋，并且将这些知识传递给全世界。他相信，只要大家一起努力，我们就可以保护好我们的地球，就像保护我们心爱的大好河山一样。</w:t>
      </w:r>
      <w:r>
        <w:rPr>
          <w:sz w:val="32"/>
          <w:szCs w:val="32"/>
        </w:rPr>
        <w:t>&lt;/p&gt;&lt;p&gt;&lt;img src="/static-img/yMlz-43R3Q0A69kOpfQ9kZiQz5Malvpn4UO3z7y2urLVHOB9-C88Ede1Y9ik9DgzUcfFuFnlWhwfcTR0o0cn2w5qJdPIpe5kB4StiyNduO_BRuuvLRIMUUEDcXa4vszU7lo4jl5awLQvK7hNpBNC4qMTMowToGFxvFwPX7ZQCVpRd1GH3FgeT73YVjQeWLXks37biBP-K4Po5aSuKKwMC73io8w4kIvkaASqj_73MXE.jpg"&gt;&lt;/p&gt;&lt;p&gt;&lt;a href = "/doc/618348-</w:t>
      </w:r>
      <w:r>
        <w:rPr>
          <w:sz w:val="32"/>
          <w:szCs w:val="32"/>
        </w:rPr>
        <w:t>新浪云端阅读杉杉的故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618348-</w:t>
      </w:r>
      <w:r>
        <w:rPr>
          <w:sz w:val="32"/>
          <w:szCs w:val="32"/>
        </w:rPr>
        <w:t>新浪云端阅读杉杉的故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