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</w:t>
      </w:r>
      <w:r>
        <w:rPr>
          <w:sz w:val="48"/>
          <w:szCs w:val="48"/>
        </w:rPr>
        <w:t>127</w:t>
      </w:r>
      <w:r>
        <w:rPr>
          <w:sz w:val="48"/>
          <w:szCs w:val="48"/>
        </w:rPr>
        <w:t>追逐梦想的五星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：追逐梦想的五星旅途</w:t>
      </w:r>
      <w:r>
        <w:rPr>
          <w:sz w:val="32"/>
          <w:szCs w:val="32"/>
        </w:rPr>
        <w:t>&lt;/p&gt;&lt;p&gt;&lt;img src="/static-img/-9NEGWzN4I2TqcZ3wTia8iY28orbT3zK2yOw2NqNvUoPxdmOlhKA2VBLClNF2y5A.png"&gt;&lt;/p&gt;&lt;p&gt;</w:t>
      </w:r>
      <w:r>
        <w:rPr>
          <w:sz w:val="32"/>
          <w:szCs w:val="32"/>
        </w:rPr>
        <w:t>在这个世界上，每个人都有自己的梦想，无论是成为一个伟大的科学家，还是一个著名的艺术家，每个人的梦想都是独一无二的。今天，我要跟你分享的是关于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这一主题，它代表了追求卓越和不懈努力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探索与发现</w:t>
      </w:r>
      <w:r>
        <w:rPr>
          <w:sz w:val="32"/>
          <w:szCs w:val="32"/>
        </w:rPr>
        <w:t>&lt;/p&gt;&lt;p&gt;&lt;img src="/static-img/kVW51f0tjXKMnsZjMbOBACY28orbT3zK2yOw2NqNvUprR1BV8zLpoZ2fpQOVB4C5lhfv50L7bReNY_F-I6hGl3PkTp40Huwyvl7p9bK2FQr-YGHAyv_CqrZfGslYpDi4LssUgXqlh659zqazCSuUAj8mLStiaes4BmlVYRH01ZNWg_OHk3oGMwi_k3HKxxbf.jpg"&gt;&lt;/p&gt;&lt;p&gt;</w:t>
      </w:r>
      <w:r>
        <w:rPr>
          <w:sz w:val="32"/>
          <w:szCs w:val="32"/>
        </w:rPr>
        <w:t>在我们的生活中，我们总是在寻找新的东西，不管是知识、体验还是情感。就像我们用“亚洲一”来代表这个大陆，这里蕴藏着丰富多彩的文化和自然风光，而数字</w:t>
      </w:r>
      <w:r>
        <w:rPr>
          <w:sz w:val="32"/>
          <w:szCs w:val="32"/>
        </w:rPr>
        <w:t>&amp;#34;2&amp;#34;</w:t>
      </w:r>
      <w:r>
        <w:rPr>
          <w:sz w:val="32"/>
          <w:szCs w:val="32"/>
        </w:rPr>
        <w:t>到</w:t>
      </w:r>
      <w:r>
        <w:rPr>
          <w:sz w:val="32"/>
          <w:szCs w:val="32"/>
        </w:rPr>
        <w:t>&amp;#34;126&amp;#34;</w:t>
      </w:r>
      <w:r>
        <w:rPr>
          <w:sz w:val="32"/>
          <w:szCs w:val="32"/>
        </w:rPr>
        <w:t>则象征着无限可能的探索之路，每一步都充满未知。而当我们达到第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步时，那意味着我们已经走过了许多人无法企及的地方，也许这就是成功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成长与挑战</w:t>
      </w:r>
      <w:r>
        <w:rPr>
          <w:sz w:val="32"/>
          <w:szCs w:val="32"/>
        </w:rPr>
        <w:t>&lt;/p&gt;&lt;p&gt;&lt;img src="/static-img/sRWjpIEx_97ZsL13plHhDyY28orbT3zK2yOw2NqNvUprR1BV8zLpoZ2fpQOVB4C5lhfv50L7bReNY_F-I6hGl3PkTp40Huwyvl7p9bK2FQr-YGHAyv_CqrZfGslYpDi4LssUgXqlh659zqazCSuUAj8mLStiaes4BmlVYRH01ZNWg_OHk3oGMwi_k3HKxxbf.png"&gt;&lt;/p&gt;&lt;p&gt;</w:t>
      </w:r>
      <w:r>
        <w:rPr>
          <w:sz w:val="32"/>
          <w:szCs w:val="32"/>
        </w:rPr>
        <w:t>成长是一个不断挑战自我、克服困难过程。在学习或工作中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表示起点，“</w:t>
      </w:r>
      <w:r>
        <w:rPr>
          <w:sz w:val="32"/>
          <w:szCs w:val="32"/>
        </w:rPr>
        <w:t>27”</w:t>
      </w:r>
      <w:r>
        <w:rPr>
          <w:sz w:val="32"/>
          <w:szCs w:val="32"/>
        </w:rPr>
        <w:t>则是结束。但是在这个过程中，“</w:t>
      </w:r>
      <w:r>
        <w:rPr>
          <w:sz w:val="32"/>
          <w:szCs w:val="32"/>
        </w:rPr>
        <w:t>23”</w:t>
      </w:r>
      <w:r>
        <w:rPr>
          <w:sz w:val="32"/>
          <w:szCs w:val="32"/>
        </w:rPr>
        <w:t>的存在提醒我们，要敢于尝试新事物，勇于接受失败，因为每一次失败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创新与创造力</w:t>
      </w:r>
      <w:r>
        <w:rPr>
          <w:sz w:val="32"/>
          <w:szCs w:val="32"/>
        </w:rPr>
        <w:t>&lt;/p&gt;&lt;p&gt;&lt;img src="/static-img/CaeH2WNplhOzNag-cd7bAyY28orbT3zK2yOw2NqNvUprR1BV8zLpoZ2fpQOVB4C5lhfv50L7bReNY_F-I6hGl3PkTp40Huwyvl7p9bK2FQr-YGHAyv_CqrZfGslYpDi4LssUgXqlh659zqazCSuUAj8mLStiaes4BmlVYRH01ZNWg_OHk3oGMwi_k3HKxxbf.png"&gt;&lt;/p&gt;&lt;p&gt;</w:t>
      </w:r>
      <w:r>
        <w:rPr>
          <w:sz w:val="32"/>
          <w:szCs w:val="32"/>
        </w:rPr>
        <w:t>创新是推动社会发展的重要力量，而数字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常常被视为变化和变革的一部分。这也正如科技和艺术领域中的各种新技术、新媒介，它们以快速变化而闻名，就像从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到“</w:t>
      </w:r>
      <w:r>
        <w:rPr>
          <w:sz w:val="32"/>
          <w:szCs w:val="32"/>
        </w:rPr>
        <w:t>27”</w:t>
      </w:r>
      <w:r>
        <w:rPr>
          <w:sz w:val="32"/>
          <w:szCs w:val="32"/>
        </w:rPr>
        <w:t>，每一步都在展现出前所未有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团结与合作</w:t>
      </w:r>
      <w:r>
        <w:rPr>
          <w:sz w:val="32"/>
          <w:szCs w:val="32"/>
        </w:rPr>
        <w:t>&lt;/p&gt;&lt;p&gt;&lt;img src="/static-img/vcHhv4baolS8WMKM4swaPyY28orbT3zK2yOw2NqNvUprR1BV8zLpoZ2fpQOVB4C5lhfv50L7bReNY_F-I6hGl3PkTp40Huwyvl7p9bK2FQr-YGHAyv_CqrZfGslYpDi4LssUgXqlh659zqazCSuUAj8mLStiaes4BmlVYRH01ZNWg_OHk3oGMwi_k3HKxxbf.png"&gt;&lt;/p&gt;&lt;p&gt;</w:t>
      </w:r>
      <w:r>
        <w:rPr>
          <w:sz w:val="32"/>
          <w:szCs w:val="32"/>
        </w:rPr>
        <w:t>团结合作也是实现目标不可或缺的一环。“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的出现，让人想到七色彩虹，表明不同的人可以携手并肩，在共同的事业上取得巨大成就。正如历史上的许多伟大事件，都需要跨越国界、跨越文化之间的人们齐心协力才能够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生命旅程中的终点，看回那漫长而曲折的道路，我们会发现那条线路并不平坦，有时崎岖不平，但最终它将带领我们抵达那个充满希望的地方。这里，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出现让人联想到永恒，就像时间不会倒流，只有往前看，但同时也能看到过去给予我们的宝贵经验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亚洲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的解读，我们不仅学会了如何去理解一个由数字组成的话题，更重要的是学会了如何从这些简单的事物中找到深刻意义。这是一段关于探索、成长、创新、团结以及对未来美好憧憬的心灵之旅。在这段旅途中，每个阶段都像是开启了一扇门，通往更广阔天地。而对于那些还没有达到目的地的人来说，他们应该保持信念，即使面临重重阻碍，最终都会迎接胜利，并且他们将会成为下一个故事里的英雄。</w:t>
      </w:r>
      <w:r>
        <w:rPr>
          <w:sz w:val="32"/>
          <w:szCs w:val="32"/>
        </w:rPr>
        <w:t>&lt;/p&gt;&lt;p&gt;&lt;a href = "/doc/618299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追逐梦想的五星旅途</w:t>
      </w:r>
      <w:r>
        <w:rPr>
          <w:sz w:val="32"/>
          <w:szCs w:val="32"/>
        </w:rPr>
        <w:t>.doc" rel="alternate" download="618299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追逐梦想的五星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