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中的我如何用蜜汁炖鱿鱼温暖心情与胎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孕之旅中的小确幸：蜜汁炖鱿鱼的温馨记忆</w:t>
      </w:r>
      <w:r>
        <w:rPr>
          <w:sz w:val="32"/>
          <w:szCs w:val="32"/>
        </w:rPr>
        <w:t>&lt;/p&gt;&lt;p&gt;&lt;img src="/static-img/REKn3qrweQ0s5x-k7Kgc_B31ZpM4J1p_4faJDypPDQhpfMfMSd2IAADk-JN9VMVY.jpg"&gt;&lt;/p&gt;&lt;p&gt;</w:t>
      </w:r>
      <w:r>
        <w:rPr>
          <w:sz w:val="32"/>
          <w:szCs w:val="32"/>
        </w:rPr>
        <w:t>在我怀孕的第二个月，身体开始显现出明显的变化。我感到疲惫无比，每天都需要好几次午觉才能维持着一天的活力。我的食欲也大幅度增加，对于那些曾经觉得油腻而避之不及的食物，如今却变得格外向往。在这个时候，我遇到了一个美味的小确幸——蜜汁炖鱿鱼。</w:t>
      </w:r>
      <w:r>
        <w:rPr>
          <w:sz w:val="32"/>
          <w:szCs w:val="32"/>
        </w:rPr>
        <w:t>&lt;/p&gt;&lt;p&gt;</w:t>
      </w:r>
      <w:r>
        <w:rPr>
          <w:sz w:val="32"/>
          <w:szCs w:val="32"/>
        </w:rPr>
        <w:t>【甜蜜滋养】蜜汁炖鱿鱼，家常做法</w:t>
      </w:r>
      <w:r>
        <w:rPr>
          <w:sz w:val="32"/>
          <w:szCs w:val="32"/>
        </w:rPr>
        <w:t>&lt;/p&gt;&lt;p&gt;&lt;img src="/static-img/aOOCS48Lx9MllTqKXFTqoR31ZpM4J1p_4faJDypPDQhBQJGhyw0diDXFE7APaaZCyZ85HyXGcllsGQdE2j8m6J7LDY0ulMHMebysVzbmwU_KVlxkyl5lQQGe0qjg1OhDjB_RPIYnzngjnfohu4Hft6XKH-dCM5BlcowlBVZxTuNKb8qwMNiLw8cvUg99iOD9lMWuu0R95uHlBoWRTjo1Iwob7n8vhdtPiIysfgGiuz0.jpg"&gt;&lt;/p&gt;&lt;p&gt;</w:t>
      </w:r>
      <w:r>
        <w:rPr>
          <w:sz w:val="32"/>
          <w:szCs w:val="32"/>
        </w:rPr>
        <w:t>首先，我从超市购买了一些新鲜的大鳃鲐。回家后，我将它们清洗干净，然后用刀切成块备用。这一步骤对我来说有些困难，因为手脚不如以前灵活，但为了能够给胎儿提供最好的营养，我坚持下来。</w:t>
      </w:r>
      <w:r>
        <w:rPr>
          <w:sz w:val="32"/>
          <w:szCs w:val="32"/>
        </w:rPr>
        <w:t>&lt;/p&gt;&lt;p&gt;</w:t>
      </w:r>
      <w:r>
        <w:rPr>
          <w:sz w:val="32"/>
          <w:szCs w:val="32"/>
        </w:rPr>
        <w:t>接下来的步骤是准备调料。我选了黄瓜、西红柿和姜等蔬菜，以及一些香料，比如八角、桂皮和花椒，这些都是传统中医所认为可以增进血脉通畅，有助于胎儿健康成长的调料。</w:t>
      </w:r>
      <w:r>
        <w:rPr>
          <w:sz w:val="32"/>
          <w:szCs w:val="32"/>
        </w:rPr>
        <w:t>&lt;/p&gt;&lt;p&gt;&lt;img src="/static-img/aGJxNz38CH5diDdnZNU-nR31ZpM4J1p_4faJDypPDQhBQJGhyw0diDXFE7APaaZCyZ85HyXGcllsGQdE2j8m6J7LDY0ulMHMebysVzbmwU_KVlxkyl5lQQGe0qjg1OhDjB_RPIYnzngjnfohu4Hft6XKH-dCM5BlcowlBVZxTuNKb8qwMNiLw8cvUg99iOD9lMWuu0R95uHlBoWRTjo1Iwob7n8vhdtPiIysfgGiuz0.jpg"&gt;&lt;/p&gt;&lt;p&gt;</w:t>
      </w:r>
      <w:r>
        <w:rPr>
          <w:sz w:val="32"/>
          <w:szCs w:val="32"/>
        </w:rPr>
        <w:t>然后，将所有材料放入锅中，用高火烧开，再转为低火慢炖至鲐鱼熟透，酱汁浓稠。这一过程让我有机会坐在厨房里静静地思考未来的生活，也是我与即将到来的宝宝之间的一种特殊交流方式。</w:t>
      </w:r>
      <w:r>
        <w:rPr>
          <w:sz w:val="32"/>
          <w:szCs w:val="32"/>
        </w:rPr>
        <w:t>&lt;/p&gt;&lt;p&gt;</w:t>
      </w:r>
      <w:r>
        <w:rPr>
          <w:sz w:val="32"/>
          <w:szCs w:val="32"/>
        </w:rPr>
        <w:t>【暖心分享】与家人共享甜蜜时光</w:t>
      </w:r>
      <w:r>
        <w:rPr>
          <w:sz w:val="32"/>
          <w:szCs w:val="32"/>
        </w:rPr>
        <w:t>&lt;/p&gt;&lt;p&gt;&lt;img src="/static-img/26jDxYGRQVm55Fysd0dtLB31ZpM4J1p_4faJDypPDQhBQJGhyw0diDXFE7APaaZCyZ85HyXGcllsGQdE2j8m6J7LDY0ulMHMebysVzbmwU_KVlxkyl5lQQGe0qjg1OhDjB_RPIYnzngjnfohu4Hft6XKH-dCM5BlcowlBVZxTuNKb8qwMNiLw8cvUg99iOD9lMWuu0R95uHlBoWRTjo1Iwob7n8vhdtPiIysfgGiuz0.jpg"&gt;&lt;/p&gt;&lt;p&gt;</w:t>
      </w:r>
      <w:r>
        <w:rPr>
          <w:sz w:val="32"/>
          <w:szCs w:val="32"/>
        </w:rPr>
        <w:t>当晚餐终于上桌时，那股诱人的香气几乎让人无法抗拒。我尝了一口，感觉那是一种前所未有的风味——肉质鲜嫩多汁，与酱汁融为一体，让人忍俊不禁。但更重要的是，这顿饭成了我和家人的团聚时刻，我们围坐在餐桌旁，一边吃着这道美味佳肴，一边分享彼此对于即将到来的小宝贝的心愿和期待。</w:t>
      </w:r>
      <w:r>
        <w:rPr>
          <w:sz w:val="32"/>
          <w:szCs w:val="32"/>
        </w:rPr>
        <w:t>&lt;/p&gt;&lt;p&gt;</w:t>
      </w:r>
      <w:r>
        <w:rPr>
          <w:sz w:val="32"/>
          <w:szCs w:val="32"/>
        </w:rPr>
        <w:t>在这段时间里，我学会了更多关于如何照顾自己，同时也学会了如何通过简单的事情来关爱身边的人。每一次品尝那道海洋之珠般甘甜的米醋烤虾，都让我感受到生命中一种特别的情感，那是一种想要把幸福深深埋藏在内心，却又迫切希望它能被看到，被感受到的情感。</w:t>
      </w:r>
      <w:r>
        <w:rPr>
          <w:sz w:val="32"/>
          <w:szCs w:val="32"/>
        </w:rPr>
        <w:t>&lt;/p&gt;&lt;p&gt;&lt;img src="/static-img/GstWh-oy3wlDds3hfwdSNx31ZpM4J1p_4faJDypPDQhBQJGhyw0diDXFE7APaaZCyZ85HyXGcllsGQdE2j8m6J7LDY0ulMHMebysVzbmwU_KVlxkyl5lQQGe0qjg1OhDjB_RPIYnzngjnfohu4Hft6XKH-dCM5BlcowlBVZxTuNKb8qwMNiLw8cvUg99iOD9lMWuu0R95uHlBoWRTjo1Iwob7n8vhdtPiIysfgGiuz0.jpg"&gt;&lt;/p&gt;&lt;p&gt;</w:t>
      </w:r>
      <w:r>
        <w:rPr>
          <w:sz w:val="32"/>
          <w:szCs w:val="32"/>
        </w:rPr>
        <w:t>【温馨提示】怎样合理安排饮食计划</w:t>
      </w:r>
      <w:r>
        <w:rPr>
          <w:sz w:val="32"/>
          <w:szCs w:val="32"/>
        </w:rPr>
        <w:t>&lt;/p&gt;&lt;p&gt;</w:t>
      </w:r>
      <w:r>
        <w:rPr>
          <w:sz w:val="32"/>
          <w:szCs w:val="32"/>
        </w:rPr>
        <w:t>虽然现在我的饮食主要还是以营养均衡为主，但偶尔享受一些特色的食品也是必要的一部分。例如，在选择水产品的时候，要注意选择那些含有较少污染物质且富含</w:t>
      </w:r>
      <w:r>
        <w:rPr>
          <w:sz w:val="32"/>
          <w:szCs w:val="32"/>
        </w:rPr>
        <w:t>Omega-3</w:t>
      </w:r>
      <w:r>
        <w:rPr>
          <w:sz w:val="32"/>
          <w:szCs w:val="32"/>
        </w:rPr>
        <w:t>脂肪酸的大型冷水性海洋生物，它们对婴儿大脑发育非常有益。此外，还要注意控制油炸量，不要过分摄入高热量、高糖分或加工食品，以免影响胎儿健康发展。</w:t>
      </w:r>
      <w:r>
        <w:rPr>
          <w:sz w:val="32"/>
          <w:szCs w:val="32"/>
        </w:rPr>
        <w:t>&lt;/p&gt;&lt;p&gt;</w:t>
      </w:r>
      <w:r>
        <w:rPr>
          <w:sz w:val="32"/>
          <w:szCs w:val="32"/>
        </w:rPr>
        <w:t>总结：这一段时间里的“蜜汁炖鱿鱼续写怀孕”，不仅丰富了我们的口福，更重要的是，它成为了一段我们共同记忆中的亮点。在这个充满挑战与期待的时候，只要保持乐观的心态，并不断寻找生活中的小确幸，我们就能迎接孩子出生的那一天带着满满的心情和充沛的精力去迎接他</w:t>
      </w:r>
      <w:r>
        <w:rPr>
          <w:sz w:val="32"/>
          <w:szCs w:val="32"/>
        </w:rPr>
        <w:t>/her</w:t>
      </w:r>
      <w:r>
        <w:rPr>
          <w:sz w:val="32"/>
          <w:szCs w:val="32"/>
        </w:rPr>
        <w:t>。</w:t>
      </w:r>
      <w:r>
        <w:rPr>
          <w:sz w:val="32"/>
          <w:szCs w:val="32"/>
        </w:rPr>
        <w:t>&lt;/p&gt;&lt;p&gt;&lt;a href = "/doc/618222-</w:t>
      </w:r>
      <w:r>
        <w:rPr>
          <w:sz w:val="32"/>
          <w:szCs w:val="32"/>
        </w:rPr>
        <w:t>怀孕中的我如何用蜜汁炖鱿鱼温暖心情与胎儿</w:t>
      </w:r>
      <w:r>
        <w:rPr>
          <w:sz w:val="32"/>
          <w:szCs w:val="32"/>
        </w:rPr>
        <w:t>.doc" rel="alternate" download="618222-</w:t>
      </w:r>
      <w:r>
        <w:rPr>
          <w:sz w:val="32"/>
          <w:szCs w:val="32"/>
        </w:rPr>
        <w:t>怀孕中的我如何用蜜汁炖鱿鱼温暖心情与胎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