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诅咒与解放的交响曲古老文明的遗迹神秘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文明的遗迹：邪灵秘录中隐藏的诅咒？</w:t>
      </w:r>
      <w:r>
        <w:rPr>
          <w:sz w:val="32"/>
          <w:szCs w:val="32"/>
        </w:rPr>
        <w:t>&lt;/p&gt;&lt;p&gt;&lt;img src="/static-img/-_5sDP-VZn4eBNTzDbDA5cgu4lZNatPDLMqEONkJps8Z2bzN2q_oCRAgXHeW8puD.jpg"&gt;&lt;/p&gt;&lt;p&gt;</w:t>
      </w:r>
      <w:r>
        <w:rPr>
          <w:sz w:val="32"/>
          <w:szCs w:val="32"/>
        </w:rPr>
        <w:t>在遥远的历史时代，有一个被遗忘了的文明，它留下了一本名为“邪灵秘录”的神秘书籍。这个书籍不仅记录了古代魔法和禁忌，也包含了如何唤醒并控制那些能够赋予力量但同时带来毁灭的邪灵。</w:t>
      </w:r>
      <w:r>
        <w:rPr>
          <w:sz w:val="32"/>
          <w:szCs w:val="32"/>
        </w:rPr>
        <w:t>&lt;/p&gt;&lt;p&gt;</w:t>
      </w:r>
      <w:r>
        <w:rPr>
          <w:sz w:val="32"/>
          <w:szCs w:val="32"/>
        </w:rPr>
        <w:t>古代巫师与学者们试图解开这本书中的奥秘，但他们却未能意识到，自己触碰到了一个无法掌控的事物。当他们尝试进行仪式时，一股强大的力量突然爆发，将这些人卷入了一场不可预知的冒险之旅。</w:t>
      </w:r>
      <w:r>
        <w:rPr>
          <w:sz w:val="32"/>
          <w:szCs w:val="32"/>
        </w:rPr>
        <w:t>&lt;/p&gt;&lt;p&gt;&lt;img src="/static-img/_SEqmLa4cvD6EPNIsNdnRsgu4lZNatPDLMqEONkJps-9UA00V-zYACp7n2h7VRTzlkPNAgilUfMKxrVtHHJEEX4SPCGTP016Q5Z3rVJCnV5zEsdycR6f7cdpywgkixxB9ChwJjyJu8CgWqvGqt18rLNh5JWaq0v4-_pYqJ7WH7xDixvjlQyM2XfT4udCiwYt.jpg"&gt;&lt;/p&gt;&lt;p&gt;</w:t>
      </w:r>
      <w:r>
        <w:rPr>
          <w:sz w:val="32"/>
          <w:szCs w:val="32"/>
        </w:rPr>
        <w:t>随着时间流逝，“邪灵秘录”便被封存起来，成为了一段传奇故事。但是，在某个漆黑无光的小镇上，一位年轻的地理探险家发现了这本长眠于地下深处的一个残破篇章。她不知道，这将是她人生中最令人惊讶的一次经历。</w:t>
      </w:r>
      <w:r>
        <w:rPr>
          <w:sz w:val="32"/>
          <w:szCs w:val="32"/>
        </w:rPr>
        <w:t>&lt;/p&gt;&lt;p&gt;</w:t>
      </w:r>
      <w:r>
        <w:rPr>
          <w:sz w:val="32"/>
          <w:szCs w:val="32"/>
        </w:rPr>
        <w:t>当她翻开那厚重、散发着霉味的纸张时，她开始读起了其中写满符号和文字的情景。每一行都似乎在诉说着一个关于永恒与毁灭、自由与奴役之间微妙平衡的大故事。在她的阅读过程中，她逐渐感受到一种奇异而危险的情绪，即便是在现代社会也难以想象会有这种感觉——一种从未体验过的人类恐惧感。</w:t>
      </w:r>
      <w:r>
        <w:rPr>
          <w:sz w:val="32"/>
          <w:szCs w:val="32"/>
        </w:rPr>
        <w:t>&lt;/p&gt;&lt;p&gt;&lt;img src="/static-img/YljZzxYv2zMtMHViLAhZE8gu4lZNatPDLMqEONkJps-9UA00V-zYACp7n2h7VRTzlkPNAgilUfMKxrVtHHJEEX4SPCGTP016Q5Z3rVJCnV5zEsdycR6f7cdpywgkixxB9ChwJjyJu8CgWqvGqt18rLNh5JWaq0v4-_pYqJ7WH7xDixvjlQyM2XfT4udCiwYt.jpg"&gt;&lt;/p&gt;&lt;p&gt;</w:t>
      </w:r>
      <w:r>
        <w:rPr>
          <w:sz w:val="32"/>
          <w:szCs w:val="32"/>
        </w:rPr>
        <w:t>随着她的研究深入，她发现“邪灵秘录”所描述的是一种可以召唤出超自然实体，并利用它们来影响现实世界的事情。这不是简单地召唤出来，而是一种通过精心设计仪式以及对精神力和意志力的极大挑战才能成功完成的事业。而且，每一次失败都会导致更严重的问题——即使是经验丰富的地球物理学家也不得不承认这一点。</w:t>
      </w:r>
      <w:r>
        <w:rPr>
          <w:sz w:val="32"/>
          <w:szCs w:val="32"/>
        </w:rPr>
        <w:t>&lt;/p&gt;&lt;p&gt;</w:t>
      </w:r>
      <w:r>
        <w:rPr>
          <w:sz w:val="32"/>
          <w:szCs w:val="32"/>
        </w:rPr>
        <w:t>虽然这样的研究充满风险，但对于探索人类历史和科学知识边界的人来说，却又是一个无法抗拒的心愿。一旦踏上了追求真相之路，就不能停下来，无论前方是否有隐蔽的陷阱等待。在接下来的日子里，这位女地理探险家将继续寻找更多关于“邪灵秘录”的线索，同时也必须面对来自这个世界及其他维度可能存在的一切潜在威胁。</w:t>
      </w:r>
      <w:r>
        <w:rPr>
          <w:sz w:val="32"/>
          <w:szCs w:val="32"/>
        </w:rPr>
        <w:t>&lt;/p&gt;&lt;p&gt;&lt;img src="/static-img/fvLKJ1KLmvWD7zXXh3APscgu4lZNatPDLMqEONkJps-9UA00V-zYACp7n2h7VRTzlkPNAgilUfMKxrVtHHJEEX4SPCGTP016Q5Z3rVJCnV5zEsdycR6f7cdpywgkixxB9ChwJjyJu8CgWqvGqt18rLNh5JWaq0v4-_pYqJ7WH7xDixvjlQyM2XfT4udCiwYt.jpg"&gt;&lt;/p&gt;&lt;p&gt;&lt;a href = "/doc/618180-</w:t>
      </w:r>
      <w:r>
        <w:rPr>
          <w:sz w:val="32"/>
          <w:szCs w:val="32"/>
        </w:rPr>
        <w:t>邪灵秘录诅咒与解放的交响曲古老文明的遗迹神秘力量的觉醒</w:t>
      </w:r>
      <w:r>
        <w:rPr>
          <w:sz w:val="32"/>
          <w:szCs w:val="32"/>
        </w:rPr>
        <w:t>.doc" rel="alternate" download="618180-</w:t>
      </w:r>
      <w:r>
        <w:rPr>
          <w:sz w:val="32"/>
          <w:szCs w:val="32"/>
        </w:rPr>
        <w:t>邪灵秘录诅咒与解放的交响曲古老文明的遗迹神秘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