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绝色秘密重生特工嫡女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绝色秘密：重生特工嫡女的复仇之路</w:t>
      </w:r>
      <w:r>
        <w:rPr>
          <w:sz w:val="32"/>
          <w:szCs w:val="32"/>
        </w:rPr>
        <w:t>&lt;/p&gt;&lt;p&gt;&lt;img src="/static-img/odfnG7EG8NvCGldffKicRnFvrKKMw9IX-izcpF0q3Pl7M8FLF-_bejdNrbQrFTmV.jpg"&gt;&lt;/p&gt;&lt;p&gt;</w:t>
      </w:r>
      <w:r>
        <w:rPr>
          <w:sz w:val="32"/>
          <w:szCs w:val="32"/>
        </w:rPr>
        <w:t>在这个充满阴谋与斗争的世界里，有些人似乎天生就拥有超乎寻常的能力和机遇。如同夜空中璀璨的星辰一般，某些个体能够在暗流涌动中找到自己的位置，而我们今天要讲述的是这样一位女性——她是重生的特工嫡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起始于一个被遗忘的小镇上，她是一个普通家庭中的孩子，却因为一次意外事故而死去。在那之后，她突然间醒来，在一个现代化、高科技化的大都市中。她意识到自己不仅重生了，而且还拥有了一系列令人惊叹的技能，这些技能让她成为了一名顶级特工。</w:t>
      </w:r>
      <w:r>
        <w:rPr>
          <w:sz w:val="32"/>
          <w:szCs w:val="32"/>
        </w:rPr>
        <w:t>&lt;/p&gt;&lt;p&gt;&lt;img src="/static-img/K9pAsCa9t8oGJk40dJAmrnFvrKKMw9IX-izcpF0q3PkNKSqEf1M7w_hngxzSU-R-w94bDHcSKZrQg0bQ2LiFyM-CvBnRcLZJg35Qc7IoL2kj6luZmHzDaCiAFOr2S9rV9ChwJjyJu8CgWqvGqt18rLNh5JWaq0v4-_pYqJ7WH7xDixvjlQyM2XfT4udCiwYt.jpg"&gt;&lt;/p&gt;&lt;p&gt;</w:t>
      </w:r>
      <w:r>
        <w:rPr>
          <w:sz w:val="32"/>
          <w:szCs w:val="32"/>
        </w:rPr>
        <w:t xml:space="preserve">这位年轻女子迅速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一个由权力和欲望驱动的地球上扮演着重要角色。她的父亲是一位强大的商业巨头，他为了扩大企业帝国而不择手段，与其他家族之间不断斗争。而她，作为他的独生女继承人，更是成为了一盘棋上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她开始明白这些家族背后的真相。她看到了无数人的牺牲与痛苦，以及那些被忽视的声音。她决定用自己的力量，为正义说话，用行动挑战那些有钱有势却心狠手辣的人们。</w:t>
      </w:r>
      <w:r>
        <w:rPr>
          <w:sz w:val="32"/>
          <w:szCs w:val="32"/>
        </w:rPr>
        <w:t>&lt;/p&gt;&lt;p&gt;&lt;img src="/static-img/oGhc57x19SOKz7DinDU9jHFvrKKMw9IX-izcpF0q3PkNKSqEf1M7w_hngxzSU-R-w94bDHcSKZrQg0bQ2LiFyM-CvBnRcLZJg35Qc7IoL2kj6luZmHzDaCiAFOr2S9rV9ChwJjyJu8CgWqvGqt18rLNh5JWaq0v4-_pYqJ7WH7xDixvjlQyM2XfT4udCiwYt.jpg"&gt;&lt;/p&gt;&lt;p&gt;</w:t>
      </w:r>
      <w:r>
        <w:rPr>
          <w:sz w:val="32"/>
          <w:szCs w:val="32"/>
        </w:rPr>
        <w:t>在这个过程中，她运用其所学到的知识，不仅展现出了出色的战斗技巧，还展现了智慧和策略。这使得她成为了所有人的焦点，无论是在黑暗角落还是在光鲜亮丽的地方，都有人提起她的名字，一字一句地评价着她的能力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考验她的，是当她面对最大的敌人时。那是一场关于权力的决战，那场决战涉及到整个家族以及整个社会结构。在那里，每一步都可能导致命运的改变，每一次选择都可能引发连锁反应，最终影响到无数人的未来。</w:t>
      </w:r>
      <w:r>
        <w:rPr>
          <w:sz w:val="32"/>
          <w:szCs w:val="32"/>
        </w:rPr>
        <w:t>&lt;/p&gt;&lt;p&gt;&lt;img src="/static-img/UgiYbjltoRtePNB5WRwJI3FvrKKMw9IX-izcpF0q3PkNKSqEf1M7w_hngxzSU-R-w94bDHcSKZrQg0bQ2LiFyM-CvBnRcLZJg35Qc7IoL2kj6luZmHzDaCiAFOr2S9rV9ChwJjyJu8CgWqvGqt18rLNh5JWaq0v4-_pYqJ7WH7xDixvjlQyM2XfT4udCiwYt.jpg"&gt;&lt;/p&gt;&lt;p&gt;</w:t>
      </w:r>
      <w:r>
        <w:rPr>
          <w:sz w:val="32"/>
          <w:szCs w:val="32"/>
        </w:rPr>
        <w:t>尽管如此，这位重生特工嫡女依然没有放弃。凭借自身坚韧不拔的心态和非凡的能力，她逐步揭开了隐藏在幕后的一切谎言，并且成功地击败了那个试图毁灭一切的人类怪兽。最后，她以胜利者的姿态站在了众人面前，成为了传奇般的人物，让更多人相信，即便是从最底层，也能通过努力、智慧和勇气实现自我救赎，并为社会带来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这位“重生特工嫡女”的故事——关于逆袭、复仇与新的开始。这篇文章并不只是简单回顾历史，而更像是对每个人内心深处渴望改变世界的声音的一种激励。一句话总结：只要你愿意付出，就算是一个平凡女子，也能变身为改变世界不可忽视力量的一部分。</w:t>
      </w:r>
      <w:r>
        <w:rPr>
          <w:sz w:val="32"/>
          <w:szCs w:val="32"/>
        </w:rPr>
        <w:t>&lt;/p&gt;&lt;p&gt;&lt;img src="/static-img/cUYt-DJ4V_YDiy1C9KIsgnFvrKKMw9IX-izcpF0q3PkNKSqEf1M7w_hngxzSU-R-w94bDHcSKZrQg0bQ2LiFyM-CvBnRcLZJg35Qc7IoL2kj6luZmHzDaCiAFOr2S9rV9ChwJjyJu8CgWqvGqt18rLNh5JWaq0v4-_pYqJ7WH7xDixvjlQyM2XfT4udCiwYt.jpg"&gt;&lt;/p&gt;&lt;p&gt;&lt;a href = "/doc/618109-</w:t>
      </w:r>
      <w:r>
        <w:rPr>
          <w:sz w:val="32"/>
          <w:szCs w:val="32"/>
        </w:rPr>
        <w:t>重生特工嫡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绝色秘密重生特工嫡女的复仇之路</w:t>
      </w:r>
      <w:r>
        <w:rPr>
          <w:sz w:val="32"/>
          <w:szCs w:val="32"/>
        </w:rPr>
        <w:t>.doc" rel="alternate" download="618109-</w:t>
      </w:r>
      <w:r>
        <w:rPr>
          <w:sz w:val="32"/>
          <w:szCs w:val="32"/>
        </w:rPr>
        <w:t>重生特工嫡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绝色秘密重生特工嫡女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