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多肉多热门网络文学中的虚构角色与奇特植物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黄文水多肉多：网络文学中的奇幻元素</w:t>
      </w:r>
      <w:r>
        <w:rPr>
          <w:sz w:val="32"/>
          <w:szCs w:val="32"/>
        </w:rPr>
        <w:t>&lt;/p&gt;&lt;p&gt;&lt;img src="/static-img/HmoYQzRjy25VkeMsMeD5MM08gx7H-6YegAA2EsXn-fOKJhuDIYOwBXDpz8TaGHsr.jpg"&gt;&lt;/p&gt;&lt;p&gt;</w:t>
      </w:r>
      <w:r>
        <w:rPr>
          <w:sz w:val="32"/>
          <w:szCs w:val="32"/>
        </w:rPr>
        <w:t>这个角色是怎样诞生的？</w:t>
      </w:r>
      <w:r>
        <w:rPr>
          <w:sz w:val="32"/>
          <w:szCs w:val="32"/>
        </w:rPr>
        <w:t>&lt;/p&gt;&lt;p&gt;</w:t>
      </w:r>
      <w:r>
        <w:rPr>
          <w:sz w:val="32"/>
          <w:szCs w:val="32"/>
        </w:rPr>
        <w:t>在虚构的世界里，小说家们总是在不断地探索新的故事创作方法。小黄文水多肉多这个角色，便是这样的一个产物。它源自于一位年轻作者的手中，他在一次偶然的灵感闪现后，决定将传统的小说元素与现代的植物文化相结合。这位作者深知，在当今社会，对于自然和生态保护越来越有需求，因此他决定让他的角色的世界充满了对自然美好的赞颂。</w:t>
      </w:r>
      <w:r>
        <w:rPr>
          <w:sz w:val="32"/>
          <w:szCs w:val="32"/>
        </w:rPr>
        <w:t>&lt;/p&gt;&lt;p&gt;&lt;img src="/static-img/9Cp9FZctT13pgh9RMlj-mc08gx7H-6YegAA2EsXn-fPYPc_eMnrw2-nkDcdowmwQ2V6zOtsdeUJdT2Q4-p5Q7zZ33eSJE4FVB3UgQOPcMmd-Dgx3JqPjjNV8lyLMeW2k614VRLJscC7mFrrEbJz-dVSsnZJ27ipp01UuQD7Z7nrhZU5Ii6APcsPQREqSn-1JHILrNBo4Qz7ma_abMi4PFw.jpg"&gt;&lt;/p&gt;&lt;p&gt;</w:t>
      </w:r>
      <w:r>
        <w:rPr>
          <w:sz w:val="32"/>
          <w:szCs w:val="32"/>
        </w:rPr>
        <w:t>小黄文水多肉多的故事背景是什么？</w:t>
      </w:r>
      <w:r>
        <w:rPr>
          <w:sz w:val="32"/>
          <w:szCs w:val="32"/>
        </w:rPr>
        <w:t>&lt;/p&gt;&lt;p&gt;</w:t>
      </w:r>
      <w:r>
        <w:rPr>
          <w:sz w:val="32"/>
          <w:szCs w:val="32"/>
        </w:rPr>
        <w:t>小黄文水是一名来自未来地球上的一片被称为“绿茵”的城市里的青年。他生活在一个科技与魔法并存的时代。在这个时代里，人类已经能够通过科学手段去控制大气、土壤甚至是植物，使得整个城市变成了一个巨大的实验室。然而，这种过度依赖科技带来了环境问题，如空气污染、土壤退化等。为了解决这些问题，小黄文发明了一种可以吸收空气中二氧化碳，并转换为氧气和食物分子的特殊植物——“魔草”。</w:t>
      </w:r>
      <w:r>
        <w:rPr>
          <w:sz w:val="32"/>
          <w:szCs w:val="32"/>
        </w:rPr>
        <w:t>&lt;/p&gt;&lt;p&gt;&lt;img src="/static-img/rMETJ01UYep6aBKYm_ZYXs08gx7H-6YegAA2EsXn-fPYPc_eMnrw2-nkDcdowmwQ2V6zOtsdeUJdT2Q4-p5Q7zZ33eSJE4FVB3UgQOPcMmd-Dgx3JqPjjNV8lyLMeW2k614VRLJscC7mFrrEbJz-dVSsnZJ27ipp01UuQD7Z7nrhZU5Ii6APcsPQREqSn-1JHILrNBo4Qz7ma_abMi4PFw.png"&gt;&lt;/p&gt;&lt;p&gt;“</w:t>
      </w:r>
      <w:r>
        <w:rPr>
          <w:sz w:val="32"/>
          <w:szCs w:val="32"/>
        </w:rPr>
        <w:t>魔草”如何改变了人们的生活方式？</w:t>
      </w:r>
      <w:r>
        <w:rPr>
          <w:sz w:val="32"/>
          <w:szCs w:val="32"/>
        </w:rPr>
        <w:t>&lt;/p&gt;&lt;p&gt;</w:t>
      </w:r>
      <w:r>
        <w:rPr>
          <w:sz w:val="32"/>
          <w:szCs w:val="32"/>
        </w:rPr>
        <w:t>随着“魔草”的普及，它不仅改善了城市的大气质量，还使得人们能够从中获得营养，这极大地减少了农业生产所需的人力和土地资源。这种革命性的变化引起了社会各阶层对技术进步和自然保护之间关系深刻思考。而作为这一变化先驱者的代表，小黄文成为了许多人心目中的英雄。</w:t>
      </w:r>
      <w:r>
        <w:rPr>
          <w:sz w:val="32"/>
          <w:szCs w:val="32"/>
        </w:rPr>
        <w:t>&lt;/p&gt;&lt;p&gt;&lt;img src="/static-img/Ovkx8vV6QcVZOwv6Sa0bBs08gx7H-6YegAA2EsXn-fPYPc_eMnrw2-nkDcdowmwQ2V6zOtsdeUJdT2Q4-p5Q7zZ33eSJE4FVB3UgQOPcMmd-Dgx3JqPjjNV8lyLMeW2k614VRLJscC7mFrrEbJz-dVSsnZJ27ipp01UuQD7Z7nrhZU5Ii6APcsPQREqSn-1JHILrNBo4Qz7ma_abMi4PFw.jpg"&gt;&lt;/p&gt;&lt;p&gt;</w:t>
      </w:r>
      <w:r>
        <w:rPr>
          <w:sz w:val="32"/>
          <w:szCs w:val="32"/>
        </w:rPr>
        <w:t>小黄文水多肉多背后的哲学是什么？</w:t>
      </w:r>
      <w:r>
        <w:rPr>
          <w:sz w:val="32"/>
          <w:szCs w:val="32"/>
        </w:rPr>
        <w:t>&lt;/p&gt;&lt;p&gt;</w:t>
      </w:r>
      <w:r>
        <w:rPr>
          <w:sz w:val="32"/>
          <w:szCs w:val="32"/>
        </w:rPr>
        <w:t>尽管如此，不断发展的地球科技也带来了新的挑战，比如环境破坏、资源枯竭以及生物遗传工程的问题。在面对这些问题时，小黃認為要找到平衡点，即既要利用科技来提高生活质量，又不能忽视自然界给予我们的礼物。他提倡一种新型环保意识，让每个人都能成为自己身边环境的一部分，而不是其敌人。</w:t>
      </w:r>
      <w:r>
        <w:rPr>
          <w:sz w:val="32"/>
          <w:szCs w:val="32"/>
        </w:rPr>
        <w:t>&lt;/p&gt;&lt;p&gt;&lt;img src="/static-img/V8hXyXu6JxRCD4vcn4vI5808gx7H-6YegAA2EsXn-fPYPc_eMnrw2-nkDcdowmwQ2V6zOtsdeUJdT2Q4-p5Q7zZ33eSJE4FVB3UgQOPcMmd-Dgx3JqPjjNV8lyLMeW2k614VRLJscC7mFrrEbJz-dVSsnZJ27ipp01UuQD7Z7nrhZU5Ii6APcsPQREqSn-1JHILrNBo4Qz7ma_abMi4PFw.jpg"&gt;&lt;/p&gt;&lt;p&gt;</w:t>
      </w:r>
      <w:r>
        <w:rPr>
          <w:sz w:val="32"/>
          <w:szCs w:val="32"/>
        </w:rPr>
        <w:t>小黃如何影响到我们今天？</w:t>
      </w:r>
      <w:r>
        <w:rPr>
          <w:sz w:val="32"/>
          <w:szCs w:val="32"/>
        </w:rPr>
        <w:t>&lt;/p&gt;&lt;p&gt;</w:t>
      </w:r>
      <w:r>
        <w:rPr>
          <w:sz w:val="32"/>
          <w:szCs w:val="32"/>
        </w:rPr>
        <w:t>虽然小黃只是一個虛構人物，但他所展現出的環保理念卻對我們今天非常有價值。不管是在日常生活的小事上，比如減少塑料使用，還是在更宏大的層面上考慮可持续發展，都能從他的經歷中得到啟示。此外，這種結合科幻與現實環境元素的小說形式，也鼓勵著更多創作者去探索不同的寫作風格，這對於增進讀者閱讀興趣具有重要作用。</w:t>
      </w:r>
      <w:r>
        <w:rPr>
          <w:sz w:val="32"/>
          <w:szCs w:val="32"/>
        </w:rPr>
        <w:t>&lt;/p&gt;&lt;p&gt;</w:t>
      </w:r>
      <w:r>
        <w:rPr>
          <w:sz w:val="32"/>
          <w:szCs w:val="32"/>
        </w:rPr>
        <w:t>未來我们应该怎么做？</w:t>
      </w:r>
      <w:r>
        <w:rPr>
          <w:sz w:val="32"/>
          <w:szCs w:val="32"/>
        </w:rPr>
        <w:t>&lt;/p&gt;&lt;p&gt;</w:t>
      </w:r>
      <w:r>
        <w:rPr>
          <w:sz w:val="32"/>
          <w:szCs w:val="32"/>
        </w:rPr>
        <w:t>隨著全球氣候變遷問題日益嚴重，以及對於未來技術發展趨勢持續關注，小黃這樣一個以環保為核心原則的人物形象，可以激發我們每個人對於保護地球資源更加負責任的情緒。我們應該學會珍惜現在所擁有的美好，並且積極尋找新的方法去解決當前的問題，以期為未來世代留下一個更健康、更繁荣的地球。在這個過程中，我們可以借鑒小黃精神，用智慧與勇氣共同守護我們共享的地球家園。</w:t>
      </w:r>
      <w:r>
        <w:rPr>
          <w:sz w:val="32"/>
          <w:szCs w:val="32"/>
        </w:rPr>
        <w:t>&lt;/p&gt;&lt;p&gt;&lt;a href = "/doc/618089-</w:t>
      </w:r>
      <w:r>
        <w:rPr>
          <w:sz w:val="32"/>
          <w:szCs w:val="32"/>
        </w:rPr>
        <w:t>小黄文水多肉多热门网络文学中的虚构角色与奇特植物的结合</w:t>
      </w:r>
      <w:r>
        <w:rPr>
          <w:sz w:val="32"/>
          <w:szCs w:val="32"/>
        </w:rPr>
        <w:t>.doc" rel="alternate" download="618089-</w:t>
      </w:r>
      <w:r>
        <w:rPr>
          <w:sz w:val="32"/>
          <w:szCs w:val="32"/>
        </w:rPr>
        <w:t>小黄文水多肉多热门网络文学中的虚构角色与奇特植物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