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就来给你讲讲甄嬛传里的这个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甄嬛传》这部电视剧中，甄珠这个角色是非常复杂的，她的全文阅读不仅仅是她读书的过程，更是一个展现她的智慧、能力和个性的窗口。甄珠从小就被视为废柴，但是通过不断学习和实践，她最终成为了一个聪明、机智且有着强大政治手腕的人物。</w:t>
      </w:r>
      <w:r>
        <w:rPr>
          <w:sz w:val="32"/>
          <w:szCs w:val="32"/>
        </w:rPr>
        <w:t>&lt;/p&gt;&lt;p&gt;&lt;img src="/static-img/ASM5kbT2IdA-rkUPFYayE2p7hUJG19ETKzN5ZZ6rJ0GcHGbWC1seqlEpXTcgyNPi.jpg"&gt;&lt;/p&gt;&lt;p&gt;</w:t>
      </w:r>
      <w:r>
        <w:rPr>
          <w:sz w:val="32"/>
          <w:szCs w:val="32"/>
        </w:rPr>
        <w:t>在小说中，我们可以看到甄珠如何通过阅读各种书籍来提升自己的知识水平，无论是儒家经典还是其他领域的书籍，她都能快速掌握。这一点在她与皇帝沟通时尤为明显，能够以一种既不失礼节又能表达自己观点的方式进行交流，这也正体现了她精进学问带来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修养之外，甄珠还擅长算术，这也是通过不断练习和学习得到的。她对数字敏感，对财务管理有深刻理解，这种能力让她在宫廷斗争中占据了一席之地。在处理各项事务时，她总是冷静而周到，从不感情用事，这使得她赢得了许多人的尊重。</w:t>
      </w:r>
      <w:r>
        <w:rPr>
          <w:sz w:val="32"/>
          <w:szCs w:val="32"/>
        </w:rPr>
        <w:t>&lt;/p&gt;&lt;p&gt;&lt;img src="/static-img/n93rV6I8ecusxqKP6VwVFGp7hUJG19ETKzN5ZZ6rJ0HZh5Uedh2Trznq8PvjXU75ouhBwkrmwdOV2B2uDhyxKBrWE3AjCAtf-EPJONc5fBEBrnokNNL5nPbvfzp-R2F53i1h5cpRq2zz3r5YwIWcsVtD1kCAbyzt3TwG5K3fhrw.png"&gt;&lt;/p&gt;&lt;p&gt;</w:t>
      </w:r>
      <w:r>
        <w:rPr>
          <w:sz w:val="32"/>
          <w:szCs w:val="32"/>
        </w:rPr>
        <w:t>然而，甄珠并非没有弱点。她对于权力欲望并不淡泊，有时候会因为私心而做出一些错误决策。但正是在这些经历中，她学会了更加坚韧，也更加明白什么才是真正重要的事情。因此，在后续的情节里，我们可以看到她的形象越来越丰满，不再只是一个单一维度的人物，而是一个多面性格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甄珠全文阅读不仅是一种生活态度，更是一种个人成长和发展的手段。它代表着知识渴望、自我提升以及不断超越自我的追求。在观看《甄嬛传》的时候，如果你注意到了这些细节，那么你就会发现这个角色其实比我们想象中的更具魅力。</w:t>
      </w:r>
      <w:r>
        <w:rPr>
          <w:sz w:val="32"/>
          <w:szCs w:val="32"/>
        </w:rPr>
        <w:t>&lt;/p&gt;&lt;p&gt;&lt;img src="/static-img/ZJZbntT27tzcLfYHcxGuImp7hUJG19ETKzN5ZZ6rJ0HZh5Uedh2Trznq8PvjXU75ouhBwkrmwdOV2B2uDhyxKBrWE3AjCAtf-EPJONc5fBEBrnokNNL5nPbvfzp-R2F53i1h5cpRq2zz3r5YwIWcsVtD1kCAbyzt3TwG5K3fhrw.jpg"&gt;&lt;/p&gt;&lt;p&gt;&lt;a href = "/doc/618075-</w:t>
      </w:r>
      <w:r>
        <w:rPr>
          <w:sz w:val="32"/>
          <w:szCs w:val="32"/>
        </w:rPr>
        <w:t>甄珠全文阅读我就来给你讲讲甄嬛传里的这个女王</w:t>
      </w:r>
      <w:r>
        <w:rPr>
          <w:sz w:val="32"/>
          <w:szCs w:val="32"/>
        </w:rPr>
        <w:t>.doc" rel="alternate" download="618075-</w:t>
      </w:r>
      <w:r>
        <w:rPr>
          <w:sz w:val="32"/>
          <w:szCs w:val="32"/>
        </w:rPr>
        <w:t>甄珠全文阅读我就来给你讲讲甄嬛传里的这个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