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我是如何因为数学题让班长趴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有一个让人尴尬的经历，那就是因为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这个故事发生在上个学期，当时我们的班级组织了一个月末的抽奖活动，活动规则是每个人都需要准备一张自己的抽奖卡，每张卡片上都写上了自己最想得到的东西。</w:t>
      </w:r>
      <w:r>
        <w:rPr>
          <w:sz w:val="32"/>
          <w:szCs w:val="32"/>
        </w:rPr>
        <w:t>&lt;/p&gt;&lt;p&gt;&lt;img src="/static-img/K-xpYOnQFrmSf0_VjXRn94xH0QZfWVMibD2ZduTwcBxrU1TNIqW1i-VCAWhNv4Es.jpg"&gt;&lt;/p&gt;&lt;p&gt;</w:t>
      </w:r>
      <w:r>
        <w:rPr>
          <w:sz w:val="32"/>
          <w:szCs w:val="32"/>
        </w:rPr>
        <w:t>我是个不太擅长数学的人，所以当老师宣布要举行一个关于解答复杂数学题目的竞赛时，我就知道自己注定输掉了。但为了能赢得那个心仪已久的新游戏机，我决定参加这次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站在讲台前，手里紧握着我的答案纸，心里却是一片空白。我看到了我的同学们，他们有的自信满满，有的紧张兮兮，但我只觉得无比压力。老师问出了第一个问题，这个问题看起来简单，但是它却是我从未遇到过的问题。</w:t>
      </w:r>
      <w:r>
        <w:rPr>
          <w:sz w:val="32"/>
          <w:szCs w:val="32"/>
        </w:rPr>
        <w:t>&lt;/p&gt;&lt;p&gt;&lt;img src="/static-img/uPDK1MkTDGGoQBi1LfY7SYxH0QZfWVMibD2ZduTwcBxeTsUNPAmOB0OkP3i--wAWiFruSMgnubwpgFg15KsiYcNPuGGNSXkvRulAQdbdEMKzX0BMyE_1RV9gbtuwpm9b26EzGsmC7kqfPTrvBQERyAhmXCZ7zSd8Lz4V1AxvCBHjeVHCWlTPfB-D0KsEvb3q.jpg"&gt;&lt;/p&gt;&lt;p&gt;</w:t>
      </w:r>
      <w:r>
        <w:rPr>
          <w:sz w:val="32"/>
          <w:szCs w:val="32"/>
        </w:rPr>
        <w:t>时间仿佛凝固了，每个人都在等待我的回答。我深吸了一口气，然后慢慢地抬起头，看向老师。我看到他眼中的期待和好奇，他似乎在等待什么。突然间，一股勇气涌上心头，我闭上了眼睛，深呼吸，然后再次打开眼睛，对准黑板开始写下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瞬间，只听见身后的座位传来“哇”声和窃窃私语的声音。这时候，课代表站起身来，用一种带点调侃但又充满同情的声音说：“小明，你这是怎么做到的？你真的没有任何准备啊！”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沉默下来，只剩下我们两人的声音回荡在教室里。那一刻，我感觉到了一种既难以言喻又令人兴奋的情绪，它像是一道闪电划破宁静夜空，让所有人都震惊而敬佩。</w:t>
      </w:r>
      <w:r>
        <w:rPr>
          <w:sz w:val="32"/>
          <w:szCs w:val="32"/>
        </w:rPr>
        <w:t>&lt;/p&gt;&lt;p&gt;&lt;img src="/static-img/2EWo0k6lAJRuCqyy2pQq3IxH0QZfWVMibD2ZduTwcBxeTsUNPAmOB0OkP3i--wAWiFruSMgnubwpgFg15KsiYcNPuGGNSXkvRulAQdbdEMKzX0BMyE_1RV9gbtuwpm9b26EzGsmC7kqfPTrvBQERyAhmXCZ7zSd8Lz4V1AxvCBHjeVHCWlTPfB-D0KsEvb3q.jpg"&gt;&lt;/p&gt;&lt;p&gt;</w:t>
      </w:r>
      <w:r>
        <w:rPr>
          <w:sz w:val="32"/>
          <w:szCs w:val="32"/>
        </w:rPr>
        <w:t>当然，最终结果并不是我所愿意看到的，但那个瞬间，那份勇敢与坚持，是我永远不会忘记的事情。而对于那些曾经嘲笑过我的同学们来说，也许他们会明白，不管多么困难的事情，都值得去尝试一次，因为只有这样，我们才能真正成长，而不是被生活淘汰。在接下来的日子里，无论是在学校还是家庭中，无数次有人提起这个事件，并对此表示钦佩，这也让我更加坚定了继续努力学习、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别人趴下是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一刻，也成为了我宝贵人生经验的一个转折点，从此以后，在面对任何困难或挑战的时候，都会铭记那句“我虽然没有解决完所有的问题”，但是至少可以用自己的方式告诉世界，“即使失败也值得尊重”。</w:t>
      </w:r>
      <w:r>
        <w:rPr>
          <w:sz w:val="32"/>
          <w:szCs w:val="32"/>
        </w:rPr>
        <w:t>&lt;/p&gt;&lt;p&gt;&lt;img src="/static-img/a-J290lkw0TpSBRMncx0O4xH0QZfWVMibD2ZduTwcBxeTsUNPAmOB0OkP3i--wAWiFruSMgnubwpgFg15KsiYcNPuGGNSXkvRulAQdbdEMKzX0BMyE_1RV9gbtuwpm9b26EzGsmC7kqfPTrvBQERyAhmXCZ7zSd8Lz4V1AxvCBHjeVHCWlTPfB-D0KsEvb3q.jpg"&gt;&lt;/p&gt;&lt;p&gt;&lt;a href = "/doc/61793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如何因为数学题让班长趴下的</w:t>
      </w:r>
      <w:r>
        <w:rPr>
          <w:sz w:val="32"/>
          <w:szCs w:val="32"/>
        </w:rPr>
        <w:t>.doc" rel="alternate" download="61793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我是如何因为数学题让班长趴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