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水之光八重神子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水之光：八重神子的觉醒</w:t>
      </w:r>
      <w:r>
        <w:rPr>
          <w:sz w:val="32"/>
          <w:szCs w:val="32"/>
        </w:rPr>
        <w:t>&lt;/p&gt;&lt;p&gt;&lt;img src="/static-img/wjfvZzaWZhd8FnU3VMmdXM_QI4IyjpvSYUzwaptx6SI9f9qVhEKx4NB5HfXqILMu.jpeg"&gt;&lt;/p&gt;&lt;p&gt;</w:t>
      </w:r>
      <w:r>
        <w:rPr>
          <w:sz w:val="32"/>
          <w:szCs w:val="32"/>
        </w:rPr>
        <w:t>在遥远的古老世界里，传说有着一位名为“八重神子”的强大存在。据说这位神子能够操控水元素，对抗邪恶势力。但是，这个传说也被许多人视作无稽之谈，只是在某些特定的历史时期中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一次的奇遇中，一段名为“八重神子被焯出白水视频”迅速在网络上走红。这段视频显示了一位年轻女子，她手持一把看似普通的剑，却能将周围的一切都化为了白色的水汽。人们对于这种能力感到震惊和好奇，因为这似乎证实了八重神子的存在。</w:t>
      </w:r>
      <w:r>
        <w:rPr>
          <w:sz w:val="32"/>
          <w:szCs w:val="32"/>
        </w:rPr>
        <w:t>&lt;/p&gt;&lt;p&gt;&lt;img src="/static-img/SqNsTOtrvHsps6c3VL4RuM_QI4IyjpvSYUzwaptx6SIeGX0EhQ00IPjB3EIsCCyMnlbtZLQvAM_kFcq70VDCwecNzr5UznOCrHDJo5IaVBPvira4ixrM71wvjKdBzi50N9WzjgEg0_Q_ZCrDazNVHJ0qfDRnl5Qipf0NN50h74M.jpeg"&gt;&lt;/p&gt;&lt;p&gt;</w:t>
      </w:r>
      <w:r>
        <w:rPr>
          <w:sz w:val="32"/>
          <w:szCs w:val="32"/>
        </w:rPr>
        <w:t>不久后，一系列关于这个少女的故事开始流传开来。她自称是从一个叫做“幻境”的地方来的，是那里的守护者之一。在幻境中，所有事物都是由一种特殊的能量组成，这种能量可以转换成各种形式，包括液体、气体甚至是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更多关于幻境和八重神子的真实案例。比如，有一次，一群盗贼试图入侵幻境，但他们却被少女用她的力量驱散了。当他们询问她的身份时，她只是微笑着告诉他们，那就是她对抗邪恶的手段。而且，她并不是唯一一个拥有这样的能力的人——其他一些守护者也拥有一些独特而强大的技能。</w:t>
      </w:r>
      <w:r>
        <w:rPr>
          <w:sz w:val="32"/>
          <w:szCs w:val="32"/>
        </w:rPr>
        <w:t>&lt;/p&gt;&lt;p&gt;&lt;img src="/static-img/1TyDPiXzHoc-_V8MWVH8f8_QI4IyjpvSYUzwaptx6SIeGX0EhQ00IPjB3EIsCCyMnlbtZLQvAM_kFcq70VDCwecNzr5UznOCrHDJo5IaVBPvira4ixrM71wvjKdBzi50N9WzjgEg0_Q_ZCrDazNVHJ0qfDRnl5Qipf0NN50h74M.png"&gt;&lt;/p&gt;&lt;p&gt;</w:t>
      </w:r>
      <w:r>
        <w:rPr>
          <w:sz w:val="32"/>
          <w:szCs w:val="32"/>
        </w:rPr>
        <w:t>这些故事激起了公众对于魔法和超自然现象的兴趣，同时也引发了一场关于“是否存在真正魔法”的讨论。不过，无论如何，“八重神子被焯出白水视频”已经成为了一次不可思议事件，它让人们重新审视我们所认为的是什么，以及我们的世界可能还有多少未知领域等待我们去探索。</w:t>
      </w:r>
      <w:r>
        <w:rPr>
          <w:sz w:val="32"/>
          <w:szCs w:val="32"/>
        </w:rPr>
        <w:t>&lt;/p&gt;&lt;p&gt;&lt;a href = "/doc/617651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水之光八重神子的觉醒</w:t>
      </w:r>
      <w:r>
        <w:rPr>
          <w:sz w:val="32"/>
          <w:szCs w:val="32"/>
        </w:rPr>
        <w:t>.doc" rel="alternate" download="617651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水之光八重神子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