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泣不成声说再玩就坏掉了手机心痛的年轻班长与即将面临的电子设备损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为班级担忧？</w:t>
      </w:r>
      <w:r>
        <w:rPr>
          <w:sz w:val="32"/>
          <w:szCs w:val="32"/>
        </w:rPr>
        <w:t>&lt;/p&gt;&lt;p&gt;&lt;img src="/static-img/bYGEUoNbKD3an6ABa81E3KbE-O1t2l5QsWUjk1LmhgYHM4AWj04-7YOKnZkUAB9i.jpg"&gt;&lt;/p&gt;&lt;p&gt;</w:t>
      </w:r>
      <w:r>
        <w:rPr>
          <w:sz w:val="32"/>
          <w:szCs w:val="32"/>
        </w:rPr>
        <w:t>在一个普通的周末下午，校园里充斥着学生们放松和娱乐的声音。然而，在一间教室里，一位年轻的班长正独自一人坐在桌前，眼中满是泪水。他紧握着自己的智能手机，那个小巧而强大的机器曾经伴随他度过无数个夜晚，他的心跳与它同步。但现在，这个宝贵的物品似乎要从他手中消逝。</w:t>
      </w:r>
      <w:r>
        <w:rPr>
          <w:sz w:val="32"/>
          <w:szCs w:val="32"/>
        </w:rPr>
        <w:t>&lt;/p&gt;&lt;p&gt;</w:t>
      </w:r>
      <w:r>
        <w:rPr>
          <w:sz w:val="32"/>
          <w:szCs w:val="32"/>
        </w:rPr>
        <w:t>过去岁月中的伙伴</w:t>
      </w:r>
      <w:r>
        <w:rPr>
          <w:sz w:val="32"/>
          <w:szCs w:val="32"/>
        </w:rPr>
        <w:t>&lt;/p&gt;&lt;p&gt;&lt;img src="/static-img/jqoTAfL-CvNV1e1tTzaNiKbE-O1t2l5QsWUjk1LmhgaWaLKX7kikYhZ5kHOEiZb8LpNQoa6g8lEFWWyLdntIEHERgmuVpA5H4W4q3eNYhbdg3xrN2lzFMdxHdreITEOEUBHcJrCQlQIXiE1ac2zfPBxxCUnVyB4uIxYiZ2LN_rc.jpg"&gt;&lt;/p&gt;&lt;p&gt;</w:t>
      </w:r>
      <w:r>
        <w:rPr>
          <w:sz w:val="32"/>
          <w:szCs w:val="32"/>
        </w:rPr>
        <w:t>回想起刚入学时，他第一次拿到这部手机。那是一部当时最先进的小米系列，它不仅有着高性能，还搭载了最新版本的安卓操作系统。这个时候，每次打开屏幕，都会有一个简洁而优雅的界面迎接他的视线。随着时间推移，这部手机成了他学习、社交和休闲生活中的重要工具。他用它记录下每一次快乐瞬间，用它解决课堂上的难题，用它分享彼此之间的情感。</w:t>
      </w:r>
      <w:r>
        <w:rPr>
          <w:sz w:val="32"/>
          <w:szCs w:val="32"/>
        </w:rPr>
        <w:t>&lt;/p&gt;&lt;p&gt;</w:t>
      </w:r>
      <w:r>
        <w:rPr>
          <w:sz w:val="32"/>
          <w:szCs w:val="32"/>
        </w:rPr>
        <w:t>失去对比之下的恐惧</w:t>
      </w:r>
      <w:r>
        <w:rPr>
          <w:sz w:val="32"/>
          <w:szCs w:val="32"/>
        </w:rPr>
        <w:t>&lt;/p&gt;&lt;p&gt;&lt;img src="/static-img/MGLu1x1uv6viWi5LQldC7KbE-O1t2l5QsWUjk1LmhgaWaLKX7kikYhZ5kHOEiZb8LpNQoa6g8lEFWWyLdntIEHERgmuVpA5H4W4q3eNYhbdg3xrN2lzFMdxHdreITEOEUBHcJrCQlQIXiE1ac2zfPBxxCUnVyB4uIxYiZ2LN_rc.jpg"&gt;&lt;/p&gt;&lt;p&gt;</w:t>
      </w:r>
      <w:r>
        <w:rPr>
          <w:sz w:val="32"/>
          <w:szCs w:val="32"/>
        </w:rPr>
        <w:t>但现在，学校管理规定禁止使用任何带有外设功能的手持设备。这对于依赖这些工具学习和生活的人来说，无疑是一个巨大的打击。而且更让人担忧的是，如果违反规定，就可能因为使用“非法”设备而导致电子产品被没收或者严重情况下还会损坏。在这样的背景下，班长的心情变得更加复杂，他既害怕自己犯错，又害怕失去那份至关重要的事物。</w:t>
      </w:r>
      <w:r>
        <w:rPr>
          <w:sz w:val="32"/>
          <w:szCs w:val="32"/>
        </w:rPr>
        <w:t>&lt;/p&gt;&lt;p&gt;</w:t>
      </w:r>
      <w:r>
        <w:rPr>
          <w:sz w:val="32"/>
          <w:szCs w:val="32"/>
        </w:rPr>
        <w:t>未来可能性的迷雾</w:t>
      </w:r>
      <w:r>
        <w:rPr>
          <w:sz w:val="32"/>
          <w:szCs w:val="32"/>
        </w:rPr>
        <w:t>&lt;/p&gt;&lt;p&gt;&lt;img src="/static-img/9ULQTtUMfuleVFw4QRMLhabE-O1t2l5QsWUjk1LmhgaWaLKX7kikYhZ5kHOEiZb8LpNQoa6g8lEFWWyLdntIEHERgmuVpA5H4W4q3eNYhbdg3xrN2lzFMdxHdreITEOEUBHcJrCQlQIXiE1ac2zfPBxxCUnVyB4uIxYiZ2LN_rc.jpg"&gt;&lt;/p&gt;&lt;p&gt;</w:t>
      </w:r>
      <w:r>
        <w:rPr>
          <w:sz w:val="32"/>
          <w:szCs w:val="32"/>
        </w:rPr>
        <w:t>尽管如此，不得不承认，在这个数字化时代，对于许多人来说，智能手机已经成为日常生活的一部分，而我们很难想象没有它们的时候会是什么样子。但同时，我们也必须认识到过度依赖科技终究不是健康发展的一种方式。那么问题来了：我们应该如何平衡好利用技术与维护个人安全之间的关系？</w:t>
      </w:r>
      <w:r>
        <w:rPr>
          <w:sz w:val="32"/>
          <w:szCs w:val="32"/>
        </w:rPr>
        <w:t>&lt;/p&gt;&lt;p&gt;</w:t>
      </w:r>
      <w:r>
        <w:rPr>
          <w:sz w:val="32"/>
          <w:szCs w:val="32"/>
        </w:rPr>
        <w:t>选择与牺牲之路</w:t>
      </w:r>
      <w:r>
        <w:rPr>
          <w:sz w:val="32"/>
          <w:szCs w:val="32"/>
        </w:rPr>
        <w:t>&lt;/p&gt;&lt;p&gt;&lt;img src="/static-img/9VzLGkxFu4jQiEHup_k8IabE-O1t2l5QsWUjk1LmhgaWaLKX7kikYhZ5kHOEiZb8LpNQoa6g8lEFWWyLdntIEHERgmuVpA5H4W4q3eNYhbdg3xrN2lzFMdxHdreITEOEUBHcJrCQlQIXiE1ac2zfPBxxCUnVyB4uIxYiZ2LN_rc.jpg"&gt;&lt;/p&gt;&lt;p&gt;</w:t>
      </w:r>
      <w:r>
        <w:rPr>
          <w:sz w:val="32"/>
          <w:szCs w:val="32"/>
        </w:rPr>
        <w:t>在这个问题上，每个人都需要做出自己的选择。不论是坚守规则，不敢触碰那些禁区；还是勇敢地冒险，为追求知识、经验或享受所付出的代价寻找平衡点。对于那个哭泣著说再玩就会坏掉视频的小男孩来说，他正在走向成熟的一个过程。在这条道路上，他将学会如何正确地处理自己的欲望，以及如何为未来的自己作出明智决策。</w:t>
      </w:r>
      <w:r>
        <w:rPr>
          <w:sz w:val="32"/>
          <w:szCs w:val="32"/>
        </w:rPr>
        <w:t>&lt;/p&gt;&lt;p&gt;</w:t>
      </w:r>
      <w:r>
        <w:rPr>
          <w:sz w:val="32"/>
          <w:szCs w:val="32"/>
        </w:rPr>
        <w:t>爱别离之后，只剩后悔吗？</w:t>
      </w:r>
      <w:r>
        <w:rPr>
          <w:sz w:val="32"/>
          <w:szCs w:val="32"/>
        </w:rPr>
        <w:t>&lt;/p&gt;&lt;p&gt;</w:t>
      </w:r>
      <w:r>
        <w:rPr>
          <w:sz w:val="32"/>
          <w:szCs w:val="32"/>
        </w:rPr>
        <w:t>终于，在某天，当他决定遵守学校规定，将那台曾经伴随他多年的智能手机暂时放在一边后，虽然内心充满了遗憾，但也有一种释然。他意识到，即便失去了这样一种可能性，也许能够拥抱另一种全新的世界。而关于那个“如果”，以及所有关于爱别离后的后悔，只能留给记忆深处，让它们慢慢淡化，最终变成一段美好的回忆。在这一切结束之前，那个小男孩继续微笑，因为他的内心已经准备好迎接新挑战，并且相信，有朝一日，他将找到属于自己的幸福之路。</w:t>
      </w:r>
      <w:r>
        <w:rPr>
          <w:sz w:val="32"/>
          <w:szCs w:val="32"/>
        </w:rPr>
        <w:t>&lt;/p&gt;&lt;p&gt;&lt;a href = "/doc/617613-</w:t>
      </w:r>
      <w:r>
        <w:rPr>
          <w:sz w:val="32"/>
          <w:szCs w:val="32"/>
        </w:rPr>
        <w:t>班长泣不成声说再玩就坏掉了手机心痛的年轻班长与即将面临的电子设备损坏</w:t>
      </w:r>
      <w:r>
        <w:rPr>
          <w:sz w:val="32"/>
          <w:szCs w:val="32"/>
        </w:rPr>
        <w:t>.doc" rel="alternate" download="617613-</w:t>
      </w:r>
      <w:r>
        <w:rPr>
          <w:sz w:val="32"/>
          <w:szCs w:val="32"/>
        </w:rPr>
        <w:t>班长泣不成声说再玩就坏掉了手机心痛的年轻班长与即将面临的电子设备损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