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回声跌落暮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乡间小镇上，有座古老而神秘的书房，墙壁缀满了尘封的书籍和各种奇异的装饰品。这些书籍中，有一些被认为是稀世珍宝，而其中最为罕见的一本，就是那被称作《跌落暮色》的传说之作。</w:t>
      </w:r>
      <w:r>
        <w:rPr>
          <w:sz w:val="32"/>
          <w:szCs w:val="32"/>
        </w:rPr>
        <w:t>&lt;/p&gt;&lt;p&gt;&lt;img src="/static-img/XGaK72tmH16gZTapGzAqODP20VxH2SIBW4na517dVhibR0f6uMHvvhBSD4p_anDS.jpg"&gt;&lt;/p&gt;&lt;p&gt;</w:t>
      </w:r>
      <w:r>
        <w:rPr>
          <w:sz w:val="32"/>
          <w:szCs w:val="32"/>
        </w:rPr>
        <w:t>第一章：寻觅古籍</w:t>
      </w:r>
      <w:r>
        <w:rPr>
          <w:sz w:val="32"/>
          <w:szCs w:val="32"/>
        </w:rPr>
        <w:t>&lt;/p&gt;&lt;p&gt;</w:t>
      </w:r>
      <w:r>
        <w:rPr>
          <w:sz w:val="32"/>
          <w:szCs w:val="32"/>
        </w:rPr>
        <w:t>人们都知道这本书深藏在某位隐居多年的学者手中，他对外界几乎没有任何联系，只有极少数信任的人才能访问他的图书馆。在这个图书馆里，每一本书都是历史上的瑰宝，其中包括了各个朝代的手稿、地图以及那些未曾解开的谜题。但是，这位学者的真实身份和他珍藏的《跌落暮色》却成为了许多人心中的永恒迷题。</w:t>
      </w:r>
      <w:r>
        <w:rPr>
          <w:sz w:val="32"/>
          <w:szCs w:val="32"/>
        </w:rPr>
        <w:t>&lt;/p&gt;&lt;p&gt;&lt;img src="/static-img/Ukn9yIKtrbJ4W9lNJhIIBzP20VxH2SIBW4na517dVhgP4H_zEnKRT97D6P5B0CaWhQIlPGTrAV8doQ8SH9SXEtzkF1_xAroCq9ra3gVTECrtXih8cXFvhuMhBSTFTsxb0W1Cjq7pq5hUonm7aDVuPcbzvhJcyBnnxzw3fS9O5101ytmu8H_hPc4-OdhsaqrF.jpg"&gt;&lt;/p&gt;&lt;p&gt;</w:t>
      </w:r>
      <w:r>
        <w:rPr>
          <w:sz w:val="32"/>
          <w:szCs w:val="32"/>
        </w:rPr>
        <w:t>第二章：传说与现实</w:t>
      </w:r>
      <w:r>
        <w:rPr>
          <w:sz w:val="32"/>
          <w:szCs w:val="32"/>
        </w:rPr>
        <w:t>&lt;/p&gt;&lt;p&gt;</w:t>
      </w:r>
      <w:r>
        <w:rPr>
          <w:sz w:val="32"/>
          <w:szCs w:val="32"/>
        </w:rPr>
        <w:t>关于《跌落暮色》的传说，说它能够带领读者穿越到一个完全不同的世界，那里的景致比现实更美好，更神秘。然而，这些只是流言蜚语，因为谁也无法证实这本書是否真的存在。直到有一天，一位年轻的小偷潜入了那个隐居山庄，意外发现了一张隐藏于楼阁深处的大门后的密室内放着那本传奇般的地球版《跌落暮色》全文免费阅读。</w:t>
      </w:r>
      <w:r>
        <w:rPr>
          <w:sz w:val="32"/>
          <w:szCs w:val="32"/>
        </w:rPr>
        <w:t>&lt;/p&gt;&lt;p&gt;&lt;img src="/static-img/6rWdssEwfT-9oHfJ_mhegjP20VxH2SIBW4na517dVhgP4H_zEnKRT97D6P5B0CaWhQIlPGTrAV8doQ8SH9SXEtzkF1_xAroCq9ra3gVTECrtXih8cXFvhuMhBSTFTsxb0W1Cjq7pq5hUonm7aDVuPcbzvhJcyBnnxzw3fS9O5101ytmu8H_hPc4-OdhsaqrF.jpg"&gt;&lt;/p&gt;&lt;p&gt;</w:t>
      </w:r>
      <w:r>
        <w:rPr>
          <w:sz w:val="32"/>
          <w:szCs w:val="32"/>
        </w:rPr>
        <w:t>第三章：阅读与沉思</w:t>
      </w:r>
      <w:r>
        <w:rPr>
          <w:sz w:val="32"/>
          <w:szCs w:val="32"/>
        </w:rPr>
        <w:t>&lt;/p&gt;&lt;p&gt;</w:t>
      </w:r>
      <w:r>
        <w:rPr>
          <w:sz w:val="32"/>
          <w:szCs w:val="32"/>
        </w:rPr>
        <w:t>小偷打开文件，屏幕前的文字仿佛跳跃出纸面，如同夜空中的繁星点点。他不经意间开始翻阅，渐渐沉浸于其中，那些描述着从日出到日落之间每一个瞬间的情感波动，让他感到前所未有的震撼。这不仅仅是一部文学作品，它似乎能触及人心最深处的无名之痛和无尽希望。</w:t>
      </w:r>
      <w:r>
        <w:rPr>
          <w:sz w:val="32"/>
          <w:szCs w:val="32"/>
        </w:rPr>
        <w:t>&lt;/p&gt;&lt;p&gt;&lt;img src="/static-img/e6Odx1BdGFCBdFl4vGDrOTP20VxH2SIBW4na517dVhgP4H_zEnKRT97D6P5B0CaWhQIlPGTrAV8doQ8SH9SXEtzkF1_xAroCq9ra3gVTECrtXih8cXFvhuMhBSTFTsxb0W1Cjq7pq5hUonm7aDVuPcbzvhJcyBnnxzw3fS9O5101ytmu8H_hPc4-OdhsaqrF.jpg"&gt;&lt;/p&gt;&lt;p&gt;</w:t>
      </w:r>
      <w:r>
        <w:rPr>
          <w:sz w:val="32"/>
          <w:szCs w:val="32"/>
        </w:rPr>
        <w:t>第四章：梦境交错</w:t>
      </w:r>
      <w:r>
        <w:rPr>
          <w:sz w:val="32"/>
          <w:szCs w:val="32"/>
        </w:rPr>
        <w:t>&lt;/p&gt;&lt;p&gt;</w:t>
      </w:r>
      <w:r>
        <w:rPr>
          <w:sz w:val="32"/>
          <w:szCs w:val="32"/>
        </w:rPr>
        <w:t>随着时间推移，小偷开始在白天做梦，在梦中，他看到自己站在高山顶端，看着远方逐渐消逝的小镇。而当他醒来时，却发现自己回到了那个密室。那时候，他意识到了什么——自己的灵魂已经融入到了《跌落暮色》这部作品中，与作者的心灵相连。</w:t>
      </w:r>
      <w:r>
        <w:rPr>
          <w:sz w:val="32"/>
          <w:szCs w:val="32"/>
        </w:rPr>
        <w:t>&lt;/p&gt;&lt;p&gt;&lt;img src="/static-img/h_sDeH3gx81d6da854d_gTP20VxH2SIBW4na517dVhgP4H_zEnKRT97D6P5B0CaWhQIlPGTrAV8doQ8SH9SXEtzkF1_xAroCq9ra3gVTECrtXih8cXFvhuMhBSTFTsxb0W1Cjq7pq5hUonm7aDVuPcbzvhJcyBnnxzw3fS9O5101ytmu8H_hPc4-OdhsaqrF.jpg"&gt;&lt;/p&gt;&lt;p&gt;</w:t>
      </w:r>
      <w:r>
        <w:rPr>
          <w:sz w:val="32"/>
          <w:szCs w:val="32"/>
        </w:rPr>
        <w:t>第五章：揭晓真相</w:t>
      </w:r>
      <w:r>
        <w:rPr>
          <w:sz w:val="32"/>
          <w:szCs w:val="32"/>
        </w:rPr>
        <w:t>&lt;/p&gt;&lt;p&gt;</w:t>
      </w:r>
      <w:r>
        <w:rPr>
          <w:sz w:val="32"/>
          <w:szCs w:val="32"/>
        </w:rPr>
        <w:t>就在此刻，小偷决定将这个秘密保留下去，因为他明白，无论如何，都不能让这样的宝贵财富成为其他人的牺牲品。而对于那些渴望探索超越现实边界的人们来说，他们可以继续寻找，但真正重要的是找到属于自己的故事，不管它是在哪种形式下出现。在这个过程中，也许他们会遇见类似于“跌落暮色”这样引人入胜又充满想象力的故事，从而找到属于自己的旅程，即便是在光明灿烂的时候，他们也能感受到生活背后隐藏的情愫和激情。</w:t>
      </w:r>
      <w:r>
        <w:rPr>
          <w:sz w:val="32"/>
          <w:szCs w:val="32"/>
        </w:rPr>
        <w:t>&lt;/p&gt;&lt;p&gt;</w:t>
      </w:r>
      <w:r>
        <w:rPr>
          <w:sz w:val="32"/>
          <w:szCs w:val="32"/>
        </w:rPr>
        <w:t>总结：</w:t>
      </w:r>
      <w:r>
        <w:rPr>
          <w:sz w:val="32"/>
          <w:szCs w:val="32"/>
        </w:rPr>
        <w:t>&lt;/p&gt;&lt;p&gt;</w:t>
      </w:r>
      <w:r>
        <w:rPr>
          <w:sz w:val="32"/>
          <w:szCs w:val="32"/>
        </w:rPr>
        <w:t>《跌落暮色全文免费阅读》并非仅仅是一个简单的话题，它代表了一种精神追求，是对人类内心深处渴望探索、创造、理解自我和世界的一种体验。当我们沉浸于这样的文学作品时，我们不再只是单纯地阅读，而是参与了一场思想交流与情感共鸣的大师级艺术表演。在这样的旅程结束之后，无论你走向何方，你都会带走一种特殊的心灵印记，那就是你独特的声音，以及你对生命意义的一份新的理解。</w:t>
      </w:r>
      <w:r>
        <w:rPr>
          <w:sz w:val="32"/>
          <w:szCs w:val="32"/>
        </w:rPr>
        <w:t>&lt;/p&gt;&lt;p&gt;&lt;a href = "/doc/617455-</w:t>
      </w:r>
      <w:r>
        <w:rPr>
          <w:sz w:val="32"/>
          <w:szCs w:val="32"/>
        </w:rPr>
        <w:t>月光下的回声跌落暮色全文免费阅读</w:t>
      </w:r>
      <w:r>
        <w:rPr>
          <w:sz w:val="32"/>
          <w:szCs w:val="32"/>
        </w:rPr>
        <w:t>.doc" rel="alternate" download="617455-</w:t>
      </w:r>
      <w:r>
        <w:rPr>
          <w:sz w:val="32"/>
          <w:szCs w:val="32"/>
        </w:rPr>
        <w:t>月光下的回声跌落暮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