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守护时光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一位被称为月神的存在，她是时间和空间的守护者。她的故事就像一颗璀璨如星辰的宝石，散发着永恒与静谧的光芒。</w:t>
      </w:r>
      <w:r>
        <w:rPr>
          <w:sz w:val="32"/>
          <w:szCs w:val="32"/>
        </w:rPr>
        <w:t>&lt;/p&gt;&lt;p&gt;&lt;img src="/static-img/KfMXvTWkf0bD9N9JMK_LPs_VJBU7zkl6FLanzYvj4qBa92mTqsrCvoiK330LImCp.jpg"&gt;&lt;/p&gt;&lt;p&gt;</w:t>
      </w:r>
      <w:r>
        <w:rPr>
          <w:sz w:val="32"/>
          <w:szCs w:val="32"/>
        </w:rPr>
        <w:t>月神之源：时空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神座之月神，源自于古老传说中的时空之主。她拥有操控时间流逝、空间转移的能力，是宇宙秩序和平衡不可或缺的一部分。</w:t>
      </w:r>
      <w:r>
        <w:rPr>
          <w:sz w:val="32"/>
          <w:szCs w:val="32"/>
        </w:rPr>
        <w:t>&lt;/p&gt;&lt;p&gt;&lt;img src="/static-img/SxpX0-N1k8ADK62GA1up_8_VJBU7zkl6FLanzYvj4qDAjTp9vBAXlX93k_G8zUGQIlsqn3t20gTQXOANDNZVQPHzvRZqqxLU3t3qerzEJ27QT2paN0tRioEWsMNUpuqs8_Px0bMKTLdffM9DElDOBRpRc9xEiPgWU7vGHh1LuXuuT5Rwr_-JW4giIZsOCyEqlJZJ_OAu7Tmzvn7cSkgLtw.jpg"&gt;&lt;/p&gt;&lt;p&gt;</w:t>
      </w:r>
      <w:r>
        <w:rPr>
          <w:sz w:val="32"/>
          <w:szCs w:val="32"/>
        </w:rPr>
        <w:t>月光下的选择：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过程中，每一次选择都将成为她命运交响曲中的一个音符。每个决定都可能改变她的未来，引领她走向不同的轨迹。而这些选择，都会在夜晚被月亮照亮，用以指引前行方向。</w:t>
      </w:r>
      <w:r>
        <w:rPr>
          <w:sz w:val="32"/>
          <w:szCs w:val="32"/>
        </w:rPr>
        <w:t>&lt;/p&gt;&lt;p&gt;&lt;img src="/static-img/IxYg-G5kNyvUSEucTnTn3M_VJBU7zkl6FLanzYvj4qDAjTp9vBAXlX93k_G8zUGQIlsqn3t20gTQXOANDNZVQPHzvRZqqxLU3t3qerzEJ27QT2paN0tRioEWsMNUpuqs8_Px0bMKTLdffM9DElDOBRpRc9xEiPgWU7vGHh1LuXuuT5Rwr_-JW4giIZsOCyEqlJZJ_OAu7Tmzvn7cSkgLtw.jpg"&gt;&lt;/p&gt;&lt;p&gt;</w:t>
      </w:r>
      <w:r>
        <w:rPr>
          <w:sz w:val="32"/>
          <w:szCs w:val="32"/>
        </w:rPr>
        <w:t>星辰大海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航海家勇敢地驶入星辰大海，月神也不畏惧未知。她勇敢地踏上寻找真理和知识的小船，不断探索那些隐藏在深邃宇宙中的秘密，以此来增强自己的力量。</w:t>
      </w:r>
      <w:r>
        <w:rPr>
          <w:sz w:val="32"/>
          <w:szCs w:val="32"/>
        </w:rPr>
        <w:t>&lt;/p&gt;&lt;p&gt;&lt;img src="/static-img/1_QPkyV-MVin-ugkBA1L-8_VJBU7zkl6FLanzYvj4qDAjTp9vBAXlX93k_G8zUGQIlsqn3t20gTQXOANDNZVQPHzvRZqqxLU3t3qerzEJ27QT2paN0tRioEWsMNUpuqs8_Px0bMKTLdffM9DElDOBRpRc9xEiPgWU7vGHh1LuXuuT5Rwr_-JW4giIZsOCyEqlJZJ_OAu7Tmzvn7cSkgLtw.jpg"&gt;&lt;/p&gt;&lt;p&gt;</w:t>
      </w:r>
      <w:r>
        <w:rPr>
          <w:sz w:val="32"/>
          <w:szCs w:val="32"/>
        </w:rPr>
        <w:t>遥远天际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她的世界免受外敌侵扰，她不仅要跨越现实界限，还需要超越心灵与精神上的边界。这是一场长征，一次对自身潜能极致挑战，同时也是对信念坚定程度最大的考验。</w:t>
      </w:r>
      <w:r>
        <w:rPr>
          <w:sz w:val="32"/>
          <w:szCs w:val="32"/>
        </w:rPr>
        <w:t>&lt;/p&gt;&lt;p&gt;&lt;img src="/static-img/mZYKBsKBUTnz7u_Vx8KBr8_VJBU7zkl6FLanzYvj4qDAjTp9vBAXlX93k_G8zUGQIlsqn3t20gTQXOANDNZVQPHzvRZqqxLU3t3qerzEJ27QT2paN0tRioEWsMNUpuqs8_Px0bMKTLdffM9DElDOBRpRc9xEiPgWU7vGHh1LuXuuT5Rwr_-JW4giIZsOCyEqlJZJ_OAu7Tmzvn7cSkgLtw.jpg"&gt;&lt;/p&gt;&lt;p&gt;</w:t>
      </w:r>
      <w:r>
        <w:rPr>
          <w:sz w:val="32"/>
          <w:szCs w:val="32"/>
        </w:rPr>
        <w:t>时光回旋：轮回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轮回结束，她都会回到起点重新开始。但这并不意味着一切都是徒劳，因为每一次经历都是成长和学习的一部分。在这个过程中，她学会了如何更好地掌控自己，与时俱进，不断完善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末日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遥远而又近在眼前的未来里，当所有事情都已经尘埃落定的时候，月神将用她累积下来的智慧和经验，为即将到来的新时代注入活力。这是一个新的开始，也是她生命旅程的一个圆满结局。</w:t>
      </w:r>
      <w:r>
        <w:rPr>
          <w:sz w:val="32"/>
          <w:szCs w:val="32"/>
        </w:rPr>
        <w:t>&lt;/p&gt;&lt;p&gt;&lt;a href = "/doc/617347-</w:t>
      </w:r>
      <w:r>
        <w:rPr>
          <w:sz w:val="32"/>
          <w:szCs w:val="32"/>
        </w:rPr>
        <w:t>重生神座之月神守护时光的秘密力量</w:t>
      </w:r>
      <w:r>
        <w:rPr>
          <w:sz w:val="32"/>
          <w:szCs w:val="32"/>
        </w:rPr>
        <w:t>.doc" rel="alternate" download="617347-</w:t>
      </w:r>
      <w:r>
        <w:rPr>
          <w:sz w:val="32"/>
          <w:szCs w:val="32"/>
        </w:rPr>
        <w:t>重生神座之月神守护时光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