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辣文炮灰修真记</w:t>
      </w:r>
      <w:r>
        <w:rPr>
          <w:sz w:val="48"/>
          <w:szCs w:val="48"/>
        </w:rPr>
        <w:t>-</w:t>
      </w:r>
      <w:r>
        <w:rPr>
          <w:sz w:val="48"/>
          <w:szCs w:val="48"/>
        </w:rPr>
        <w:t>逆袭之路从废柴到神尊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魔兽和邪恶势力侵扰的末世世界里，有些人注定要成为炮灰，他们的命运似乎永远停留在最底层。然而，正是这些看似无足轻重的人，在逆境中找到了自己的修真之路。</w:t>
      </w:r>
      <w:r>
        <w:rPr>
          <w:sz w:val="32"/>
          <w:szCs w:val="32"/>
        </w:rPr>
        <w:t>&lt;/p&gt;&lt;p&gt;&lt;img src="/static-img/YmtQrkxMOOrE5zuXiXP9CyUqxdVrXJrYMjQ9RfQjIYCgslK0aILKOqgN80o-HN1_.jpg"&gt;&lt;/p&gt;&lt;p&gt;</w:t>
      </w:r>
      <w:r>
        <w:rPr>
          <w:sz w:val="32"/>
          <w:szCs w:val="32"/>
        </w:rPr>
        <w:t>据说，在一次偶然的机会下，一位名叫李明的小弟子发现了一本古老的修真秘籍。这本秘籍不仅解锁了他内心深处未知的潜能，还让他拥有了一种特殊能力——能够将任何物体转化为辣味十足的美食。在这个充满危机与挑战的末世之中，李明决定用他的新技能来改变自己的命运，并寻找一条出逃现实困境、实现自我提升的大门。</w:t>
      </w:r>
      <w:r>
        <w:rPr>
          <w:sz w:val="32"/>
          <w:szCs w:val="32"/>
        </w:rPr>
        <w:t>&lt;/p&gt;&lt;p&gt;</w:t>
      </w:r>
      <w:r>
        <w:rPr>
          <w:sz w:val="32"/>
          <w:szCs w:val="32"/>
        </w:rPr>
        <w:t>首先，他利用这项能力制作出了各种各样的辣味小吃，以此作为交易手段。他通过交换这些美食，与其他修士们建立起了联系，这些修士们虽然力量强大，但也对外界事务缺乏了解，因此愿意以一定代价获取他的辣味佳肴。随着时间推移，李明逐渐积累了大量宝石、药材和其他有用的东西，这些都成了他日后修炼成长不可或缺的手段。</w:t>
      </w:r>
      <w:r>
        <w:rPr>
          <w:sz w:val="32"/>
          <w:szCs w:val="32"/>
        </w:rPr>
        <w:t>&lt;/p&gt;&lt;p&gt;&lt;img src="/static-img/E7f5wtVuJMxXWNvDasx-kSUqxdVrXJrYMjQ9RfQjIYD4ZHyMQ5aMnQmrWRxHIytgK7NE7u7r4YheuHSx2IrUqvplTRhGAv7C6elYxR0gVH0hf9awIRXt8jUeqKFen93FGRe9imtwYzkhG0NJ3eDUvckEQkRkgsBhan-BNvRdt-s.jpg"&gt;&lt;/p&gt;&lt;p&gt;</w:t>
      </w:r>
      <w:r>
        <w:rPr>
          <w:sz w:val="32"/>
          <w:szCs w:val="32"/>
        </w:rPr>
        <w:t>但这种生活并不是一直平静无忧。在一次偶然得逞的一次交易中，李明意外地得到了一个来自传说中的神秘组织“逆袭者联盟”的邀请。该组织专门致力于帮助那些渺小而又勇敢的心灵找到他们真正的地位和力量。而且，由于他的独特能力，更吸引了他们对于未来可能发生的事情进行探索。</w:t>
      </w:r>
      <w:r>
        <w:rPr>
          <w:sz w:val="32"/>
          <w:szCs w:val="32"/>
        </w:rPr>
        <w:t>&lt;/p&gt;&lt;p&gt;</w:t>
      </w:r>
      <w:r>
        <w:rPr>
          <w:sz w:val="32"/>
          <w:szCs w:val="32"/>
        </w:rPr>
        <w:t>于是，在“逆袭者联盟”的指导下，李明开始踏上了自己真正的人生旅程。他不再只是一个炮灰，而是在黑暗与光明之间不断奋斗，一步一步地走向更高层次。尽管面对前方漫长而艰险的道路，他依旧坚信，只要有勇气，就没有什么是做不到的事。</w:t>
      </w:r>
      <w:r>
        <w:rPr>
          <w:sz w:val="32"/>
          <w:szCs w:val="32"/>
        </w:rPr>
        <w:t>&lt;/p&gt;&lt;p&gt;&lt;img src="/static-img/1OsHer-FWOdz0aGkJe8lAyUqxdVrXJrYMjQ9RfQjIYD4ZHyMQ5aMnQmrWRxHIytgK7NE7u7r4YheuHSx2IrUqvplTRhGAv7C6elYxR0gVH0hf9awIRXt8jUeqKFen93FGRe9imtwYzkhG0NJ3eDUvckEQkRkgsBhan-BNvRdt-s.jpg"&gt;&lt;/p&gt;&lt;p&gt;</w:t>
      </w:r>
      <w:r>
        <w:rPr>
          <w:sz w:val="32"/>
          <w:szCs w:val="32"/>
        </w:rPr>
        <w:t>至今为止，“末世辣文炮灰修真记”已经成为了许多人追求自我提升、超越自身极限的一个启示故事。在这个充满变数与挑战的世界里，每个人都可以从零到英雄，从废柴到神尊，而这背后的关键，便是那份不屈不挠的心态，以及像李明一样，用智慧去创造属于自己的传奇征程。</w:t>
      </w:r>
      <w:r>
        <w:rPr>
          <w:sz w:val="32"/>
          <w:szCs w:val="32"/>
        </w:rPr>
        <w:t>&lt;/p&gt;&lt;p&gt;&lt;a href = "/doc/617217-</w:t>
      </w:r>
      <w:r>
        <w:rPr>
          <w:sz w:val="32"/>
          <w:szCs w:val="32"/>
        </w:rPr>
        <w:t>末世辣文炮灰修真记</w:t>
      </w:r>
      <w:r>
        <w:rPr>
          <w:sz w:val="32"/>
          <w:szCs w:val="32"/>
        </w:rPr>
        <w:t>-</w:t>
      </w:r>
      <w:r>
        <w:rPr>
          <w:sz w:val="32"/>
          <w:szCs w:val="32"/>
        </w:rPr>
        <w:t>逆袭之路从废柴到神尊的传奇征程</w:t>
      </w:r>
      <w:r>
        <w:rPr>
          <w:sz w:val="32"/>
          <w:szCs w:val="32"/>
        </w:rPr>
        <w:t>.doc" rel="alternate" download="617217-</w:t>
      </w:r>
      <w:r>
        <w:rPr>
          <w:sz w:val="32"/>
          <w:szCs w:val="32"/>
        </w:rPr>
        <w:t>末世辣文炮灰修真记</w:t>
      </w:r>
      <w:r>
        <w:rPr>
          <w:sz w:val="32"/>
          <w:szCs w:val="32"/>
        </w:rPr>
        <w:t>-</w:t>
      </w:r>
      <w:r>
        <w:rPr>
          <w:sz w:val="32"/>
          <w:szCs w:val="32"/>
        </w:rPr>
        <w:t>逆袭之路从废柴到神尊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