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新中文字幕解锁情感的深度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的传说与文化意义</w:t>
      </w:r>
      <w:r>
        <w:rPr>
          <w:sz w:val="32"/>
          <w:szCs w:val="32"/>
        </w:rPr>
        <w:t>&lt;/p&gt;&lt;p&gt;&lt;img src="/static-img/BKVNdHsp87QTRS1OrcCUlK1zAhhIndjUxmlOPK9xhvnO3TQwMgEGVJFzDf6az6-_.jpg"&gt;&lt;/p&gt;&lt;p&gt;</w:t>
      </w:r>
      <w:r>
        <w:rPr>
          <w:sz w:val="32"/>
          <w:szCs w:val="32"/>
        </w:rPr>
        <w:t>在《忘忧草》的新中文字幕中，我们可以看到一株充满传奇色彩的植物，它不仅是一种药用植物，也是许多文化故事和诗词中的象征。这种植物被赋予了治愈心灵创伤、带来幸福和平静的心灵力量。</w:t>
      </w:r>
      <w:r>
        <w:rPr>
          <w:sz w:val="32"/>
          <w:szCs w:val="32"/>
        </w:rPr>
        <w:t>&lt;/p&gt;&lt;p&gt;</w:t>
      </w:r>
      <w:r>
        <w:rPr>
          <w:sz w:val="32"/>
          <w:szCs w:val="32"/>
        </w:rPr>
        <w:t>文字幕中的视觉艺术</w:t>
      </w:r>
      <w:r>
        <w:rPr>
          <w:sz w:val="32"/>
          <w:szCs w:val="32"/>
        </w:rPr>
        <w:t>&lt;/p&gt;&lt;p&gt;&lt;img src="/static-img/2y11PAEqsdAk8uprvcmDKq1zAhhIndjUxmlOPK9xhvm4BaWrsooUoBtL-tjiGqgjG9ZO9bEf-xx21EnOkkEwNo2kkHAFDO6lfd7fEln_EwN9j2YR551-l-Jr6kdHOh8ZgrpHcfS1PQkHzNdBTABmXrx4eLdUcERZe9kw7cDmBrp9BTaKNaWuaiy5ELJ8CvCk.jpg"&gt;&lt;/p&gt;&lt;p&gt;</w:t>
      </w:r>
      <w:r>
        <w:rPr>
          <w:sz w:val="32"/>
          <w:szCs w:val="32"/>
        </w:rPr>
        <w:t>新的中文字幕通过精美的画面，展现出一种独特而神秘的氛围，让观众沉浸在一个充满想象力的世界里。每一个细节都经过精心设计，形成了一幅幅生动的情景图，这些都是对原作情感表达的一种新的诠释。</w:t>
      </w:r>
      <w:r>
        <w:rPr>
          <w:sz w:val="32"/>
          <w:szCs w:val="32"/>
        </w:rPr>
        <w:t>&lt;/p&gt;&lt;p&gt;</w:t>
      </w:r>
      <w:r>
        <w:rPr>
          <w:sz w:val="32"/>
          <w:szCs w:val="32"/>
        </w:rPr>
        <w:t>情感表达与心理层次</w:t>
      </w:r>
      <w:r>
        <w:rPr>
          <w:sz w:val="32"/>
          <w:szCs w:val="32"/>
        </w:rPr>
        <w:t>&lt;/p&gt;&lt;p&gt;&lt;img src="/static-img/7v1sE-KpD6fMkAdrs_EJMq1zAhhIndjUxmlOPK9xhvm4BaWrsooUoBtL-tjiGqgjG9ZO9bEf-xx21EnOkkEwNo2kkHAFDO6lfd7fEln_EwN9j2YR551-l-Jr6kdHOh8ZgrpHcfS1PQkHzNdBTABmXrx4eLdUcERZe9kw7cDmBrp9BTaKNaWuaiy5ELJ8CvCk.jpg"&gt;&lt;/p&gt;&lt;p&gt;</w:t>
      </w:r>
      <w:r>
        <w:rPr>
          <w:sz w:val="32"/>
          <w:szCs w:val="32"/>
        </w:rPr>
        <w:t>忘忧草作为一种超越物质界限的情感寄托，它在文字幕中的呈现方式，不仅仅是对外部环境的描绘，更深入地触及了人物内心世界。它通过不同的角度和光影效果，展示了人物的情感波动，从而让观众更好地理解他们所经历的心理斗争。</w:t>
      </w:r>
      <w:r>
        <w:rPr>
          <w:sz w:val="32"/>
          <w:szCs w:val="32"/>
        </w:rPr>
        <w:t>&lt;/p&gt;&lt;p&gt;</w:t>
      </w:r>
      <w:r>
        <w:rPr>
          <w:sz w:val="32"/>
          <w:szCs w:val="32"/>
        </w:rPr>
        <w:t>文字与声音相结合</w:t>
      </w:r>
      <w:r>
        <w:rPr>
          <w:sz w:val="32"/>
          <w:szCs w:val="32"/>
        </w:rPr>
        <w:t>&lt;/p&gt;&lt;p&gt;&lt;img src="/static-img/jv4zMPD5kbEr8psgFnTgra1zAhhIndjUxmlOPK9xhvm4BaWrsooUoBtL-tjiGqgjG9ZO9bEf-xx21EnOkkEwNo2kkHAFDO6lfd7fEln_EwN9j2YR551-l-Jr6kdHOh8ZgrpHcfS1PQkHzNdBTABmXrx4eLdUcERZe9kw7cDmBrp9BTaKNaWuaiy5ELJ8CvCk.jpg"&gt;&lt;/p&gt;&lt;p&gt;</w:t>
      </w:r>
      <w:r>
        <w:rPr>
          <w:sz w:val="32"/>
          <w:szCs w:val="32"/>
        </w:rPr>
        <w:t>新版中文配音为这部作品增添了一份温暖的人性味道，使得角色间的情感交流更加真实可信。在听着优美的声音同时看着精致的画面，每个人的内心都会有所触动，这也是忘忧草之所以能够引起共鸣的一个重要原因。</w:t>
      </w:r>
      <w:r>
        <w:rPr>
          <w:sz w:val="32"/>
          <w:szCs w:val="32"/>
        </w:rPr>
        <w:t>&lt;/p&gt;&lt;p&gt;</w:t>
      </w:r>
      <w:r>
        <w:rPr>
          <w:sz w:val="32"/>
          <w:szCs w:val="32"/>
        </w:rPr>
        <w:t>语言风格与文学价值</w:t>
      </w:r>
      <w:r>
        <w:rPr>
          <w:sz w:val="32"/>
          <w:szCs w:val="32"/>
        </w:rPr>
        <w:t>&lt;/p&gt;&lt;p&gt;&lt;img src="/static-img/aHfEFhOQFjxsLeaUoujlaK1zAhhIndjUxmlOPK9xhvm4BaWrsooUoBtL-tjiGqgjG9ZO9bEf-xx21EnOkkEwNo2kkHAFDO6lfd7fEln_EwN9j2YR551-l-Jr6kdHOh8ZgrpHcfS1PQkHzNdBTABmXrx4eLdUcERZe9kw7cDmBrp9BTaKNaWuaiy5ELJ8CvCk.png"&gt;&lt;/p&gt;&lt;p&gt;</w:t>
      </w:r>
      <w:r>
        <w:rPr>
          <w:sz w:val="32"/>
          <w:szCs w:val="32"/>
        </w:rPr>
        <w:t>语言作为文本背后的桥梁，在这里采用的是现代汉语，以其流畅自然、贴近生活的特点，将古老传说的故事融合进现代都市背景之中。这不仅扩大了作品受众范围，还使得原有的文学价值得到了新的体现，为观众提供了一种全新的阅读体验。</w:t>
      </w:r>
      <w:r>
        <w:rPr>
          <w:sz w:val="32"/>
          <w:szCs w:val="32"/>
        </w:rPr>
        <w:t>&lt;/p&gt;&lt;p&gt;</w:t>
      </w:r>
      <w:r>
        <w:rPr>
          <w:sz w:val="32"/>
          <w:szCs w:val="32"/>
        </w:rPr>
        <w:t>影响力与社会反响</w:t>
      </w:r>
      <w:r>
        <w:rPr>
          <w:sz w:val="32"/>
          <w:szCs w:val="32"/>
        </w:rPr>
        <w:t>&lt;/p&gt;&lt;p&gt;</w:t>
      </w:r>
      <w:r>
        <w:rPr>
          <w:sz w:val="32"/>
          <w:szCs w:val="32"/>
        </w:rPr>
        <w:t>随着《忘忧草》新版中文配音版本推出，其影响力迅速蔓延到各个社交平台上。网友们纷纷留言分享自己的看法，有人表示被作品深刻打动，有人则是在讨论其中蕴含的问题意识。这样的社会反响显示出了这部作品对于当下年轻一代来说具有怎样的吸引力和教育意义。</w:t>
      </w:r>
      <w:r>
        <w:rPr>
          <w:sz w:val="32"/>
          <w:szCs w:val="32"/>
        </w:rPr>
        <w:t>&lt;/p&gt;&lt;p&gt;&lt;a href = "/doc/617180-</w:t>
      </w:r>
      <w:r>
        <w:rPr>
          <w:sz w:val="32"/>
          <w:szCs w:val="32"/>
        </w:rPr>
        <w:t>忘忧草新中文字幕解锁情感的深度世界</w:t>
      </w:r>
      <w:r>
        <w:rPr>
          <w:sz w:val="32"/>
          <w:szCs w:val="32"/>
        </w:rPr>
        <w:t>.doc" rel="alternate" download="617180-</w:t>
      </w:r>
      <w:r>
        <w:rPr>
          <w:sz w:val="32"/>
          <w:szCs w:val="32"/>
        </w:rPr>
        <w:t>忘忧草新中文字幕解锁情感的深度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