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水滴落的视频环境污染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污水滴落的视频：环境污染的真实记录</w:t>
      </w:r>
      <w:r>
        <w:rPr>
          <w:sz w:val="32"/>
          <w:szCs w:val="32"/>
        </w:rPr>
        <w:t>&lt;/p&gt;&lt;p&gt;&lt;img src="/static-img/7kRdMy4wizZ1Fi3Qf03Ml9DO0XdFEgjlHDRvMGXXTDhM2pGWRsJI6PyTEvZXQJ4a.jpg"&gt;&lt;/p&gt;&lt;p&gt;</w:t>
      </w:r>
      <w:r>
        <w:rPr>
          <w:sz w:val="32"/>
          <w:szCs w:val="32"/>
        </w:rPr>
        <w:t>为什么我们的水源会变得如此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绿色地球”的星球上，人类活动已经成为不可逆转地改变自然平衡的一大因素。随着工业化和城市化的迅猛发展，生产过程中的废弃物、生活垃圾以及各种化学品无孔不入地渗透到地下水层中。这些有毒有害的物质逐渐积累，最终形成了污染严重的地下水。</w:t>
      </w:r>
      <w:r>
        <w:rPr>
          <w:sz w:val="32"/>
          <w:szCs w:val="32"/>
        </w:rPr>
        <w:t>&lt;/p&gt;&lt;p&gt;&lt;img src="/static-img/iZClOzpYgahZ-5Iuz6RYhdDO0XdFEgjlHDRvMGXXTDjeL2fhgTBdn0K4alZuQwmXjbzzZKHDM7ioVlkbnugwAv_NBwGLAlGuBiRMU575BLiQ5k24w1LLepSHn4P0EMnfE9PIbJfFT9YGHRwiOWbmzpOCxE026Rj1fkRfej17AssuedkbT8nIgy1ET2YKlqSsgZfXJFWzvaGhl1WDX3OCiA.jpeg"&gt;&lt;/p&gt;&lt;p&gt;</w:t>
      </w:r>
      <w:r>
        <w:rPr>
          <w:sz w:val="32"/>
          <w:szCs w:val="32"/>
        </w:rPr>
        <w:t>如何看待一滴污水带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滴水都承载着地球母亲的心跳，它是生命之源，也是生态系统运行的关键部分。如果这份清澈见底、流淌自心脏的地球之血沦为了黑暗与混乱，那么我们这个世界将面临前所未有的生态危机。而那些“污到你那里滴水的视频”，正是这种悲剧发生时最直接、最残酷的情景展示。</w:t>
      </w:r>
      <w:r>
        <w:rPr>
          <w:sz w:val="32"/>
          <w:szCs w:val="32"/>
        </w:rPr>
        <w:t>&lt;/p&gt;&lt;p&gt;&lt;img src="/static-img/CthRHNWo_7PSP7MStaZA2NDO0XdFEgjlHDRvMGXXTDjeL2fhgTBdn0K4alZuQwmXjbzzZKHDM7ioVlkbnugwAv_NBwGLAlGuBiRMU575BLiQ5k24w1LLepSHn4P0EMnfE9PIbJfFT9YGHRwiOWbmzpOCxE026Rj1fkRfej17AssuedkbT8nIgy1ET2YKlqSsgZfXJFWzvaGhl1WDX3OCiA.jpg"&gt;&lt;/p&gt;&lt;p&gt;</w:t>
      </w:r>
      <w:r>
        <w:rPr>
          <w:sz w:val="32"/>
          <w:szCs w:val="32"/>
        </w:rPr>
        <w:t>一个小溪如何变成了毒液泵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宁静的小镇，有个清澈的小溪流经村庄边缘，是孩子们嬉戏的地方也是家畜饮用的重要来源。但随着附近工厂排放越来越多废气废料，小溪开始慢慢变颜色，从最初清澈见底变成了一种深褐色的浑浊液体。在这个过程中，曾经纯净的小溪变得难以辨认，其生态系统也因此受到了极大的破坏。</w:t>
      </w:r>
      <w:r>
        <w:rPr>
          <w:sz w:val="32"/>
          <w:szCs w:val="32"/>
        </w:rPr>
        <w:t>&lt;/p&gt;&lt;p&gt;&lt;img src="/static-img/BnakcIURdpayyJBF7m2su9DO0XdFEgjlHDRvMGXXTDjeL2fhgTBdn0K4alZuQwmXjbzzZKHDM7ioVlkbnugwAv_NBwGLAlGuBiRMU575BLiQ5k24w1LLepSHn4P0EMnfE9PIbJfFT9YGHRwiOWbmzpOCxE026Rj1fkRfej17AssuedkbT8nIgy1ET2YKlqSsgZfXJFWzvaGhl1WDX3OCiA.jpeg"&gt;&lt;/p&gt;&lt;p&gt;</w:t>
      </w:r>
      <w:r>
        <w:rPr>
          <w:sz w:val="32"/>
          <w:szCs w:val="32"/>
        </w:rPr>
        <w:t>我们应该如何保护我们的地下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必须采取行动，保护我们宝贵的地下资源。首先，要加强法律法规，对于违反环保法规的人和企业进行惩罚，这样才能让他们意识到自己的行为可能造成怎样的后果。其次，要加大环保宣传力度，让更多人了解环境问题，并通过教育引导人们改善自己的生活习惯，如减少塑料使用、合理利用洗洁精等。</w:t>
      </w:r>
      <w:r>
        <w:rPr>
          <w:sz w:val="32"/>
          <w:szCs w:val="32"/>
        </w:rPr>
        <w:t>&lt;/p&gt;&lt;p&gt;&lt;img src="/static-img/rTzsF-jNWoAR_028P8aQstDO0XdFEgjlHDRvMGXXTDjeL2fhgTBdn0K4alZuQwmXjbzzZKHDM7ioVlkbnugwAv_NBwGLAlGuBiRMU575BLiQ5k24w1LLepSHn4P0EMnfE9PIbJfFT9YGHRwiOWbmzpOCxE026Rj1fkRfej17AssuedkbT8nIgy1ET2YKlqSsgZfXJFWzvaGhl1WDX3OCiA.jpeg"&gt;&lt;/p&gt;&lt;p&gt;</w:t>
      </w:r>
      <w:r>
        <w:rPr>
          <w:sz w:val="32"/>
          <w:szCs w:val="32"/>
        </w:rPr>
        <w:t>社区可以做些什么来参与这场环境救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作为社会结构的一个基础单元，在推动环境保护方面扮演着至关重要角色。一方面，可以组织社区成员参加定期的河道清洁活动或植树造林等公益项目；另一方面，还可以通过建立小型环保团队，加强与当地政府和环保部门之间沟通协作，为解决当地特定的环境问题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我们能否真正实现净化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污到你那里滴水”不仅仅是一段悲伤的话题，它更是一种警示，更是一次呼唤，让我们共同反思并行动起来，无论是在日常生活中还是在公共政策制定上，都要将环境保护放在首位。这需要全球各国政府合作，以及每个人的贡献，每一次选择都可能决定地球未来的走向。如果我们能够携手合作，将每一步努力汇聚成力量，或许有一天，我们能真正实现净化地球，为子孙后代留下一个干净美好的家园。</w:t>
      </w:r>
      <w:r>
        <w:rPr>
          <w:sz w:val="32"/>
          <w:szCs w:val="32"/>
        </w:rPr>
        <w:t>&lt;/p&gt;&lt;p&gt;&lt;a href = "/doc/617025-</w:t>
      </w:r>
      <w:r>
        <w:rPr>
          <w:sz w:val="32"/>
          <w:szCs w:val="32"/>
        </w:rPr>
        <w:t>污水滴落的视频环境污染的真实记录</w:t>
      </w:r>
      <w:r>
        <w:rPr>
          <w:sz w:val="32"/>
          <w:szCs w:val="32"/>
        </w:rPr>
        <w:t>.doc" rel="alternate" download="617025-</w:t>
      </w:r>
      <w:r>
        <w:rPr>
          <w:sz w:val="32"/>
          <w:szCs w:val="32"/>
        </w:rPr>
        <w:t>污水滴落的视频环境污染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