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改嫁风波宫廷秘密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妃改嫁风波：宫廷秘密、爱恨纠葛</w:t>
      </w:r>
      <w:r>
        <w:rPr>
          <w:sz w:val="32"/>
          <w:szCs w:val="32"/>
        </w:rPr>
        <w:t>&lt;/p&gt;&lt;p&gt;&lt;img src="/static-img/wuG-R7NhG-qilUJfGYma0oR4lRGoCr52hSKgPIed0NP8j9MkkSjjPMxr-RtKyjCM.jpg"&gt;&lt;/p&gt;&lt;p&gt;</w:t>
      </w:r>
      <w:r>
        <w:rPr>
          <w:sz w:val="32"/>
          <w:szCs w:val="32"/>
        </w:rPr>
        <w:t>谁能成为新皇后的夫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国度里，皇帝驾崩，留下了一位年轻而美丽的废妃，她因一次偶然的失言，被误解成欲谋反叛。自此，她被贬为庶人，不再有机会进入宫中，只能在一片偏远的小村庄生活。</w:t>
      </w:r>
      <w:r>
        <w:rPr>
          <w:sz w:val="32"/>
          <w:szCs w:val="32"/>
        </w:rPr>
        <w:t>&lt;/p&gt;&lt;p&gt;&lt;img src="/static-img/KYyqBwboAFSc529aZeKRBoR4lRGoCr52hSKgPIed0NNE1E5ccSThhxCJMdfppRQpx-BNx4ewUIZqJcmIb82WHLrnQotw__gWsRkae6yyqFNfY0eKdUBJRx1LenwHKRaccv9MmHOcmW9ue4EJsN776L8QSmp8mw1TicU63yS1-6s.jpg"&gt;&lt;/p&gt;&lt;p&gt;</w:t>
      </w:r>
      <w:r>
        <w:rPr>
          <w:sz w:val="32"/>
          <w:szCs w:val="32"/>
        </w:rPr>
        <w:t>如何平静心中的愤怒与悲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每天都要面对无数的人瞥她一眼，有些甚至不屑地笑着。她知道自己曾经拥有过尊贵的地位，但现在连自己的名字都不再有人提起。她常常夜以继日地思考过去发生的一切，对于那次失言感到深深懊悔和愤怒。但她也明白，这一切都是命运安排的，没有人能够改变过去。</w:t>
      </w:r>
      <w:r>
        <w:rPr>
          <w:sz w:val="32"/>
          <w:szCs w:val="32"/>
        </w:rPr>
        <w:t>&lt;/p&gt;&lt;p&gt;&lt;img src="/static-img/nYb1N5VMvWCmjf1IxlLKYYR4lRGoCr52hSKgPIed0NNE1E5ccSThhxCJMdfppRQpx-BNx4ewUIZqJcmIb82WHLrnQotw__gWsRkae6yyqFNfY0eKdUBJRx1LenwHKRaccv9MmHOcmW9ue4EJsN776L8QSmp8mw1TicU63yS1-6s.jpg"&gt;&lt;/p&gt;&lt;p&gt;</w:t>
      </w:r>
      <w:r>
        <w:rPr>
          <w:sz w:val="32"/>
          <w:szCs w:val="32"/>
        </w:rPr>
        <w:t>怎么样才能重新回到宫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内心充满了渴望和憧憬，她希望有一天能够重返宫廷，一定要让那些曾经误解她的臣子们知道自己并非故意如此。她开始频繁出入城镇，与各种各样的商贾交流信息，同时也积极学习各种技艺，以提高自身修养，准备好迎接未来可能出现的情况。</w:t>
      </w:r>
      <w:r>
        <w:rPr>
          <w:sz w:val="32"/>
          <w:szCs w:val="32"/>
        </w:rPr>
        <w:t>&lt;/p&gt;&lt;p&gt;&lt;img src="/static-img/armiOLusG3sIst40gKxdXYR4lRGoCr52hSKgPIed0NNE1E5ccSThhxCJMdfppRQpx-BNx4ewUIZqJcmIb82WHLrnQotw__gWsRkae6yyqFNfY0eKdUBJRx1LenwHKRaccv9MmHOcmW9ue4EJsN776L8QSmp8mw1TicU63yS1-6s.jpg"&gt;&lt;/p&gt;&lt;p&gt;</w:t>
      </w:r>
      <w:r>
        <w:rPr>
          <w:sz w:val="32"/>
          <w:szCs w:val="32"/>
        </w:rPr>
        <w:t>会不会有人愿意帮助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废妃终于得到了机会。一位富有势力的商人听说了她的故事，并被她的勇气所感动，他决定帮助她。这个商人的儿子是一个聪明且英俊的大将军，他看上了废妃的才华和坚韧不拔的心性，便主动提出娶她为妻，让她重回宫中。</w:t>
      </w:r>
      <w:r>
        <w:rPr>
          <w:sz w:val="32"/>
          <w:szCs w:val="32"/>
        </w:rPr>
        <w:t>&lt;/p&gt;&lt;p&gt;&lt;img src="/static-img/oBlY2fkpwutzc4QhwWm14oR4lRGoCr52hSKgPIed0NNE1E5ccSThhxCJMdfppRQpx-BNx4ewUIZqJcmIb82WHLrnQotw__gWsRkae6yyqFNfY0eKdUBJRx1LenwHKRaccv9MmHOcmW9ue4EJsN776L8QSmp8mw1TicU63yS1-6s.jpg"&gt;&lt;/p&gt;&lt;p&gt;</w:t>
      </w:r>
      <w:r>
        <w:rPr>
          <w:sz w:val="32"/>
          <w:szCs w:val="32"/>
        </w:rPr>
        <w:t>是否真的能找到真正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新的环境中，废妃仍然保持着谨慎和警惕。然而随着时间流逝，她发现大将军确实是一位宽厚善良之人。他对待自己的妻子无比关怀，对待国家事务亦是尽职尽责。在他的陪伴下，废妃渐渐放松下来，也开始享受这份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不会成为真正意义上的皇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来看，大将军并非正统继承人的丈夫，但他拥有的权力和影响力足以让他成为国家不可或缺的一员。而且，他对政治颇有头脑，从某种程度上来说，他比传统意义上的皇室成员更适合担任国家领袖。在这样一种情况下，如果大将军能够顺利登基，那么作为他的妻子的废妃，也许有一天真的可以称作真正意义上的皇后。</w:t>
      </w:r>
      <w:r>
        <w:rPr>
          <w:sz w:val="32"/>
          <w:szCs w:val="32"/>
        </w:rPr>
        <w:t>&lt;/p&gt;&lt;p&gt;&lt;a href = "/doc/616895-</w:t>
      </w:r>
      <w:r>
        <w:rPr>
          <w:sz w:val="32"/>
          <w:szCs w:val="32"/>
        </w:rPr>
        <w:t>废妃改嫁风波宫廷秘密爱恨纠葛</w:t>
      </w:r>
      <w:r>
        <w:rPr>
          <w:sz w:val="32"/>
          <w:szCs w:val="32"/>
        </w:rPr>
        <w:t>.doc" rel="alternate" download="616895-</w:t>
      </w:r>
      <w:r>
        <w:rPr>
          <w:sz w:val="32"/>
          <w:szCs w:val="32"/>
        </w:rPr>
        <w:t>废妃改嫁风波宫廷秘密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