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卡片之旅揭秘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金融科技的飞速发展，一种新的支付方式——数字支付已成为人们生活中不可或缺的一部分。其中，亚洲地区尤其是中国市场，以其创新精神和快速迭代速度，在全球范围内占据了重要地位。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则成为了许多人探索和讨论的话题。</w:t>
      </w:r>
      <w:r>
        <w:rPr>
          <w:sz w:val="32"/>
          <w:szCs w:val="32"/>
        </w:rPr>
        <w:t>&lt;/p&gt;&lt;p&gt;&lt;img src="/static-img/ieC7tAp23Kw9uLYmHEmoVGctRbJx1wMhKARNocbW4SWiuHjVD0PQEA9pbMD6wpIH.jpg"&gt;&lt;/p&gt;&lt;p&gt;</w:t>
      </w:r>
      <w:r>
        <w:rPr>
          <w:sz w:val="32"/>
          <w:szCs w:val="32"/>
        </w:rPr>
        <w:t>首先，我们需要明确的是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并不是一个具体的产品或者服务，而是一种模式或者理念。在这个模式下，用户可以通过一种集成多个不同品牌、功能于一体的智能手机应用来进行各种金融交易，这包括但不限于银行存取、信用额度管理、投资理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下的核心优势在于便捷性和多样性。用户只需通过一次注册，就能访问到数十家不同银行和金融机构提供的服务。这意味着，无论是日常消费还是长期投资，都能得到满足，而且这些服务通常都具有较低的手续费，并且能够实现实时转账，从而大大提高了资金流动性的效率。</w:t>
      </w:r>
      <w:r>
        <w:rPr>
          <w:sz w:val="32"/>
          <w:szCs w:val="32"/>
        </w:rPr>
        <w:t>&lt;/p&gt;&lt;p&gt;&lt;img src="/static-img/MlFwXqxP9Mc7wkz8FDyqt2ctRbJx1wMhKARNocbW4SUz9tFcR9kiAVuJ2ude3VYYpcof50IzkGVyjCUFVnFO4_bx_4ME7FOzJZswD9TUt_uQN2pGTFc1iVyBHX0QqvyaEmvjUvLU9ut118Tg154WJDUFEWeHEmWsgWUrBeB2JcV4ItuvqWNWYDrvL0zwgcWnQJFMHBqh7xe7MxFaJfZXew.jpg"&gt;&lt;/p&gt;&lt;p&gt;</w:t>
      </w:r>
      <w:r>
        <w:rPr>
          <w:sz w:val="32"/>
          <w:szCs w:val="32"/>
        </w:rPr>
        <w:t>再者，该模式还涉及到了数据安全问题。在处理大量个人信息的情况下，数据安全显得尤为关键。因此，这些应用通常会采用顶级加密技术保护用户数据，同时还会定期进行系统升级以应对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模式依赖于互联网连接，因此网络环境对于它来说至关重要。如果网络连接出现问题，那么所有的操作都会受到影响。这就要求开发者不断优化系统性能，以及与互联网基础设施合作，以保证服务的稳定性。</w:t>
      </w:r>
      <w:r>
        <w:rPr>
          <w:sz w:val="32"/>
          <w:szCs w:val="32"/>
        </w:rPr>
        <w:t>&lt;/p&gt;&lt;p&gt;&lt;img src="/static-img/tJjtuC8lW68xnaNn0QA8q2ctRbJx1wMhKARNocbW4SUz9tFcR9kiAVuJ2ude3VYYpcof50IzkGVyjCUFVnFO4_bx_4ME7FOzJZswD9TUt_uQN2pGTFc1iVyBHX0QqvyaEmvjUvLU9ut118Tg154WJDUFEWeHEmWsgWUrBeB2JcV4ItuvqWNWYDrvL0zwgcWnQJFMHBqh7xe7MxFaJfZXew.jpg"&gt;&lt;/p&gt;&lt;p&gt;</w:t>
      </w:r>
      <w:r>
        <w:rPr>
          <w:sz w:val="32"/>
          <w:szCs w:val="32"/>
        </w:rPr>
        <w:t>值得注意的是，这种模型也面临着监管挑战，因为它跨越了传统金融界限，与互联网公司交织在一起。如何平衡创新与规范，是这类企业必须面对的问题。此外，由于是新兴市场，不同国家可能有不同的法规限制，对企业而言，要遵守各国法律规定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概念也为未来的发展提供了前景。不仅仅是支付，还可能包含更多广泛意义上的解决方案，比如基于区块链技术构建更透明公正的事务记录体系，或许未来我们可以看到更加全面的数字经济生态建立起来。但目前看来，只要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カ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样的理念持续推进，我们就能期待看到更多惊喜和变革。</w:t>
      </w:r>
      <w:r>
        <w:rPr>
          <w:sz w:val="32"/>
          <w:szCs w:val="32"/>
        </w:rPr>
        <w:t>&lt;/p&gt;&lt;p&gt;&lt;img src="/static-img/V4KvHNYrQghsJLHH1v2Ct2ctRbJx1wMhKARNocbW4SUz9tFcR9kiAVuJ2ude3VYYpcof50IzkGVyjCUFVnFO4_bx_4ME7FOzJZswD9TUt_uQN2pGTFc1iVyBHX0QqvyaEmvjUvLU9ut118Tg154WJDUFEWeHEmWsgWUrBeB2JcV4ItuvqWNWYDrvL0zwgcWnQJFMHBqh7xe7MxFaJfZXew.jpg"&gt;&lt;/p&gt;&lt;p&gt;&lt;a href = "/doc/616869-</w:t>
      </w:r>
      <w:r>
        <w:rPr>
          <w:sz w:val="32"/>
          <w:szCs w:val="32"/>
        </w:rPr>
        <w:t>亚洲卡片之旅揭秘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616869-</w:t>
      </w:r>
      <w:r>
        <w:rPr>
          <w:sz w:val="32"/>
          <w:szCs w:val="32"/>
        </w:rPr>
        <w:t>亚洲卡片之旅揭秘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