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她是家境显赫的继承人但却有着不可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高楼大厦间的缝隙洒落，照亮了一个古老而神秘的家族。这个家族从未有人知道他们真正的面貌，因为他们被厚重的金钱和权力所掩盖。但今天，他们即将迎来一个转折点——她的归来。</w:t>
      </w:r>
      <w:r>
        <w:rPr>
          <w:sz w:val="32"/>
          <w:szCs w:val="32"/>
        </w:rPr>
        <w:t>&lt;/p&gt;&lt;p&gt;&lt;img src="/static-img/ySJEbHXO5YjsKpMCRbCYxc_QI4IyjpvSYUzwaptx6SI9f9qVhEKx4NB5HfXqILMu.jpg"&gt;&lt;/p&gt;&lt;p&gt;</w:t>
      </w:r>
      <w:r>
        <w:rPr>
          <w:sz w:val="32"/>
          <w:szCs w:val="32"/>
        </w:rPr>
        <w:t>她，就是那个被遗忘的人。她曾经是这家豪门中的耀眼明星，却因为一次意外的事故，被迫离开了自己的一切。然而，她没有死，而是一种更为奇异的事情发生了——她重生了。现在，她回来了，不仅带回了一身前世知识，更重要的是，她带回了一颗愿意为了爱情与正义而战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返回，整个家族开始不安起来。他们不理解为什么这个曾经无比自信、如同天上的星辰般璀璨的人会突然消失，然后又复活。而且，这个女子似乎并非以前那个轻狂任性的小孩。她变得沉稳、聪慧，而且还有一种超乎寻常的情感力量。在大家眼中，她已经不是那位美丽而冷酷的大小姐，而是一个充满智慧与勇气的人物。</w:t>
      </w:r>
      <w:r>
        <w:rPr>
          <w:sz w:val="32"/>
          <w:szCs w:val="32"/>
        </w:rPr>
        <w:t>&lt;/p&gt;&lt;p&gt;&lt;img src="/static-img/KIB6_HTUW2NvbOynILoMzc_QI4IyjpvSYUzwaptx6SIeGX0EhQ00IPjB3EIsCCyMnlbtZLQvAM_kFcq70VDCwStk6Bm8ifyn9XNHOPVBmOAdVWK8WKtqrUNY6jcxwGrq06aDbXnJFadmKDH2qfdozxN7vbzIzbOLcIJWN8Bz6L0ILehnhhCoZbubCbXoeTS5.jpg"&gt;&lt;/p&gt;&lt;p&gt;</w:t>
      </w:r>
      <w:r>
        <w:rPr>
          <w:sz w:val="32"/>
          <w:szCs w:val="32"/>
        </w:rPr>
        <w:t>尽管如此，家庭内部仍然存在着对她的怀疑与恐惧。一些成员担心她的出现会打乱现有的利益格局，而另一些则害怕她可能会揭开过去隐藏的问题。但对于那些真心关注这位妖女的人们来说，她代表的是希望与变革。这位妖女不仅拥有改变命运的手段，还有足够的勇气去面对一切挑战，无论是来自内心还是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渐渐地接受了新的形象，也逐步认识到了这一变化对于提升自身价值和社会地位意义重大。而那个名叫“妖女”的女人，则成为引领这个家族向更好未来的一股动力。她用自己的故事证明，只要有坚定的信念和无畏的心，那么任何困难都能克服，每个人都可以重新出发，即使是在最黑暗的时候也能够找到光明之路。</w:t>
      </w:r>
      <w:r>
        <w:rPr>
          <w:sz w:val="32"/>
          <w:szCs w:val="32"/>
        </w:rPr>
        <w:t>&lt;/p&gt;&lt;p&gt;&lt;img src="/static-img/jqLTr2tghMwb0QW0_TroCc_QI4IyjpvSYUzwaptx6SIeGX0EhQ00IPjB3EIsCCyMnlbtZLQvAM_kFcq70VDCwStk6Bm8ifyn9XNHOPVBmOAdVWK8WKtqrUNY6jcxwGrq06aDbXnJFadmKDH2qfdozxN7vbzIzbOLcIJWN8Bz6L0ILehnhhCoZbubCbXoeTS5.jpg"&gt;&lt;/p&gt;&lt;p&gt;</w:t>
      </w:r>
      <w:r>
        <w:rPr>
          <w:sz w:val="32"/>
          <w:szCs w:val="32"/>
        </w:rPr>
        <w:t>最后，在一次盛大的晚宴上，当所有人围坐在一起时，一道清脆的声音响起：“我想要告诉你们，我并不想回到过去，但我一定要让我的未来更加灿烂。”这样的宣言震惊了一众宾客，却也让每个人深刻体会到，有时候，是需要一点点勇气，就能彻底改变命运，从此走上一条属于自己的道路。而那个被称为“豪门妖女”的女人，现在已不再只是一个传说，而是一个活生生的存在，为人们树立起一种精神追求，即使站在巅峰，也要不断进取，不断成长。</w:t>
      </w:r>
      <w:r>
        <w:rPr>
          <w:sz w:val="32"/>
          <w:szCs w:val="32"/>
        </w:rPr>
        <w:t>&lt;/p&gt;&lt;p&gt;&lt;a href = "/doc/616858-</w:t>
      </w:r>
      <w:r>
        <w:rPr>
          <w:sz w:val="32"/>
          <w:szCs w:val="32"/>
        </w:rPr>
        <w:t>重生一豪门妖女她是家境显赫的继承人但却有着不可告人的秘密</w:t>
      </w:r>
      <w:r>
        <w:rPr>
          <w:sz w:val="32"/>
          <w:szCs w:val="32"/>
        </w:rPr>
        <w:t>.doc" rel="alternate" download="616858-</w:t>
      </w:r>
      <w:r>
        <w:rPr>
          <w:sz w:val="32"/>
          <w:szCs w:val="32"/>
        </w:rPr>
        <w:t>重生一豪门妖女她是家境显赫的继承人但却有着不可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