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高品质的每日更新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内容包含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卡牌和三种不同的麻豆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数字时代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成为了许多游戏爱好者们追求的目标。它不仅是一种虚拟体验，更是一种生活态度。那么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究竟是什么？它为什么这么受欢迎？</w:t>
      </w:r>
      <w:r>
        <w:rPr>
          <w:sz w:val="32"/>
          <w:szCs w:val="32"/>
        </w:rPr>
        <w:t>&lt;/p&gt;&lt;p&gt;&lt;img src="/static-img/jQbmcO_hwawfcXqqzaD8UXJIX94VcjLcDZ265HeFdzpLP19qeHwgpFjAKa8LXqta.jpg"&gt;&lt;/p&gt;&lt;p&gt;</w:t>
      </w:r>
      <w:r>
        <w:rPr>
          <w:sz w:val="32"/>
          <w:szCs w:val="32"/>
        </w:rPr>
        <w:t>什么是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日产”一词，它代表着每天都会更新新的内容，这让用户可以享受到最新最热门的游戏资源。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则指的是游戏中的第一个服务器区域，是最早开放的也是最为人熟知的地方。在这里，玩家们可以自由地选择自己的角色和任务。</w:t>
      </w:r>
      <w:r>
        <w:rPr>
          <w:sz w:val="32"/>
          <w:szCs w:val="32"/>
        </w:rPr>
        <w:t>&lt;/p&gt;&lt;p&gt;&lt;img src="/static-img/h13TFP3cjgMgjZF4ytOUBnJIX94VcjLcDZ265HeFdzo7fPSoo_0oLXPhq73q_zkOAFtCJcCOTxFxGLX9ghW-KHxmh5KBkeOwZsJSujQK9i65GdOjj67F9JZmNBnGNy_h6rQe-7Lelg_4B-OIM3dtZUHq9ecsjoM9Zhb0-RNKhVeNzUEFJ9cytcxijbIua3fT.jpg"&gt;&lt;/p&gt;&lt;p&gt;</w:t>
      </w:r>
      <w:r>
        <w:rPr>
          <w:sz w:val="32"/>
          <w:szCs w:val="32"/>
        </w:rPr>
        <w:t>为什么会有二级分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每个角色的能力都是独一无二的，而这些角色又被划分为不同的等级和职业。所以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代表着两张不同的身份牌，这意味着玩家可以拥有两个完全不同的人物形象，同时也带来更加丰富多彩的人物互动和策略运用。这对于那些喜欢探索不同角色的玩家来说，无疑是一个大大的福利。</w:t>
      </w:r>
      <w:r>
        <w:rPr>
          <w:sz w:val="32"/>
          <w:szCs w:val="32"/>
        </w:rPr>
        <w:t>&lt;/p&gt;&lt;p&gt;&lt;img src="/static-img/YXtHYkDvt42irWGQ3kXrcHJIX94VcjLcDZ265HeFdzo7fPSoo_0oLXPhq73q_zkOAFtCJcCOTxFxGLX9ghW-KHxmh5KBkeOwZsJSujQK9i65GdOjj67F9JZmNBnGNy_h6rQe-7Lelg_4B-OIM3dtZUHq9ecsjoM9Zhb0-RNKhVeNzUEFJ9cytcxijbIua3fT.png"&gt;&lt;/p&gt;&lt;p&gt;</w:t>
      </w:r>
      <w:r>
        <w:rPr>
          <w:sz w:val="32"/>
          <w:szCs w:val="32"/>
        </w:rPr>
        <w:t>三种麻豆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所谓的“三卡”，则是指三个不同的麻豆角色，这些角色通常拥有各自独特的技能和外观设计，让玩家的选择更加困难但又更有趣。每个角色都有其自身的故事背景和发展路径，不同的人可能会对不同的角色产生兴趣，从而展开全新的游戏体验。</w:t>
      </w:r>
      <w:r>
        <w:rPr>
          <w:sz w:val="32"/>
          <w:szCs w:val="32"/>
        </w:rPr>
        <w:t>&lt;/p&gt;&lt;p&gt;&lt;img src="/static-img/21t26BEraFZXrm0ft76NKXJIX94VcjLcDZ265HeFdzo7fPSoo_0oLXPhq73q_zkOAFtCJcCOTxFxGLX9ghW-KHxmh5KBkeOwZsJSujQK9i65GdOjj67F9JZmNBnGNy_h6rQe-7Lelg_4B-OIM3dtZUHq9ecsjoM9Zhb0-RNKhVeNzUEFJ9cytcxijbIua3fT.png"&gt;&lt;/p&gt;&lt;p&gt;</w:t>
      </w:r>
      <w:r>
        <w:rPr>
          <w:sz w:val="32"/>
          <w:szCs w:val="32"/>
        </w:rPr>
        <w:t>精品与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提到了“精选”，那么我们就得谈谈这背后的意义。“精选”的含义在于挑选出那些质量上乘、深受喜爱并且能够提供长期价值的一系列内容。这包括高质量的手游资源、优质的地图环境以及精心设计的情节线索等等。这些元素共同构成了一个完美的小宇宙，让玩家沉浸其中，并不断寻求新奇与挑战。</w:t>
      </w:r>
      <w:r>
        <w:rPr>
          <w:sz w:val="32"/>
          <w:szCs w:val="32"/>
        </w:rPr>
        <w:t>&lt;/p&gt;&lt;p&gt;&lt;img src="/static-img/LrxB7jSwj-pNMPbpgWWvmXJIX94VcjLcDZ265HeFdzo7fPSoo_0oLXPhq73q_zkOAFtCJcCOTxFxGLX9ghW-KHxmh5KBkeOwZsJSujQK9i65GdOjj67F9JZmNBnGNy_h6rQe-7Lelg_4B-OIM3dtZUHq9ecsjoM9Zhb0-RNKhVeNzUEFJ9cytcxijbIua3fT.jpg"&gt;&lt;/p&gt;&lt;p&gt;</w:t>
      </w:r>
      <w:r>
        <w:rPr>
          <w:sz w:val="32"/>
          <w:szCs w:val="32"/>
        </w:rPr>
        <w:t>为何如此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种类型的问题就能吸引如此广泛范围内的人群呢？这主要归功于以下几个因素：首先是它满足了人们对新鲜事物追求的心理需求；其次，它提供了丰富多样的娱乐选择，使得每个人都能找到自己喜欢的地方；最后，还有一点不可否认的是，它具有强烈的地缘文化吸引力，使得跨越国界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市场需求持续变化，我们可以预见到未来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这一概念将继续演化并适应更多人的需求。不论是在手游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平台，都将出现更多创新的功能和服务，以满足各种用户群体的需求。此时此刻，你是否已经准备好加入这个快节奏、高科技且充满激情的大舞台上去探索未知？</w:t>
      </w:r>
      <w:r>
        <w:rPr>
          <w:sz w:val="32"/>
          <w:szCs w:val="32"/>
        </w:rPr>
        <w:t>&lt;/p&gt;&lt;p&gt;&lt;a href = "/doc/616758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高品质的每日更新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内容包含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卡牌和三种不同的麻豆角色</w:t>
      </w:r>
      <w:r>
        <w:rPr>
          <w:sz w:val="32"/>
          <w:szCs w:val="32"/>
        </w:rPr>
        <w:t>.doc" rel="alternate" download="616758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高品质的每日更新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内容包含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卡牌和三种不同的麻豆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