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探索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中的天空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月光洒满大地，而星空则如同无尽的画卷，展现着宇宙的辽阔与神秘。在这个背景下，一种特殊的艺术形式诞生了——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中的人文天象。这种视觉艺术不仅仅是对音乐的一次演绎，更是一次对于自然、宇宙和人类情感深层次表达的尝试。今天，我们要一起探索那些以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为主题的作品，它们如何通过视觉语言与听觉体验相结合，创造出一种独特的情感共鸣。</w:t>
      </w:r>
      <w:r>
        <w:rPr>
          <w:sz w:val="32"/>
          <w:szCs w:val="32"/>
        </w:rPr>
        <w:t>&lt;/p&gt;&lt;p&gt;&lt;img src="/static-img/VXzBp4JsYIOiRSr1qWIZha-7jE24AfSkY0f10OLfc7Scj_VwlHQlyClN2V68M7-x.jpg"&gt;&lt;/p&gt;&lt;p&gt;</w:t>
      </w:r>
      <w:r>
        <w:rPr>
          <w:sz w:val="32"/>
          <w:szCs w:val="32"/>
        </w:rPr>
        <w:t>首先，让我们从影像制作谈起。拍摄高质量的夜景照片或视频并不容易，因为需要捕捉到足够亮度以及细节，同时避免过多的人为光源干扰。但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，这种挑战成为了激发创意和技术创新的一个契机。例如，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导演会选择偏远地区进行拍摄，以减少人为光源干扰，同时利用自然环境中的奇观，如群山、峡湾等作为背景，以此来增强画面的壮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，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乏精心设计的人物行为和动作。这通常涉及到一个故事或者情感线索，与天上的星辰紧密相连。这可能是一位孤独者仰望星空寻找灵魂伴侣，或是一对恋人在海边漫步，手牵手看着璀璨繁星。而这类别剧化的手法往往能够引起观众的情绪共鸣，使得观看者不仅欣赏到了视觉上的震撼，也获得了一种内心世界的触动。</w:t>
      </w:r>
      <w:r>
        <w:rPr>
          <w:sz w:val="32"/>
          <w:szCs w:val="32"/>
        </w:rPr>
        <w:t>&lt;/p&gt;&lt;p&gt;&lt;img src="/static-img/Vs95_DPOmKlOKuL-4TRkuK-7jE24AfSkY0f10OLfc7SskdN8_NuA_hyvyVJtv43MAR7AFjczhIrZlPswCa_1vXLrGeBT-7dzdQC4Ekvl1T8KQFfUTCl_rZzuwlDDDGNskKbA5BHGJDLy0-mGWD8USOUjPc1F_KZdX9kG4HHt8uyd1lJoqzAEDuK3zABS6USAKV3DpFSolGp_-SxXK9U1ZIxAsZ-SlsDNvH5Q77WcJeY.jpg"&gt;&lt;/p&gt;&lt;p&gt;</w:t>
      </w:r>
      <w:r>
        <w:rPr>
          <w:sz w:val="32"/>
          <w:szCs w:val="32"/>
        </w:rPr>
        <w:t>再来看看配乐方面。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音乐往往是非常重要的一部分，它不仅可以增加视觉效果，还能直接影响观众的情绪波动。一首充满旋律性的曲子，可以让人联想到流水般轻盈的声音；而低沉且悠长的声音，则可能带给人们深邃宇宙的大气压力。此外，由于歌词内容通常与自然元素相关，因此也常常融入了诗意或哲理性的话语，这些都有助于提升整体作品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注意的是色彩管理。在处理夜间场景时，如果没有恰当地控制颜色的使用，那么整个画面就会显得暗淡无光，但若恰好运用灯光效果，就能营造出既梦幻又真实的心境氛围。一些优秀的工作人员甚至会采用特定的后期处理技巧，比如曝光补偿、颜色校正等，以确保每一帧都具有最佳表现力。</w:t>
      </w:r>
      <w:r>
        <w:rPr>
          <w:sz w:val="32"/>
          <w:szCs w:val="32"/>
        </w:rPr>
        <w:t>&lt;/p&gt;&lt;p&gt;&lt;img src="/static-img/W6sK9MHhYH8kVjeeuDrl2q-7jE24AfSkY0f10OLfc7SskdN8_NuA_hyvyVJtv43MAR7AFjczhIrZlPswCa_1vXLrGeBT-7dzdQC4Ekvl1T8KQFfUTCl_rZzuwlDDDGNskKbA5BHGJDLy0-mGWD8USOUjPc1F_KZdX9kG4HHt8uyd1lJoqzAEDuK3zABS6USAKV3DpFSolGp_-SxXK9U1ZIxAsZ-SlsDNvH5Q77WcJeY.jpg"&gt;&lt;/p&gt;&lt;p&gt;</w:t>
      </w:r>
      <w:r>
        <w:rPr>
          <w:sz w:val="32"/>
          <w:szCs w:val="32"/>
        </w:rPr>
        <w:t>第四点，是关于风格和概念。这是一个决定性的因素，因为它直接影响了整部作品所传达出的信息量。一部分作品追求的是纯粹的地球美学，比如展示不同国家各自独特的地球仪式，以及它们对未来的思考；另一部分则更加注重抽象主义，将地球看作是一个微小而脆弱的小船，在浩瀚宇宙中航行。此外，有些还将现代社会问题，如环境破坏、科技发展带来的变化，与古老但永恒的地球联系起来，为观众提供一个全新的视角去理解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便是文化融合的问题。当不同的文化元素被融入至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概念时，它们之间产生互补效应，从而使得这项艺术形式更具多样性与丰富性。不论是在亚洲还是欧洲，不同民族对于夜晚之美所持有的认知都是不同的，他们各自珍贵的心灵历程通过这样的方式得到呈现，使得全球范围内所有人的情感都能找到归属的地方。</w:t>
      </w:r>
      <w:r>
        <w:rPr>
          <w:sz w:val="32"/>
          <w:szCs w:val="32"/>
        </w:rPr>
        <w:t>&lt;/p&gt;&lt;p&gt;&lt;img src="/static-img/8VGpOG9uXIB-o0xjze-iDq-7jE24AfSkY0f10OLfc7SskdN8_NuA_hyvyVJtv43MAR7AFjczhIrZlPswCa_1vXLrGeBT-7dzdQC4Ekvl1T8KQFfUTCl_rZzuwlDDDGNskKbA5BHGJDLy0-mGWD8USOUjPc1F_KZdX9kG4HHt8uyd1lJoqzAEDuK3zABS6USAKV3DpFSolGp_-SxXK9U1ZIxAsZ-SlsDNvH5Q77WcJeY.jpg"&gt;&lt;/p&gt;&lt;p&gt;</w:t>
      </w:r>
      <w:r>
        <w:rPr>
          <w:sz w:val="32"/>
          <w:szCs w:val="32"/>
        </w:rPr>
        <w:t>最后，但并非最不重要的一点，是技术革新。在这个不断进步时代，每一次新技术出现，都会推动这一领域向前发展。比如说，无人机飞行技术使得拍摄难以接近的地形变得简单；三维建模软件则允许导演更加精确地规划每一个镜头，从而实现之前无法想象到的视觉效果。而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逐渐普及，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也将迎来新的革命，即将把观众完全吸入到另一个世界里，让他们亲身体验那份超越空间时间限制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star sky mv video playback” </w:t>
      </w:r>
      <w:r>
        <w:rPr>
          <w:sz w:val="32"/>
          <w:szCs w:val="32"/>
        </w:rPr>
        <w:t>不只是简单地播放一段录制好的视频，而是一个跨越文化、跨越时间、高度个性化且极富想象力的艺术形式，它触碰了我们的灵魂，也让我们回望自己的存在意义。而随着电影制作技术日益成熟，对于如何更好地捕捉并表达“</w:t>
      </w:r>
      <w:r>
        <w:rPr>
          <w:sz w:val="32"/>
          <w:szCs w:val="32"/>
        </w:rPr>
        <w:t>star sky mv video playbacks”</w:t>
      </w:r>
      <w:r>
        <w:rPr>
          <w:sz w:val="32"/>
          <w:szCs w:val="32"/>
        </w:rPr>
        <w:t>的兴趣只会持续增长，只希望未来更多的人能够加入这一旅途，用他们自己的方式去描绘那个遥不可及，却又那么贴近我们的心灵世界——那片广袤无垠的大银河系。</w:t>
      </w:r>
      <w:r>
        <w:rPr>
          <w:sz w:val="32"/>
          <w:szCs w:val="32"/>
        </w:rPr>
        <w:t>&lt;/p&gt;&lt;p&gt;&lt;img src="/static-img/pwqG5Ei9UxRsBYHYW4XWvK-7jE24AfSkY0f10OLfc7SskdN8_NuA_hyvyVJtv43MAR7AFjczhIrZlPswCa_1vXLrGeBT-7dzdQC4Ekvl1T8KQFfUTCl_rZzuwlDDDGNskKbA5BHGJDLy0-mGWD8USOUjPc1F_KZdX9kG4HHt8uyd1lJoqzAEDuK3zABS6USAKV3DpFSolGp_-SxXK9U1ZIxAsZ-SlsDNvH5Q77WcJeY.jpg"&gt;&lt;/p&gt;&lt;p&gt;&lt;a href = "/doc/616641-</w:t>
      </w:r>
      <w:r>
        <w:rPr>
          <w:sz w:val="32"/>
          <w:szCs w:val="32"/>
        </w:rPr>
        <w:t>星辰之舞探索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天空美学</w:t>
      </w:r>
      <w:r>
        <w:rPr>
          <w:sz w:val="32"/>
          <w:szCs w:val="32"/>
        </w:rPr>
        <w:t>.doc" rel="alternate" download="616641-</w:t>
      </w:r>
      <w:r>
        <w:rPr>
          <w:sz w:val="32"/>
          <w:szCs w:val="32"/>
        </w:rPr>
        <w:t>星辰之舞探索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天空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