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桃花传奇</w:t>
      </w:r>
      <w:r>
        <w:rPr>
          <w:sz w:val="48"/>
          <w:szCs w:val="48"/>
        </w:rPr>
        <w:t>-</w:t>
      </w:r>
      <w:r>
        <w:rPr>
          <w:sz w:val="48"/>
          <w:szCs w:val="48"/>
        </w:rPr>
        <w:t>风月情深楚留香与桃花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浪漫主义小说中，楚留香桃花传奇是最为人熟知的一个故事。它讲述了一个名叫楚留香的才女和她的情感历程，以及她如何与桃花精灵共度一生。这段传奇不仅体现了中国传统文化中的爱情观，也深刻地反映了人们对于自然之美与神秘力量的一种向往。</w:t>
      </w:r>
      <w:r>
        <w:rPr>
          <w:sz w:val="32"/>
          <w:szCs w:val="32"/>
        </w:rPr>
        <w:t>&lt;/p&gt;&lt;p&gt;&lt;img src="/static-img/B1XgfIuoVY6EIB_zq8X1iZNCEM3UphRyEkP1Jl3p5bRc-dHNS4cOfS9yDvtQ9AL7.png"&gt;&lt;/p&gt;&lt;p&gt;</w:t>
      </w:r>
      <w:r>
        <w:rPr>
          <w:sz w:val="32"/>
          <w:szCs w:val="32"/>
        </w:rPr>
        <w:t>风月情深：楚留香与桃花的秘密交响</w:t>
      </w:r>
      <w:r>
        <w:rPr>
          <w:sz w:val="32"/>
          <w:szCs w:val="32"/>
        </w:rPr>
        <w:t>&lt;/p&gt;&lt;p&gt;</w:t>
      </w:r>
      <w:r>
        <w:rPr>
          <w:sz w:val="32"/>
          <w:szCs w:val="32"/>
        </w:rPr>
        <w:t>在一个遥远的年代，江湖上流传着关于楚留香这一位才华横溢、武艺高强的女子。她以其绝世艳丽、聪明过人的特质，在江湖中赢得了一席之地。而她的故事里，最让人印象深刻的是她与桃花之间的情感纠葛。</w:t>
      </w:r>
      <w:r>
        <w:rPr>
          <w:sz w:val="32"/>
          <w:szCs w:val="32"/>
        </w:rPr>
        <w:t>&lt;/p&gt;&lt;p&gt;&lt;img src="/static-img/EwALmHzQ7k5qCwf8iiMU6ZNCEM3UphRyEkP1Jl3p5bRhfchVuCXeXHGV1zdr7EfBuBmd-hpUufgvpVxha1b-k31kHpzwburFXy1DtMsWDFpLygM9-R0e34uU_EPYf0pPEB535_6PtqEUdhAtBAdtv8kEQkRkgsBhan-BNvRdt-s.png"&gt;&lt;/p&gt;&lt;p&gt;</w:t>
      </w:r>
      <w:r>
        <w:rPr>
          <w:sz w:val="32"/>
          <w:szCs w:val="32"/>
        </w:rPr>
        <w:t>据说，楚留香在一次偶然的机会下，与一朵奇异而神秘的小桃花相遇。这个小桃花并不寻常，它拥有着超凡脱俗的情感智慧，并且能理解人类的心灵世界。在那之后，她们之间便建立起了一种难以言喻的情谊。</w:t>
      </w:r>
      <w:r>
        <w:rPr>
          <w:sz w:val="32"/>
          <w:szCs w:val="32"/>
        </w:rPr>
        <w:t>&lt;/p&gt;&lt;p&gt;</w:t>
      </w:r>
      <w:r>
        <w:rPr>
          <w:sz w:val="32"/>
          <w:szCs w:val="32"/>
        </w:rPr>
        <w:t>当时，有许多真实案例显示出自然界对人类感情生活所持有的微妙影响。比如，有些地方的人民认为，如果一个人心怀善意，而手中的物品又有某种特别意义，那么这件物品将会被赋予一种“好运”的属性。在这种情况下，如果有人用这样的方式来施展自己的武功，无疑能够增加成功概率。</w:t>
      </w:r>
      <w:r>
        <w:rPr>
          <w:sz w:val="32"/>
          <w:szCs w:val="32"/>
        </w:rPr>
        <w:t>&lt;/p&gt;&lt;p&gt;&lt;img src="/static-img/BQwisu7JFAXIfdUwSZfdjpNCEM3UphRyEkP1Jl3p5bRhfchVuCXeXHGV1zdr7EfBuBmd-hpUufgvpVxha1b-k31kHpzwburFXy1DtMsWDFpLygM9-R0e34uU_EPYf0pPEB535_6PtqEUdhAtBAdtv8kEQkRkgsBhan-BNvRdt-s.png"&gt;&lt;/p&gt;&lt;p&gt;</w:t>
      </w:r>
      <w:r>
        <w:rPr>
          <w:sz w:val="32"/>
          <w:szCs w:val="32"/>
        </w:rPr>
        <w:t>而对于那些渴望追求完美爱情的人来说，他们常常会去寻找一些具有特殊意义或是曾经伴随过他们重要时刻的地方，比如说，那个曾经陪伴自己初次约会的地方，或是在他</w:t>
      </w:r>
      <w:r>
        <w:rPr>
          <w:sz w:val="32"/>
          <w:szCs w:val="32"/>
        </w:rPr>
        <w:t>/she</w:t>
      </w:r>
      <w:r>
        <w:rPr>
          <w:sz w:val="32"/>
          <w:szCs w:val="32"/>
        </w:rPr>
        <w:t>第一次表白的地方。这些地点就像是一本书里的标记，每当回忆起它们，就仿佛能触摸到过去那些温馨而珍贵的瞬间。</w:t>
      </w:r>
      <w:r>
        <w:rPr>
          <w:sz w:val="32"/>
          <w:szCs w:val="32"/>
        </w:rPr>
        <w:t>&lt;/p&gt;&lt;p&gt;</w:t>
      </w:r>
      <w:r>
        <w:rPr>
          <w:sz w:val="32"/>
          <w:szCs w:val="32"/>
        </w:rPr>
        <w:t>然而，这一切都要归于那个神奇的小桃花，它似乎能够预见未来，对未来发展有着不可思议的洞察力。当我们把这些事件联系起来，我们发现真正让人感到惊叹的是，不论是自然界还是我们的内心世界，都存在着一种无形却又不可抗拒的情感交流机制。这正是《楚留香》系列作品所描绘出来的一幅画面——风月之下的隐秘交响曲，是由两个世界——人类和自然——共同演奏出的独特旋律。</w:t>
      </w:r>
      <w:r>
        <w:rPr>
          <w:sz w:val="32"/>
          <w:szCs w:val="32"/>
        </w:rPr>
        <w:t>&lt;/p&gt;&lt;p&gt;&lt;img src="/static-img/RwCAwODCsVH1qkYtXigAwpNCEM3UphRyEkP1Jl3p5bRhfchVuCXeXHGV1zdr7EfBuBmd-hpUufgvpVxha1b-k31kHpzwburFXy1DtMsWDFpLygM9-R0e34uU_EPYf0pPEB535_6PtqEUdhAtBAdtv8kEQkRkgsBhan-BNvRdt-s.png"&gt;&lt;/p&gt;&lt;p&gt;</w:t>
      </w:r>
      <w:r>
        <w:rPr>
          <w:sz w:val="32"/>
          <w:szCs w:val="32"/>
        </w:rPr>
        <w:t>通过探索这种交响曲，我们不仅可以找到答案，还能更好地理解自己内心深处的声音。因为，在这个充满虚幻和现实结合的大千世界里，每个人都是独一无二的地图导航者，而每一次选择，都可能开启新的旅程，让我们走进那永恒未知之门。在那里，我们或许能够找到属于自己的另一半，或许也能听到那隐藏在历史长河中的声音，更可能明白为什么《楚留香》的故事至今仍然令人沉醉。</w:t>
      </w:r>
      <w:r>
        <w:rPr>
          <w:sz w:val="32"/>
          <w:szCs w:val="32"/>
        </w:rPr>
        <w:t>&lt;/p&gt;&lt;p&gt;&lt;a href = "/doc/616502-</w:t>
      </w:r>
      <w:r>
        <w:rPr>
          <w:sz w:val="32"/>
          <w:szCs w:val="32"/>
        </w:rPr>
        <w:t>楚留香桃花传奇</w:t>
      </w:r>
      <w:r>
        <w:rPr>
          <w:sz w:val="32"/>
          <w:szCs w:val="32"/>
        </w:rPr>
        <w:t>-</w:t>
      </w:r>
      <w:r>
        <w:rPr>
          <w:sz w:val="32"/>
          <w:szCs w:val="32"/>
        </w:rPr>
        <w:t>风月情深楚留香与桃花的秘密交响</w:t>
      </w:r>
      <w:r>
        <w:rPr>
          <w:sz w:val="32"/>
          <w:szCs w:val="32"/>
        </w:rPr>
        <w:t>.doc" rel="alternate" download="616502-</w:t>
      </w:r>
      <w:r>
        <w:rPr>
          <w:sz w:val="32"/>
          <w:szCs w:val="32"/>
        </w:rPr>
        <w:t>楚留香桃花传奇</w:t>
      </w:r>
      <w:r>
        <w:rPr>
          <w:sz w:val="32"/>
          <w:szCs w:val="32"/>
        </w:rPr>
        <w:t>-</w:t>
      </w:r>
      <w:r>
        <w:rPr>
          <w:sz w:val="32"/>
          <w:szCs w:val="32"/>
        </w:rPr>
        <w:t>风月情深楚留香与桃花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