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记忆森林深处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jXb2GGLt19ztqxR-K22GEr2kubmhoDV77NyOcOnIuneDDFcU4WTw5pclSZjQ8wS5.jpg"&gt;&lt;/p&gt;&lt;p&gt;</w:t>
      </w:r>
      <w:r>
        <w:rPr>
          <w:sz w:val="32"/>
          <w:szCs w:val="32"/>
        </w:rPr>
        <w:t>是什么让她走向了这条不归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座被世人遗忘的古堡。这里曾经是王国的一个重要军事要塞，然而随着时间的流逝，这里变得荒废不堪，只剩下传说和怪谈。在这片寂静之中，一位名叫林姑娘的小女孩，她的生活与外界几乎无缘。</w:t>
      </w:r>
      <w:r>
        <w:rPr>
          <w:sz w:val="32"/>
          <w:szCs w:val="32"/>
        </w:rPr>
        <w:t>&lt;/p&gt;&lt;p&gt;&lt;img src="/static-img/2caXiNqorbgbzAiMizPVg72kubmhoDV77NyOcOnIundmhn4KiJEhZ0wVNAhnCMtlmZgPTMXHHpOyOsP4u6p_xbrnQotw__gWsRkae6yyqFPGnGOBbn1P0_LascK-t426RXotZy2HVSgx9U9irgR1jej6bX1KpsKAcVQAMtbnJTI4letiThhBC_ZVBVHxptum.jpg"&gt;&lt;/p&gt;&lt;p&gt;</w:t>
      </w:r>
      <w:r>
        <w:rPr>
          <w:sz w:val="32"/>
          <w:szCs w:val="32"/>
        </w:rPr>
        <w:t>她是如何迷失方向，走进了这个神秘古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生于一个偏远的小村庄，从小便对外面的世界充满好奇。她听闻过古堡里的传说，那些关于宝藏、魔法和勇士的故事，让她的心跳加速。但当她决定踏上寻找真相之旅时，却未料到自己将会陷入更深层次的危险中。一次偶然间发现的一幅地图，引导她穿越丛林，最终来到了那座半毁坏的大门前。</w:t>
      </w:r>
      <w:r>
        <w:rPr>
          <w:sz w:val="32"/>
          <w:szCs w:val="32"/>
        </w:rPr>
        <w:t>&lt;/p&gt;&lt;p&gt;&lt;img src="/static-img/61Z6GB6CziU8zaWm3VrFZr2kubmhoDV77NyOcOnIundmhn4KiJEhZ0wVNAhnCMtlmZgPTMXHHpOyOsP4u6p_xbrnQotw__gWsRkae6yyqFPGnGOBbn1P0_LascK-t426RXotZy2HVSgx9U9irgR1jej6bX1KpsKAcVQAMtbnJTI4letiThhBC_ZVBVHxptum.jpg"&gt;&lt;/p&gt;&lt;p&gt;</w:t>
      </w:r>
      <w:r>
        <w:rPr>
          <w:sz w:val="32"/>
          <w:szCs w:val="32"/>
        </w:rPr>
        <w:t>古堡内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古堡后，林姑娘发现这里并非简单的一片废墟。墙壁上残留着磨损而坚韧的地砖，每一块都似乎有自己的故事。而那些看似随意摆放的地形模型，更像是某种复杂计划的一部分。她开始意识到，这个地方可能比人们想象中的要复杂得多，而她所面临的问题也许并不仅仅是一个寻宝游戏。</w:t>
      </w:r>
      <w:r>
        <w:rPr>
          <w:sz w:val="32"/>
          <w:szCs w:val="32"/>
        </w:rPr>
        <w:t>&lt;/p&gt;&lt;p&gt;&lt;img src="/static-img/CGcLTrfAKCFrPFp5TOTVhb2kubmhoDV77NyOcOnIundmhn4KiJEhZ0wVNAhnCMtlmZgPTMXHHpOyOsP4u6p_xbrnQotw__gWsRkae6yyqFPGnGOBbn1P0_LascK-t426RXotZy2HVSgx9U9irgR1jej6bX1KpsKAcVQAMtbnJTI4letiThhBC_ZVBVHxptum.jpg"&gt;&lt;/p&gt;&lt;p&gt;</w:t>
      </w:r>
      <w:r>
        <w:rPr>
          <w:sz w:val="32"/>
          <w:szCs w:val="32"/>
        </w:rPr>
        <w:t>林姑娘遭遇了怎样的人或事物，使得她的生活彻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林姑娘探索古堡的时候，她突然听到了一阵响声。紧接着，一道巨大的石门缓缓打开，从里面走出了一群身穿黑色斗篷的人，他们眼神阴冷，手中握着各式各样的武器。这群人自称是“守护者”，他们负责保护这一带地区免受邪恶势力的侵扰，但在看到林姑娘之后，他们却表现出了极其怀疑甚至敌视的情绪。一场混乱和恐慌随即爆发，而这些事件最终导致了她的囚禁。</w:t>
      </w:r>
      <w:r>
        <w:rPr>
          <w:sz w:val="32"/>
          <w:szCs w:val="32"/>
        </w:rPr>
        <w:t>&lt;/p&gt;&lt;p&gt;&lt;img src="/static-img/BZ7BIkW_1KpLFEE5r00efb2kubmhoDV77NyOcOnIundmhn4KiJEhZ0wVNAhnCMtlmZgPTMXHHpOyOsP4u6p_xbrnQotw__gWsRkae6yyqFPGnGOBbn1P0_LascK-t426RXotZy2HVSgx9U9irgR1jej6bX1KpsKAcVQAMtbnJTI4letiThhBC_ZVBVHxptum.jpg"&gt;&lt;/p&gt;&lt;p&gt;</w:t>
      </w:r>
      <w:r>
        <w:rPr>
          <w:sz w:val="32"/>
          <w:szCs w:val="32"/>
        </w:rPr>
        <w:t>她如何在监狱里找到希望，并最终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关押在牢房里，对于任何人来说都是件悲惨的事情。但对于一个还没有真正体验过世界的人来说，这样的经历尤为沉重。然而，在这个过程中，</w:t>
      </w:r>
      <w:r>
        <w:rPr>
          <w:sz w:val="32"/>
          <w:szCs w:val="32"/>
        </w:rPr>
        <w:t>Lin</w:t>
      </w:r>
      <w:r>
        <w:rPr>
          <w:sz w:val="32"/>
          <w:szCs w:val="32"/>
        </w:rPr>
        <w:t>也是从未有过的心灵成长。她学会了独立思考，也学会了利用周围环境中的资源来维持生存。在一次偶然机会下，她竟然设计出了一个逃跑计划，并成功地逃离了那个封闭又狭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森林深处，她找到了什么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监狱后的</w:t>
      </w:r>
      <w:r>
        <w:rPr>
          <w:sz w:val="32"/>
          <w:szCs w:val="32"/>
        </w:rPr>
        <w:t>Lin</w:t>
      </w:r>
      <w:r>
        <w:rPr>
          <w:sz w:val="32"/>
          <w:szCs w:val="32"/>
        </w:rPr>
        <w:t>，对这个世界产生了一种全新的理解和敬畏之情。她意识到，无论是在森林还是在其他地方，都存在着无数未知的事物等待探索。而那些困难和挑战，不再是阻碍，而是一系列能够帮助她成长的手段。当你站在生命的大树下，看向四周，你会发现，就算是在最艰苦的情况下，也能找到属于自己的光明未来。</w:t>
      </w:r>
      <w:r>
        <w:rPr>
          <w:sz w:val="32"/>
          <w:szCs w:val="32"/>
        </w:rPr>
        <w:t>&lt;/p&gt;&lt;p&gt;&lt;a href = "/doc/616262-</w:t>
      </w:r>
      <w:r>
        <w:rPr>
          <w:sz w:val="32"/>
          <w:szCs w:val="32"/>
        </w:rPr>
        <w:t>林姑娘的囚禁记忆森林深处的悲欢交织</w:t>
      </w:r>
      <w:r>
        <w:rPr>
          <w:sz w:val="32"/>
          <w:szCs w:val="32"/>
        </w:rPr>
        <w:t>.doc" rel="alternate" download="616262-</w:t>
      </w:r>
      <w:r>
        <w:rPr>
          <w:sz w:val="32"/>
          <w:szCs w:val="32"/>
        </w:rPr>
        <w:t>林姑娘的囚禁记忆森林深处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