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千年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相仙途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我们可以看到一个充满奇幻元素的世界，充满了各种各样的神秘力量和古老传说。以下是对这部作品的一些深入分析：</w:t>
      </w:r>
      <w:r>
        <w:rPr>
          <w:sz w:val="32"/>
          <w:szCs w:val="32"/>
        </w:rPr>
        <w:t>&lt;/p&gt;&lt;p&gt;&lt;img src="/static-img/H-ZQSpzRo73a769FGqKhVAXHE1CnHzijBvwH2aLciZ71zggj7CWVpqe-ZNkDc7nR.jpeg"&gt;&lt;/p&gt;&lt;p&gt;</w:t>
      </w:r>
      <w:r>
        <w:rPr>
          <w:sz w:val="32"/>
          <w:szCs w:val="32"/>
        </w:rPr>
        <w:t>异世间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中的主角被卷入了一场时间与空间交织的混乱之中，他必须学会如何使用他所掌握的法力来应对各种挑战。在这个过程中，他不仅要面对来自不同世界的敌人，还要学会与这些不同背景的人建立联系，这对于他的成长至关重要。</w:t>
      </w:r>
      <w:r>
        <w:rPr>
          <w:sz w:val="32"/>
          <w:szCs w:val="32"/>
        </w:rPr>
        <w:t>&lt;/p&gt;&lt;p&gt;&lt;img src="/static-img/g2Yia_Id0jgK14_t2itWzQXHE1CnHzijBvwH2aLciZ5vd_aW47Dgzp9nLWNMTx9TAPgNk_jkOAWcQCGEuwMdrA2Y7DrQOtx6VTZM2HbfeLiVMzFz-fqgMYVPPUk6FBG4etda4WorTKxc9aFr2vEZ74NOek97v8IXNbENd-CNDVyHrSOx2jDJ4fdOHiB7tkX3ccmzKIJ9OpDO-yQJIFNswQ.jpe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是一个重要的话题，在法相仙途里，主角需要通过不断地练习和探索来提高自己的实力。他需要学习不同的修炼方法，并且理解每种方法背后的哲学和道理，这将帮助他更好地理解自己内心深处的潜能。</w:t>
      </w:r>
      <w:r>
        <w:rPr>
          <w:sz w:val="32"/>
          <w:szCs w:val="32"/>
        </w:rPr>
        <w:t>&lt;/p&gt;&lt;p&gt;&lt;img src="/static-img/XNU2SyPd6RygSVOOITFt4AXHE1CnHzijBvwH2aLciZ5vd_aW47Dgzp9nLWNMTx9TAPgNk_jkOAWcQCGEuwMdrA2Y7DrQOtx6VTZM2HbfeLiVMzFz-fqgMYVPPUk6FBG4etda4WorTKxc9aFr2vEZ74NOek97v8IXNbENd-CNDVyHrSOx2jDJ4fdOHiB7tkX3ccmzKIJ9OpDO-yQJIFNswQ.jpeg"&gt;&lt;/p&gt;&lt;p&gt;</w:t>
      </w:r>
      <w:r>
        <w:rPr>
          <w:sz w:val="32"/>
          <w:szCs w:val="32"/>
        </w:rPr>
        <w:t>古老传说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中的故事是基于一系列古老传说构建起来的，每个事件都有其独特的历史背景。通过阅读这些故事，我们可以更加深刻地了解到作者对于中国文化、哲学以及宗教信仰等方面知识的积累。</w:t>
      </w:r>
      <w:r>
        <w:rPr>
          <w:sz w:val="32"/>
          <w:szCs w:val="32"/>
        </w:rPr>
        <w:t>&lt;/p&gt;&lt;p&gt;&lt;img src="/static-img/5o36Yl6mARx-wdK1ANzfCgXHE1CnHzijBvwH2aLciZ5vd_aW47Dgzp9nLWNMTx9TAPgNk_jkOAWcQCGEuwMdrA2Y7DrQOtx6VTZM2HbfeLiVMzFz-fqgMYVPPUk6FBG4etda4WorTKxc9aFr2vEZ74NOek97v8IXNbENd-CNDVyHrSOx2jDJ4fdOHiB7tkX3ccmzKIJ9OpDO-yQJIFNswQ.jpeg"&gt;&lt;/p&gt;&lt;p&gt;</w:t>
      </w:r>
      <w:r>
        <w:rPr>
          <w:sz w:val="32"/>
          <w:szCs w:val="32"/>
        </w:rPr>
        <w:t>情感纠葛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行道路上，不仅只有个人成长，更有着复杂的情感纠葛和友情发展。主角经历了爱恨交织的情感波折，也结识了志同道合的小伙伴们，他们共同度过磨难，最终走向成功。</w:t>
      </w:r>
      <w:r>
        <w:rPr>
          <w:sz w:val="32"/>
          <w:szCs w:val="32"/>
        </w:rPr>
        <w:t>&lt;/p&gt;&lt;p&gt;&lt;img src="/static-img/1s9vZ_1aqxYd_3ZhHNrIogXHE1CnHzijBvwH2aLciZ5vd_aW47Dgzp9nLWNMTx9TAPgNk_jkOAWcQCGEuwMdrA2Y7DrQOtx6VTZM2HbfeLiVMzFz-fqgMYVPPUk6FBG4etda4WorTKxc9aFr2vEZ74NOek97v8IXNbENd-CNDVyHrSOx2jDJ4fdOHiB7tkX3ccmzKIJ9OpDO-yQJIFNswQ.jpeg"&gt;&lt;/p&gt;&lt;p&gt;</w:t>
      </w:r>
      <w:r>
        <w:rPr>
          <w:sz w:val="32"/>
          <w:szCs w:val="32"/>
        </w:rPr>
        <w:t>超脱凡尘、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提升自身实力的过程，主角逐渐超脱出了凡尘俗世，对于生命意义、宇宙奥秘以及存在本身产生了深刻思考。这也是我们作为读者能够从这个故事中学到的宝贵财富——如何在现实生活中寻找自我价值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法相仙途揭示了一种跨越时空界限，无论过去还是未来，都蕴含着无限可能性的观念。这让我们的想象力得以飞跃，让我们相信，即使是在最艰难的情况下，也总有一线光明等待着我们的发现。</w:t>
      </w:r>
      <w:r>
        <w:rPr>
          <w:sz w:val="32"/>
          <w:szCs w:val="32"/>
        </w:rPr>
        <w:t>&lt;/p&gt;&lt;p&gt;&lt;a href = "/doc/616184-</w:t>
      </w:r>
      <w:r>
        <w:rPr>
          <w:sz w:val="32"/>
          <w:szCs w:val="32"/>
        </w:rPr>
        <w:t>法相仙途穿越千年的修炼之旅</w:t>
      </w:r>
      <w:r>
        <w:rPr>
          <w:sz w:val="32"/>
          <w:szCs w:val="32"/>
        </w:rPr>
        <w:t>.doc" rel="alternate" download="616184-</w:t>
      </w:r>
      <w:r>
        <w:rPr>
          <w:sz w:val="32"/>
          <w:szCs w:val="32"/>
        </w:rPr>
        <w:t>法相仙途穿越千年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