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辣文炮灰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的世界里，人类社会已经崩溃，魔兽横行。只有少数几位修真者能够掌握一丝希望。在这片充满危机与挑战的土地上，一名普通的炮灰也想走上修真之路。</w:t>
      </w:r>
      <w:r>
        <w:rPr>
          <w:sz w:val="32"/>
          <w:szCs w:val="32"/>
        </w:rPr>
        <w:t>&lt;/p&gt;&lt;p&gt;&lt;img src="/static-img/9Y53OanoiDXBC6ae3-TiczqNkFTf-H18Nb-aXl261LLqkHDBn1F6wfIY8Z9imVS4.png"&gt;&lt;/p&gt;&lt;p&gt;</w:t>
      </w:r>
      <w:r>
        <w:rPr>
          <w:sz w:val="32"/>
          <w:szCs w:val="32"/>
        </w:rPr>
        <w:t>灾难来临：末世辣文炮灰修真记讲述了一个普通青年，在一次偶然的机会下，他发现了一本神秘的修炼书籍。这本书不仅能够帮助他学习各种强大的法术，还能让他体内蕴含着一种特殊的能量，这种能量是末世中极为稀有的资源。这个青年决定利用这本书中的知识和力量，为自己找到一条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艰辛：随着时间的推移，这个青年开始了他的修炼之旅。他首先要学会控制自己的内力，然后逐渐学习更加高级别的大法。每一次提升都伴随着剧烈痛苦，但他坚持不懈，因为他知道，只有不断地努力才能在这个充满危险和挑战的地方生存下来。</w:t>
      </w:r>
      <w:r>
        <w:rPr>
          <w:sz w:val="32"/>
          <w:szCs w:val="32"/>
        </w:rPr>
        <w:t>&lt;/p&gt;&lt;p&gt;&lt;img src="/static-img/4yKC1J4nKGF4ZCT6xwMtozqNkFTf-H18Nb-aXl261LK7xKs8i4WVo1mnHv0rxDOlwubStWu9MD3Eyx9VHiBYrxSTCYyTDO4jYARZ78Ci7CyEQ_auYmpB8kJMiiO7u-nDIihuUvuIr82S4CMg-wE5i7XByNYl_x_2rvIYGsycXdM4pS7bUYvuG8N3yMZwenD7.png"&gt;&lt;/p&gt;&lt;p&gt;</w:t>
      </w:r>
      <w:r>
        <w:rPr>
          <w:sz w:val="32"/>
          <w:szCs w:val="32"/>
        </w:rPr>
        <w:t>社会认可：经过长时间的刻苦训练，这个青年终于成为了一名真正的地道武师。他不仅拥有强大的实力，而且还学会了如何运用智慧来解决问题。他被同伴们所尊重，被敌人所恐惧，最终成为了团队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：在这段漫长而曲折的人生旅途中，他结识了许多志同道合的人，他们一起经历风雨，互相扶持。在他们眼中，这个曾经的小小炮灰已经变成了一个值得尊敬的人物，而他的故事也成为了激励人们继续前行的一个典范。</w:t>
      </w:r>
      <w:r>
        <w:rPr>
          <w:sz w:val="32"/>
          <w:szCs w:val="32"/>
        </w:rPr>
        <w:t>&lt;/p&gt;&lt;p&gt;&lt;img src="/static-img/LFiqdqeFvi_zGW06QaJH8DqNkFTf-H18Nb-aXl261LK7xKs8i4WVo1mnHv0rxDOlwubStWu9MD3Eyx9VHiBYrxSTCYyTDO4jYARZ78Ci7CyEQ_auYmpB8kJMiiO7u-nDIihuUvuIr82S4CMg-wE5i7XByNYl_x_2rvIYGsycXdM4pS7bUYvuG8N3yMZwenD7.png"&gt;&lt;/p&gt;&lt;p&gt;</w:t>
      </w:r>
      <w:r>
        <w:rPr>
          <w:sz w:val="32"/>
          <w:szCs w:val="32"/>
        </w:rPr>
        <w:t>个人成长：通过不断地战斗和研究，他对自身能力有了更深入了解，也认识到了自己存在于这个世界中的意义。这位年轻人的心境发生了巨大变化，从最初只是为了自我保护转变为愿意为更多无辜生命做出牺牲。他开始思考如何将自己的力量用于更大的目标，比如恢复秩序、消灭魔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：最后，在一次关键时刻，他带领着他的伙伴们成功打败了一群侵略性的怪兽，并且建立起了一块安全的小天地。这个小天地很快吸引了更多想要逃离末世暴力的幸存者，他们共同构建起一个新的社区，重新开始生活。而那个曾经的小小炮灰，现在则成为了这一切新生的象征和领导者之一。在这里，每个人都可以从零到英雄，不再是传统意义上的“炮灰”，而是勇敢追求光明希望的人类。</w:t>
      </w:r>
      <w:r>
        <w:rPr>
          <w:sz w:val="32"/>
          <w:szCs w:val="32"/>
        </w:rPr>
        <w:t>&lt;/p&gt;&lt;p&gt;&lt;img src="/static-img/db9ufBbFJiDF5hCszMD3DzqNkFTf-H18Nb-aXl261LK7xKs8i4WVo1mnHv0rxDOlwubStWu9MD3Eyx9VHiBYrxSTCYyTDO4jYARZ78Ci7CyEQ_auYmpB8kJMiiO7u-nDIihuUvuIr82S4CMg-wE5i7XByNYl_x_2rvIYGsycXdM4pS7bUYvuG8N3yMZwenD7.png"&gt;&lt;/p&gt;&lt;p&gt;&lt;a href = "/doc/615687-</w:t>
      </w:r>
      <w:r>
        <w:rPr>
          <w:sz w:val="32"/>
          <w:szCs w:val="32"/>
        </w:rPr>
        <w:t>末世逆袭辣文炮灰的修真之路</w:t>
      </w:r>
      <w:r>
        <w:rPr>
          <w:sz w:val="32"/>
          <w:szCs w:val="32"/>
        </w:rPr>
        <w:t>.doc" rel="alternate" download="615687-</w:t>
      </w:r>
      <w:r>
        <w:rPr>
          <w:sz w:val="32"/>
          <w:szCs w:val="32"/>
        </w:rPr>
        <w:t>末世逆袭辣文炮灰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