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欢迎你老狼我是那个在街头角落发现了潮流的少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站在繁忙的街头，手里紧握着麦克风。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我，是个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正在等待那个特别的时刻——老狼巡演现场表演。我穿着最新款潮流服装，一副自信满满的样子。</w:t>
      </w:r>
      <w:r>
        <w:rPr>
          <w:sz w:val="32"/>
          <w:szCs w:val="32"/>
        </w:rPr>
        <w:t>&lt;/p&gt;&lt;p&gt;&lt;img src="/static-img/784uTf2VJ5OMxJpw9ZKg1g8AX7MBXhLt2iSaMJGoEGyYdru-3g6Hb8MLBg4OP9W4.jpg"&gt;&lt;/p&gt;&lt;p&gt;</w:t>
      </w:r>
      <w:r>
        <w:rPr>
          <w:sz w:val="32"/>
          <w:szCs w:val="32"/>
        </w:rPr>
        <w:t>周围的人群中，有些人认出了我，他们小声地议论起来：“这不是那个在网上火爆的小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吗？”我的心跳加速，这是第一次有机会和偶像同台合作，我必须让自己表现得更出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从远处传来了老狼的声音，他那深沉而又充满力量的声音，让人不由自主地跟随其旋律走动。他的歌曲似乎能唤醒每个人的灵魂，而我作为一名年轻艺术家，更是感到无比激动和敬畏。</w:t>
      </w:r>
      <w:r>
        <w:rPr>
          <w:sz w:val="32"/>
          <w:szCs w:val="32"/>
        </w:rPr>
        <w:t>&lt;/p&gt;&lt;p&gt;&lt;img src="/static-img/HlV75JsI3o56E67vH7CCNw8AX7MBXhLt2iSaMJGoEGzGg5d7QQPfKx--FgD17KtNzi1bq9i6x_6V-446HRJBkRrFzvja6J678SuGwonvcQBKp53mSqE-rRccjaTpB8vAOCwmulS9rcU_uwbU4Q2VXY7ozb-xOADOLqe4O9y63Ur43v68G0HJwp5EEfnJsrTv.png"&gt;&lt;/p&gt;&lt;p&gt;</w:t>
      </w:r>
      <w:r>
        <w:rPr>
          <w:sz w:val="32"/>
          <w:szCs w:val="32"/>
        </w:rPr>
        <w:t>就在这时，一位身材魁梧、气质非凡的人物缓缓走来，那就是老狼。他微笑着看向我，用一种亲切而又充满期待的眼神说：“你好，小伙子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您好，老狼！”我回以最诚挚的一笑，“非常荣幸能见到您。”他伸出大手拍了拍我的肩膀，说：“你的热情感染了很多人，你们这些年轻人的活力真的很令人振奋。”</w:t>
      </w:r>
      <w:r>
        <w:rPr>
          <w:sz w:val="32"/>
          <w:szCs w:val="32"/>
        </w:rPr>
        <w:t>&lt;/p&gt;&lt;p&gt;&lt;img src="/static-img/obuQKBPxUZ-3CVQp_VFevA8AX7MBXhLt2iSaMJGoEGzGg5d7QQPfKx--FgD17KtNzi1bq9i6x_6V-446HRJBkRrFzvja6J678SuGwonvcQBKp53mSqE-rRccjaTpB8vAOCwmulS9rcU_uwbU4Q2VXY7ozb-xOADOLqe4O9y63Ur43v68G0HJwp5EEfnJsrTv.jpg"&gt;&lt;/p&gt;&lt;p&gt;</w:t>
      </w:r>
      <w:r>
        <w:rPr>
          <w:sz w:val="32"/>
          <w:szCs w:val="32"/>
        </w:rPr>
        <w:t>此刻，我们之间的情感已经超越了简单的偶像与粉丝关系，而是一种相互尊重和理解。我知道，这次机会对于一个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小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来说实在太珍贵了。我决定用这个平台，不仅展示自己的才华，更要把这个瞬间记住永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接下来的几分钟里，我开始为即将到来的表演做准备。这是一个特殊的地方，也是我生命中的一个转折点。在这里，我既是观众，又是我自己；既是在追求梦想之路上前行，又是在享受当下的美好时光。</w:t>
      </w:r>
      <w:r>
        <w:rPr>
          <w:sz w:val="32"/>
          <w:szCs w:val="32"/>
        </w:rPr>
        <w:t>&lt;/p&gt;&lt;p&gt;&lt;img src="/static-img/ScrR8_S7cksJcbx3110Hyg8AX7MBXhLt2iSaMJGoEGzGg5d7QQPfKx--FgD17KtNzi1bq9i6x_6V-446HRJBkRrFzvja6J678SuGwonvcQBKp53mSqE-rRccjaTpB8vAOCwmulS9rcU_uwbU4Q2VXY7ozb-xOADOLqe4O9y63Ur43v68G0HJwp5EEfnJsrTv.jpg"&gt;&lt;/p&gt;&lt;p&gt;</w:t>
      </w:r>
      <w:r>
        <w:rPr>
          <w:sz w:val="32"/>
          <w:szCs w:val="32"/>
        </w:rPr>
        <w:t>当音乐响起，我踏上了舞台。背后是灯光闪烁，面前是一片海洋般涌动的人潮。而那些曾经让我困惑的问题，如今都化作了一种坚定：这是什么？这是潮流欢迎你；这是谁？这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老狼；是什么时候？现在，就是我们共同创造历史的时候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只是短暂的一场表演，但它成为了连接我们的桥梁，也成为了我们内心深处永恒不变的心灵触</w:t>
      </w:r>
      <w:r>
        <w:rPr>
          <w:sz w:val="32"/>
          <w:szCs w:val="32"/>
        </w:rPr>
        <w:t>stones</w:t>
      </w:r>
      <w:r>
        <w:rPr>
          <w:sz w:val="32"/>
          <w:szCs w:val="32"/>
        </w:rPr>
        <w:t>。在那一刻，每个人都被融入到了彼此，无论年龄大小，都因为音乐而变得平等。在这个世界上，没有任何东西比起真正意义上的交流和共鸣更加重要。</w:t>
      </w:r>
      <w:r>
        <w:rPr>
          <w:sz w:val="32"/>
          <w:szCs w:val="32"/>
        </w:rPr>
        <w:t>&lt;/p&gt;&lt;p&gt;&lt;img src="/static-img/ucO5fq-VTPb324kyPZcuCg8AX7MBXhLt2iSaMJGoEGzGg5d7QQPfKx--FgD17KtNzi1bq9i6x_6V-446HRJBkRrFzvja6J678SuGwonvcQBKp53mSqE-rRccjaTpB8vAOCwmulS9rcU_uwbU4Q2VXY7ozb-xOADOLqe4O9y63Ur43v68G0HJwp5EEfnJsrTv.jpg"&gt;&lt;/p&gt;&lt;p&gt;&lt;a href = "/doc/615628-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老狼我是那个在街头角落发现了潮流的少年</w:t>
      </w:r>
      <w:r>
        <w:rPr>
          <w:sz w:val="32"/>
          <w:szCs w:val="32"/>
        </w:rPr>
        <w:t>.doc" rel="alternate" download="615628-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老狼我是那个在街头角落发现了潮流的少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