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社区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动漫图美丽动漫人物画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已经成为我们获取信息、交流思想的重要平台。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是一个聚集了众多动漫爱好者的社群，它不仅提供了丰富的日本动漫资源，还为成员们搭建了一個分享和讨论的空间。</w:t>
      </w:r>
      <w:r>
        <w:rPr>
          <w:sz w:val="32"/>
          <w:szCs w:val="32"/>
        </w:rPr>
        <w:t>&lt;/p&gt;&lt;p&gt;&lt;img src="/static-img/xOYnQYhtQHXoBZSr4hf6OSBL3-9tZklwroxqWNCwLUejd7ZBtqS-iCQy8fwvPr31.jpg"&gt;&lt;/p&gt;&lt;p&gt;</w:t>
      </w:r>
      <w:r>
        <w:rPr>
          <w:sz w:val="32"/>
          <w:szCs w:val="32"/>
        </w:rPr>
        <w:t>如何找到高质量的动画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，我们首先会发现这里汇聚了来自世界各地的人气漫画家和插画师，他们不仅创作出令人叹为观止的原创作品，而且还对经典漫画进行了新的解读和改编。这意味着无论你是对传统风格还是现代艺术感兴趣，都能在这里找到符合自己的口味。</w:t>
      </w:r>
      <w:r>
        <w:rPr>
          <w:sz w:val="32"/>
          <w:szCs w:val="32"/>
        </w:rPr>
        <w:t>&lt;/p&gt;&lt;p&gt;&lt;img src="/static-img/Ht910zxLc4KcWV37wS1veyBL3-9tZklwroxqWNCwLUdWY8Ug2LDck-An-tyoxBkDAY4Erv6A_AfH7y4ct9aSKDXuynO-Nx8U5SvrCEV5nNL1hjQD-MgFzmEmAQoOWJyuLk7qeiGsXOUWdV9DbNgK2n1XlXPY1jSEK_QINbVVDn6xCMLuCUGgvA8IQhGrWbmD_IPmXP5MK2ZSAxNCdvBv5A.jpg"&gt;&lt;/p&gt;&lt;p&gt;</w:t>
      </w:r>
      <w:r>
        <w:rPr>
          <w:sz w:val="32"/>
          <w:szCs w:val="32"/>
        </w:rPr>
        <w:t>每个成员都有自己的专栏，展示他们最擅长或最喜爱的一些主题。从古典武侠到科幻冒险，从日常生活到奇幻世界，每一张图片都是作者深思熟虑后的精心之作。在这里，你可以看到不同风格、不同的视角，但却同样充满着激情与热情，这正是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独特魅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&lt;img src="/static-img/FWafSiE94CAxMDcCYVYZVCBL3-9tZklwroxqWNCwLUdWY8Ug2LDck-An-tyoxBkDAY4Erv6A_AfH7y4ct9aSKDXuynO-Nx8U5SvrCEV5nNL1hjQD-MgFzmEmAQoOWJyuLk7qeiGsXOUWdV9DbNgK2n1XlXPY1jSEK_QINbVVDn6xCMLuCUGgvA8IQhGrWbmD_IPmXP5MK2ZSAxNCdvBv5A.jpg"&gt;&lt;/p&gt;&lt;p&gt;</w:t>
      </w:r>
      <w:r>
        <w:rPr>
          <w:sz w:val="32"/>
          <w:szCs w:val="32"/>
        </w:rPr>
        <w:t>其次，这个社群还有一个显著特点，那就是它非常活跃。用户之间可以通过留言、评论等方式进行互动，不仅能够获得其他人的反馈，还能参与到即时的小说阅读活动中去。这让人感觉就像是身处一个巨大的书店，每个人都在共同探索新故事、新世界，而这些故事又被不断地更新和丰富，使得整个社区始终保持一种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也定期举办一些特别活动，比如“最佳插画奖”、“年度最佳漫画”等，以此来鼓励成员们更加积极地投入到这个社群中，并且给予他们更多展示才华的机会。而对于获奖者来说，无疑是一份难得的心头好，也是对他们辛勤工作的一种肯定。</w:t>
      </w:r>
      <w:r>
        <w:rPr>
          <w:sz w:val="32"/>
          <w:szCs w:val="32"/>
        </w:rPr>
        <w:t>&lt;/p&gt;&lt;p&gt;&lt;img src="/static-img/vEekO_Uox6FWDRs9PHI0kCBL3-9tZklwroxqWNCwLUdWY8Ug2LDck-An-tyoxBkDAY4Erv6A_AfH7y4ct9aSKDXuynO-Nx8U5SvrCEV5nNL1hjQD-MgFzmEmAQoOWJyuLk7qeiGsXOUWdV9DbNgK2n1XlXPY1jSEK_QINbVVDn6xCMLuCUGgvA8IQhGrWbmD_IPmXP5MK2ZSAxNCdvBv5A.jpg"&gt;&lt;/p&gt;&lt;p&gt;</w:t>
      </w:r>
      <w:r>
        <w:rPr>
          <w:sz w:val="32"/>
          <w:szCs w:val="32"/>
        </w:rPr>
        <w:t>未来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以及人们对于文化交流越来越开放，忘念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也面临着新的挑战与机遇。未来，它可能会进一步拓宽其内容范围，将更多国际视角融入其中，同时也不断优化用户体验，让更广泛的人民群体能够享受到这一宝贵资源。此外，与其他类似社群合作，将成为提升自身影响力的一个重要途径，这将使得整个网络环境变得更加丰富多彩，为爱好者提供更全面的服务。</w:t>
      </w:r>
      <w:r>
        <w:rPr>
          <w:sz w:val="32"/>
          <w:szCs w:val="32"/>
        </w:rPr>
        <w:t>&lt;/p&gt;&lt;p&gt;&lt;img src="/static-img/69QnqWMZ7c3og2t674O90yBL3-9tZklwroxqWNCwLUdWY8Ug2LDck-An-tyoxBkDAY4Erv6A_AfH7y4ct9aSKDXuynO-Nx8U5SvrCEV5nNL1hjQD-MgFzmEmAQoOWJyuLk7qeiGsXOUWdV9DbNgK2n1XlXPY1jSEK_QINbVVDn6xCMLuCUGgvA8IQhGrWbmD_IPmXP5MK2ZSAxNCdvBv5A.png"&gt;&lt;/p&gt;&lt;p&gt;</w:t>
      </w:r>
      <w:r>
        <w:rPr>
          <w:sz w:val="32"/>
          <w:szCs w:val="32"/>
        </w:rPr>
        <w:t>总而言之，无论你是一个追求最新潮流的人物，或是一个沉迷于古老传说的书迷，在忘念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里，都能找到属于自己那片绿色的避风港。在这里，你不仅能够欣赏到美丽绝伦的手绘作品，更能够结识志同道合的情怀伙伴，一起翱翔于那个由线条构成的大千世界中。</w:t>
      </w:r>
      <w:r>
        <w:rPr>
          <w:sz w:val="32"/>
          <w:szCs w:val="32"/>
        </w:rPr>
        <w:t>&lt;/p&gt;&lt;p&gt;&lt;a href = "/doc/615541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美丽动漫人物画集</w:t>
      </w:r>
      <w:r>
        <w:rPr>
          <w:sz w:val="32"/>
          <w:szCs w:val="32"/>
        </w:rPr>
        <w:t>.doc" rel="alternate" download="615541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美丽动漫人物画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