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探索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种独特的风格引起了观众们的共鸣——无尽触手夹。这种风格不仅体现了创作者对细节处理的精湛，还展现了对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形式的一种独特理解和运用。这篇文章将从不同的角度探讨无尽触手夹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中的应用，包括其历史、技术、文化意义等多个方面。</w:t>
      </w:r>
      <w:r>
        <w:rPr>
          <w:sz w:val="32"/>
          <w:szCs w:val="32"/>
        </w:rPr>
        <w:t>&lt;/p&gt;&lt;p&gt;&lt;img src="/static-img/aAXaMzpun0eYXKOqj7rYwqbE-O1t2l5QsWUjk1LmhgYHM4AWj04-7YOKnZkUAB9i.jpg"&gt;&lt;/p&gt;&lt;p&gt;</w:t>
      </w:r>
      <w:r>
        <w:rPr>
          <w:sz w:val="32"/>
          <w:szCs w:val="32"/>
        </w:rPr>
        <w:t>无尽触手夹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触手夹源自于日本动漫文化，它以其独特的手法和视觉效果而广受欢迎。在进入</w:t>
      </w:r>
      <w:r>
        <w:rPr>
          <w:sz w:val="32"/>
          <w:szCs w:val="32"/>
        </w:rPr>
        <w:t>3D</w:t>
      </w:r>
      <w:r>
        <w:rPr>
          <w:sz w:val="32"/>
          <w:szCs w:val="32"/>
        </w:rPr>
        <w:t>领域后，无尽触手变得更加复杂和丰富，不仅可以看到更多细腻的手部设计，也能感受到更强烈的情感表达。这种风格在全球范围内都有着庞大的粉丝群体，它为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界带来了新的灵感。</w:t>
      </w:r>
      <w:r>
        <w:rPr>
          <w:sz w:val="32"/>
          <w:szCs w:val="32"/>
        </w:rPr>
        <w:t>&lt;/p&gt;&lt;p&gt;&lt;img src="/static-img/oqOAtM1eXy1bkE7dBHUpjabE-O1t2l5QsWUjk1LmhgaWaLKX7kikYhZ5kHOEiZb8mWCyNORi7N8KzUwMS9jRfEiw0lnVpzRlHIwC-egmo2SqX-Tp819Vigx9tN9ELc5t_AF6FmaD3KNv_Luxf8g-m2whUMDRcJDl9uuJwz8RbSg.jpg"&gt;&lt;/p&gt;&lt;p&gt;</w:t>
      </w:r>
      <w:r>
        <w:rPr>
          <w:sz w:val="32"/>
          <w:szCs w:val="32"/>
        </w:rPr>
        <w:t>技术实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无限可能的源泉，无尽触手在技术上的实现也同样显示出其前瞻性。通过高级软件和工具，创作者能够精确控制每一个角度，每一次移动，让这些看似简单的手臂呈现出令人惊叹的地形变化。同时，这种技术还促进了其他新兴艺术形式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为用户提供了全新的沉浸式体验。</w:t>
      </w:r>
      <w:r>
        <w:rPr>
          <w:sz w:val="32"/>
          <w:szCs w:val="32"/>
        </w:rPr>
        <w:t>&lt;/p&gt;&lt;p&gt;&lt;img src="/static-img/EtZEBKB6fuUE7A0G1rw2WKbE-O1t2l5QsWUjk1LmhgaWaLKX7kikYhZ5kHOEiZb8mWCyNORi7N8KzUwMS9jRfEiw0lnVpzRlHIwC-egmo2SqX-Tp819Vigx9tN9ELc5t_AF6FmaD3KNv_Luxf8g-m2whUMDRcJDl9uuJwz8RbSg.jpg"&gt;&lt;/p&gt;&lt;p&gt;</w:t>
      </w:r>
      <w:r>
        <w:rPr>
          <w:sz w:val="32"/>
          <w:szCs w:val="32"/>
        </w:rPr>
        <w:t>文化象征与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，无尽触手经常被赋予某些特定的象征意义，如保护、关怀或甚至是欲望。在结合</w:t>
      </w:r>
      <w:r>
        <w:rPr>
          <w:sz w:val="32"/>
          <w:szCs w:val="32"/>
        </w:rPr>
        <w:t>H</w:t>
      </w:r>
      <w:r>
        <w:rPr>
          <w:sz w:val="32"/>
          <w:szCs w:val="32"/>
        </w:rPr>
        <w:t>元素时，这些象征往往会产生更加复杂的情感表达，使得作品不再仅仅是视觉享受，更具有深刻的心理分析价值。这也反映出了人类对于性别角色、社会关系以及情感交流方式的一种不断探索。</w:t>
      </w:r>
      <w:r>
        <w:rPr>
          <w:sz w:val="32"/>
          <w:szCs w:val="32"/>
        </w:rPr>
        <w:t>&lt;/p&gt;&lt;p&gt;&lt;img src="/static-img/Pl7-1SDshzNSDxFTae-lZabE-O1t2l5QsWUjk1LmhgaWaLKX7kikYhZ5kHOEiZb8mWCyNORi7N8KzUwMS9jRfEiw0lnVpzRlHIwC-egmo2SqX-Tp819Vigx9tN9ELc5t_AF6FmaD3KNv_Luxf8g-m2whUMDRcJDl9uuJwz8RbSg.jpg"&gt;&lt;/p&gt;&lt;p&gt;</w:t>
      </w:r>
      <w:r>
        <w:rPr>
          <w:sz w:val="32"/>
          <w:szCs w:val="32"/>
        </w:rPr>
        <w:t>审美趣味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商业还是非商业场合，无限觅摸都是一种极具吸引力的审美语言，它满足了一部分消费者的心理需求，即追求刺激但又不失优雅的审美体验。随着网络平台的大规模普及，这种风格也迅速扩散到各行各业，从服装设计到家居装饰，再到电子游戏，都能见证它如何影响我们的日常生活。</w:t>
      </w:r>
      <w:r>
        <w:rPr>
          <w:sz w:val="32"/>
          <w:szCs w:val="32"/>
        </w:rPr>
        <w:t>&lt;/p&gt;&lt;p&gt;&lt;img src="/static-img/LkyTPVqOE4kS7MOYnUTz06bE-O1t2l5QsWUjk1LmhgaWaLKX7kikYhZ5kHOEiZb8mWCyNORi7N8KzUwMS9jRfEiw0lnVpzRlHIwC-egmo2SqX-Tp819Vigx9tN9ELc5t_AF6FmaD3KNv_Luxf8g-m2whUMDRcJDl9uuJwz8RbSg.jpg"&gt;&lt;/p&gt;&lt;p&gt;</w:t>
      </w:r>
      <w:r>
        <w:rPr>
          <w:sz w:val="32"/>
          <w:szCs w:val="32"/>
        </w:rPr>
        <w:t>社区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觅摸并没有成为一门单向传播知识，而是成为了一个开放性的社区，鼓励不同背景的人士参与其中。社交媒体上充斥着各种关于这一主题的小作坊制作教程，以及由普通人发起的小型活动，这些都是对这一潮流持续活跃的一个证明。此外，一些专业机构开始组织相关工作坊，让人们亲身体验这项技艺，并将自己的作品展示出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预测与挑战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科技不断进步，我们可以预见未来的无限觅摸会越来越接近真实，或者说“更真”。“更真”的意思是除了视觉上的震撼，还需要考虑到材料属性、物理反应等因素，以达到真正让人感觉仿佛自己正在操作一样。而这也是目前这个领域面临的一个主要挑战：如何平衡创意自由与技术限制之间的问题，同时保持内容健康且符合社会伦理标准。</w:t>
      </w:r>
      <w:r>
        <w:rPr>
          <w:sz w:val="32"/>
          <w:szCs w:val="32"/>
        </w:rPr>
        <w:t>&lt;/p&gt;&lt;p&gt;&lt;a href = "/doc/615431-</w:t>
      </w:r>
      <w:r>
        <w:rPr>
          <w:sz w:val="32"/>
          <w:szCs w:val="32"/>
        </w:rPr>
        <w:t>无尽触手夹探索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.doc" rel="alternate" download="615431-</w:t>
      </w:r>
      <w:r>
        <w:rPr>
          <w:sz w:val="32"/>
          <w:szCs w:val="32"/>
        </w:rPr>
        <w:t>无尽触手夹探索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