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荒凉与机器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探秘荒凉与机器的呼唤</w:t>
      </w:r>
      <w:r>
        <w:rPr>
          <w:sz w:val="32"/>
          <w:szCs w:val="32"/>
        </w:rPr>
        <w:t>&lt;/p&gt;&lt;p&gt;&lt;img src="/static-img/rl5R3SljPzxxGJabf8krRKhTsgZfJUAFrfcXg3wQMp2BguHsp3NqqEU-FE9Yw_XT.jpg"&gt;&lt;/p&gt;&lt;p&gt;</w:t>
      </w:r>
      <w:r>
        <w:rPr>
          <w:sz w:val="32"/>
          <w:szCs w:val="32"/>
        </w:rPr>
        <w:t>日产无人区背后的历史与文化意义</w:t>
      </w:r>
      <w:r>
        <w:rPr>
          <w:sz w:val="32"/>
          <w:szCs w:val="32"/>
        </w:rPr>
        <w:t>&lt;/p&gt;&lt;p&gt;</w:t>
      </w:r>
      <w:r>
        <w:rPr>
          <w:sz w:val="32"/>
          <w:szCs w:val="32"/>
        </w:rPr>
        <w:t>在这个视频中，我们可以看到一片被遗忘的土地，曾经繁华的工厂现在空无一人。这样的景象让我们联想到工业革命以来人类不断追求效率和生产力的过程，同时也反映了当今社会对技术发展的一种依赖。</w:t>
      </w:r>
      <w:r>
        <w:rPr>
          <w:sz w:val="32"/>
          <w:szCs w:val="32"/>
        </w:rPr>
        <w:t>&lt;/p&gt;&lt;p&gt;&lt;img src="/static-img/R6_XfmMV9QWH73B64RTg-qhTsgZfJUAFrfcXg3wQMp0WhOnc40AoWz3tDa5N6zNjSeX1aTc39P4rpzcy14sQLrT_3zpU6gVG4PAUfd5Yz4ZybNk22SVEtu-T3o76edMjLOFLeRVE64e0gkGyJY_aSwjaNlvngAgFA0n91t1co1yxEh4ZQ3T8wT9V3Ia5B8Fz.jpg"&gt;&lt;/p&gt;&lt;p&gt;</w:t>
      </w:r>
      <w:r>
        <w:rPr>
          <w:sz w:val="32"/>
          <w:szCs w:val="32"/>
        </w:rPr>
        <w:t>机械化工厂中的孤独与沉默</w:t>
      </w:r>
      <w:r>
        <w:rPr>
          <w:sz w:val="32"/>
          <w:szCs w:val="32"/>
        </w:rPr>
        <w:t>&lt;/p&gt;&lt;p&gt;</w:t>
      </w:r>
      <w:r>
        <w:rPr>
          <w:sz w:val="32"/>
          <w:szCs w:val="32"/>
        </w:rPr>
        <w:t>机器在这里静静地工作着，它们没有悲伤，没有快乐，只有按照预定的程序运行。这是对人类劳动力所做出的巨大替代，也是现代工业文明的一种体现。</w:t>
      </w:r>
      <w:r>
        <w:rPr>
          <w:sz w:val="32"/>
          <w:szCs w:val="32"/>
        </w:rPr>
        <w:t>&lt;/p&gt;&lt;p&gt;&lt;img src="/static-img/WPXj5HWX8fk28UorRyDsaqhTsgZfJUAFrfcXg3wQMp0WhOnc40AoWz3tDa5N6zNjSeX1aTc39P4rpzcy14sQLrT_3zpU6gVG4PAUfd5Yz4ZybNk22SVEtu-T3o76edMjLOFLeRVE64e0gkGyJY_aSwjaNlvngAgFA0n91t1co1yxEh4ZQ3T8wT9V3Ia5B8Fz.png"&gt;&lt;/p&gt;&lt;p&gt;</w:t>
      </w:r>
      <w:r>
        <w:rPr>
          <w:sz w:val="32"/>
          <w:szCs w:val="32"/>
        </w:rPr>
        <w:t>无人区里的生态环境变化</w:t>
      </w:r>
      <w:r>
        <w:rPr>
          <w:sz w:val="32"/>
          <w:szCs w:val="32"/>
        </w:rPr>
        <w:t>&lt;/p&gt;&lt;p&gt;</w:t>
      </w:r>
      <w:r>
        <w:rPr>
          <w:sz w:val="32"/>
          <w:szCs w:val="32"/>
        </w:rPr>
        <w:t>这个区域虽然不再有人居住，但却仍然存在着自然界的生命活动。鸟儿飞来飞去，小动物在草丛中嬉戏，这些都说明了即使在最荒凉的地方，自然界也是自我循环、自我更新的。</w:t>
      </w:r>
      <w:r>
        <w:rPr>
          <w:sz w:val="32"/>
          <w:szCs w:val="32"/>
        </w:rPr>
        <w:t>&lt;/p&gt;&lt;p&gt;&lt;img src="/static-img/w5L3IUxawsce3zQVpiVu_6hTsgZfJUAFrfcXg3wQMp0WhOnc40AoWz3tDa5N6zNjSeX1aTc39P4rpzcy14sQLrT_3zpU6gVG4PAUfd5Yz4ZybNk22SVEtu-T3o76edMjLOFLeRVE64e0gkGyJY_aSwjaNlvngAgFA0n91t1co1yxEh4ZQ3T8wT9V3Ia5B8Fz.jpg"&gt;&lt;/p&gt;&lt;p&gt;</w:t>
      </w:r>
      <w:r>
        <w:rPr>
          <w:sz w:val="32"/>
          <w:szCs w:val="32"/>
        </w:rPr>
        <w:t>未来的可能：智能制造与自动化趋势</w:t>
      </w:r>
      <w:r>
        <w:rPr>
          <w:sz w:val="32"/>
          <w:szCs w:val="32"/>
        </w:rPr>
        <w:t>&lt;/p&gt;&lt;p&gt;</w:t>
      </w:r>
      <w:r>
        <w:rPr>
          <w:sz w:val="32"/>
          <w:szCs w:val="32"/>
        </w:rPr>
        <w:t>视频中的场景预示着未来的一个可能，即智能制造和自动化将成为主流。这种趋势将进一步推动生产效率和产品质量，同时也需要我们思考如何平衡经济发展与社会责任。</w:t>
      </w:r>
      <w:r>
        <w:rPr>
          <w:sz w:val="32"/>
          <w:szCs w:val="32"/>
        </w:rPr>
        <w:t>&lt;/p&gt;&lt;p&gt;&lt;img src="/static-img/nGiuQBGrIpVmo5Pwe22mvqhTsgZfJUAFrfcXg3wQMp0WhOnc40AoWz3tDa5N6zNjSeX1aTc39P4rpzcy14sQLrT_3zpU6gVG4PAUfd5Yz4ZybNk22SVEtu-T3o76edMjLOFLeRVE64e0gkGyJY_aSwjaNlvngAgFA0n91t1co1yxEh4ZQ3T8wT9V3Ia5B8Fz.jpg"&gt;&lt;/p&gt;&lt;p&gt;</w:t>
      </w:r>
      <w:r>
        <w:rPr>
          <w:sz w:val="32"/>
          <w:szCs w:val="32"/>
        </w:rPr>
        <w:t>人类情感与技术进步之间的矛盾</w:t>
      </w:r>
      <w:r>
        <w:rPr>
          <w:sz w:val="32"/>
          <w:szCs w:val="32"/>
        </w:rPr>
        <w:t>&lt;/p&gt;&lt;p&gt;</w:t>
      </w:r>
      <w:r>
        <w:rPr>
          <w:sz w:val="32"/>
          <w:szCs w:val="32"/>
        </w:rPr>
        <w:t>当我们面对这些冷冰冰、不带感情色彩的机械时，我们不能帮助自己忽视这背后的人类情感故事。在这个视频里，我们看到了过去繁荣而现在废弃的地方，以及那些曾经活跃但现在已经消失的人们生活痕迹。</w:t>
      </w:r>
      <w:r>
        <w:rPr>
          <w:sz w:val="32"/>
          <w:szCs w:val="32"/>
        </w:rPr>
        <w:t>&lt;/p&gt;&lt;p&gt;</w:t>
      </w:r>
      <w:r>
        <w:rPr>
          <w:sz w:val="32"/>
          <w:szCs w:val="32"/>
        </w:rPr>
        <w:t>对未来世界观念的一次深刻反思</w:t>
      </w:r>
      <w:r>
        <w:rPr>
          <w:sz w:val="32"/>
          <w:szCs w:val="32"/>
        </w:rPr>
        <w:t>&lt;/p&gt;&lt;p&gt;</w:t>
      </w:r>
      <w:r>
        <w:rPr>
          <w:sz w:val="32"/>
          <w:szCs w:val="32"/>
        </w:rPr>
        <w:t>作为观看者，当我们目睹这一切时，不禁会对于未来世界产生深刻反思。在不断追求高效、高产的情况下，我们是否应该更加关注人的价值以及我们的行为对地球资源造成的心理负担？</w:t>
      </w:r>
      <w:r>
        <w:rPr>
          <w:sz w:val="32"/>
          <w:szCs w:val="32"/>
        </w:rPr>
        <w:t>&lt;/p&gt;&lt;p&gt;&lt;a href = "/doc/615344-</w:t>
      </w:r>
      <w:r>
        <w:rPr>
          <w:sz w:val="32"/>
          <w:szCs w:val="32"/>
        </w:rPr>
        <w:t>日产无人区探秘荒凉与机器的呼唤</w:t>
      </w:r>
      <w:r>
        <w:rPr>
          <w:sz w:val="32"/>
          <w:szCs w:val="32"/>
        </w:rPr>
        <w:t>.doc" rel="alternate" download="615344-</w:t>
      </w:r>
      <w:r>
        <w:rPr>
          <w:sz w:val="32"/>
          <w:szCs w:val="32"/>
        </w:rPr>
        <w:t>日产无人区探秘荒凉与机器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