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最牛杂货铺简介探索传奇商家背后的故事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业之路的不易</w:t>
      </w:r>
      <w:r>
        <w:rPr>
          <w:sz w:val="32"/>
          <w:szCs w:val="32"/>
        </w:rPr>
        <w:t>&lt;/p&gt;&lt;p&gt;&lt;img src="/static-img/dLT4hz2dJXvHU2ETIWdfb-qO63-1WAXob5j6yy98Sggp1mZ6R_c3FyQqhSw_c--W.png"&gt;&lt;/p&gt;&lt;p&gt;</w:t>
      </w:r>
      <w:r>
        <w:rPr>
          <w:sz w:val="32"/>
          <w:szCs w:val="32"/>
        </w:rPr>
        <w:t>在这本书中，读者将被深深打动于作者如何从一无所有到建立起一个令人瞩目的杂货店。通过细腻的情节描写和生动的人物刻画，我们可以窥见创业者面对种种困难时的坚持与智慧。</w:t>
      </w:r>
      <w:r>
        <w:rPr>
          <w:sz w:val="32"/>
          <w:szCs w:val="32"/>
        </w:rPr>
        <w:t>&lt;/p&gt;&lt;p&gt;</w:t>
      </w:r>
      <w:r>
        <w:rPr>
          <w:sz w:val="32"/>
          <w:szCs w:val="32"/>
        </w:rPr>
        <w:t>经营策略的巧妙运用</w:t>
      </w:r>
      <w:r>
        <w:rPr>
          <w:sz w:val="32"/>
          <w:szCs w:val="32"/>
        </w:rPr>
        <w:t>&lt;/p&gt;&lt;p&gt;&lt;img src="/static-img/gA69gF-5XIwooyf33ZS3ieqO63-1WAXob5j6yy98Sggqew3tkyzrIacbemA2BE26E8plPWmdWc1dO3nl8lvCMDKQdlPUn7dJBQfehonEkM8AhN2QzzxJTRe-Zk6RNUtEv3HgK7oyWQA55iU2anba33NYA0ilTsE6yP9RH0fXZO3ocZ38Y-1xkVrEwKqDZ7PrKw-85vYxwVwa_9sb2KVxiZwaq3PMhAPn_cjRRKHgpow.png"&gt;&lt;/p&gt;&lt;p&gt;</w:t>
      </w:r>
      <w:r>
        <w:rPr>
          <w:sz w:val="32"/>
          <w:szCs w:val="32"/>
        </w:rPr>
        <w:t>书中详细介绍了作者如何通过精心挑选商品、优化库存管理以及创新营销手段来提升销售额，并且在激烈的市场竞争中脱颖而出。这些策略对于任何想要开设自己的小店的人来说都是宝贵的教材。</w:t>
      </w:r>
      <w:r>
        <w:rPr>
          <w:sz w:val="32"/>
          <w:szCs w:val="32"/>
        </w:rPr>
        <w:t>&lt;/p&gt;&lt;p&gt;</w:t>
      </w:r>
      <w:r>
        <w:rPr>
          <w:sz w:val="32"/>
          <w:szCs w:val="32"/>
        </w:rPr>
        <w:t>人际关系网的重要性</w:t>
      </w:r>
      <w:r>
        <w:rPr>
          <w:sz w:val="32"/>
          <w:szCs w:val="32"/>
        </w:rPr>
        <w:t>&lt;/p&gt;&lt;p&gt;&lt;img src="/static-img/4rbTVAzix7h4bV6r0JzghOqO63-1WAXob5j6yy98Sggqew3tkyzrIacbemA2BE26E8plPWmdWc1dO3nl8lvCMDKQdlPUn7dJBQfehonEkM8AhN2QzzxJTRe-Zk6RNUtEv3HgK7oyWQA55iU2anba33NYA0ilTsE6yP9RH0fXZO3ocZ38Y-1xkVrEwKqDZ7PrKw-85vYxwVwa_9sb2KVxiZwaq3PMhAPn_cjRRKHgpow.png"&gt;&lt;/p&gt;&lt;p&gt;</w:t>
      </w:r>
      <w:r>
        <w:rPr>
          <w:sz w:val="32"/>
          <w:szCs w:val="32"/>
        </w:rPr>
        <w:t>作者凭借其非凡的人际交往能力，在经营过程中积累了一系列有力的支持者，他们不仅为杂货铺提供了资源，还在关键时刻给予了必要的帮助。这篇章强调了人脉网络在商业成功中的至关重要性。</w:t>
      </w:r>
      <w:r>
        <w:rPr>
          <w:sz w:val="32"/>
          <w:szCs w:val="32"/>
        </w:rPr>
        <w:t>&lt;/p&gt;&lt;p&gt;</w:t>
      </w:r>
      <w:r>
        <w:rPr>
          <w:sz w:val="32"/>
          <w:szCs w:val="32"/>
        </w:rPr>
        <w:t>面对逆境时的心态转变</w:t>
      </w:r>
      <w:r>
        <w:rPr>
          <w:sz w:val="32"/>
          <w:szCs w:val="32"/>
        </w:rPr>
        <w:t>&lt;/p&gt;&lt;p&gt;&lt;img src="/static-img/5X7y-kKyL-v7PPng1JxJYOqO63-1WAXob5j6yy98Sggqew3tkyzrIacbemA2BE26E8plPWmdWc1dO3nl8lvCMDKQdlPUn7dJBQfehonEkM8AhN2QzzxJTRe-Zk6RNUtEv3HgK7oyWQA55iU2anba33NYA0ilTsE6yP9RH0fXZO3ocZ38Y-1xkVrEwKqDZ7PrKw-85vYxwVwa_9sb2KVxiZwaq3PMhAPn_cjRRKHgpow.jpg"&gt;&lt;/p&gt;&lt;p&gt;</w:t>
      </w:r>
      <w:r>
        <w:rPr>
          <w:sz w:val="32"/>
          <w:szCs w:val="32"/>
        </w:rPr>
        <w:t>随着业务逐渐扩大，作者也遇到了前所未有的挑战——资金链断裂、员工流失等问题。但是，他并没有放弃，而是在挫折中找到了新的方向和解决方案，这段经历让我们看到了企业家精神与韧性的力量。</w:t>
      </w:r>
      <w:r>
        <w:rPr>
          <w:sz w:val="32"/>
          <w:szCs w:val="32"/>
        </w:rPr>
        <w:t>&lt;/p&gt;&lt;p&gt;</w:t>
      </w:r>
      <w:r>
        <w:rPr>
          <w:sz w:val="32"/>
          <w:szCs w:val="32"/>
        </w:rPr>
        <w:t>社会责任感的体现</w:t>
      </w:r>
      <w:r>
        <w:rPr>
          <w:sz w:val="32"/>
          <w:szCs w:val="32"/>
        </w:rPr>
        <w:t>&lt;/p&gt;&lt;p&gt;&lt;img src="/static-img/eaOgRe11lqf8KihDrRQKG-qO63-1WAXob5j6yy98Sggqew3tkyzrIacbemA2BE26E8plPWmdWc1dO3nl8lvCMDKQdlPUn7dJBQfehonEkM8AhN2QzzxJTRe-Zk6RNUtEv3HgK7oyWQA55iU2anba33NYA0ilTsE6yP9RH0fXZO3ocZ38Y-1xkVrEwKqDZ7PrKw-85vYxwVwa_9sb2KVxiZwaq3PMhAPn_cjRRKHgpow.jpg"&gt;&lt;/p&gt;&lt;p&gt;</w:t>
      </w:r>
      <w:r>
        <w:rPr>
          <w:sz w:val="32"/>
          <w:szCs w:val="32"/>
        </w:rPr>
        <w:t>作为社区内的一份子，杂货铺不仅仅是一个简单的事业，它还承担着一定社会责任。在这个部分，我们能够看到作者如何利用自己的平台帮助邻里解决一些实际问题，从而赢得了人们广泛认可和尊重。</w:t>
      </w:r>
      <w:r>
        <w:rPr>
          <w:sz w:val="32"/>
          <w:szCs w:val="32"/>
        </w:rPr>
        <w:t>&lt;/p&gt;&lt;p&gt;</w:t>
      </w:r>
      <w:r>
        <w:rPr>
          <w:sz w:val="32"/>
          <w:szCs w:val="32"/>
        </w:rPr>
        <w:t>未来的展望与启示</w:t>
      </w:r>
      <w:r>
        <w:rPr>
          <w:sz w:val="32"/>
          <w:szCs w:val="32"/>
        </w:rPr>
        <w:t>&lt;/p&gt;&lt;p&gt;</w:t>
      </w:r>
      <w:r>
        <w:rPr>
          <w:sz w:val="32"/>
          <w:szCs w:val="32"/>
        </w:rPr>
        <w:t>最后，书籍以一种充满希望的声音结束，将视野拉长至更广阔的地平线，为那些梦想成为下一个“史上最牛杂货铺”的人士提供了灵感，以及他们未来的发展路径。</w:t>
      </w:r>
      <w:r>
        <w:rPr>
          <w:sz w:val="32"/>
          <w:szCs w:val="32"/>
        </w:rPr>
        <w:t>&lt;/p&gt;&lt;p&gt;&lt;a href = "/doc/615340-</w:t>
      </w:r>
      <w:r>
        <w:rPr>
          <w:sz w:val="32"/>
          <w:szCs w:val="32"/>
        </w:rPr>
        <w:t>史上最牛杂货铺简介探索传奇商家背后的故事与秘密</w:t>
      </w:r>
      <w:r>
        <w:rPr>
          <w:sz w:val="32"/>
          <w:szCs w:val="32"/>
        </w:rPr>
        <w:t>.doc" rel="alternate" download="615340-</w:t>
      </w:r>
      <w:r>
        <w:rPr>
          <w:sz w:val="32"/>
          <w:szCs w:val="32"/>
        </w:rPr>
        <w:t>史上最牛杂货铺简介探索传奇商家背后的故事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