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诱惑几天不见这么多水想不想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渴望水？</w:t>
      </w:r>
      <w:r>
        <w:rPr>
          <w:sz w:val="32"/>
          <w:szCs w:val="32"/>
        </w:rPr>
        <w:t>&lt;/p&gt;&lt;p&gt;&lt;img src="/static-img/RGEY_H7liiWWIbemv3BqeUxZc4lmmpKXrxYeCGASFJpepGUdT1yp-YaMZ9ECN5jB.jpg"&gt;&lt;/p&gt;&lt;p&gt;</w:t>
      </w:r>
      <w:r>
        <w:rPr>
          <w:sz w:val="32"/>
          <w:szCs w:val="32"/>
        </w:rPr>
        <w:t>人类生存需要水，它是生命之源。从古至今，人们一直在追求更好的生活方式，而这往往伴随着对清洁饮用水资源的需求。然而，在现代社会中，我们却面临着一个奇怪的问题：几天不见这么多水想不想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的重要性有多大？</w:t>
      </w:r>
      <w:r>
        <w:rPr>
          <w:sz w:val="32"/>
          <w:szCs w:val="32"/>
        </w:rPr>
        <w:t>&lt;/p&gt;&lt;p&gt;&lt;img src="/static-img/QsOKdldXYeXiJWg3WvMa5kxZc4lmmpKXrxYeCGASFJrdyKqmaHDgJxi9LxmNd0KpdjPFm25jcLjQPah5Ci9rx51SZc7b7Vj4hEGJjaFVa2PqNotg3pxvRV5W912HOuAOKcu-nwr9viTliLHigiBV6sCXNFtj0wczKvU7ifDnLDMJpihTPItE_NvgjjPXZ2T_zPZMHXreu6yL2SxQIwu_9jNOwUmkb1JPwHXI9nZbhnI.jpg"&gt;&lt;/p&gt;&lt;p&gt;</w:t>
      </w:r>
      <w:r>
        <w:rPr>
          <w:sz w:val="32"/>
          <w:szCs w:val="32"/>
        </w:rPr>
        <w:t>水是地球上的第二大组成部分，但它又是一个极其珍贵的资源。在自然界中，水可以被视为一种能源，无论是在农业、工业还是日常生活中，它都扮演着不可或缺的角色。没有了足够的清洁饮用水，人类将面临严重健康问题和生存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宝贵资源？</w:t>
      </w:r>
      <w:r>
        <w:rPr>
          <w:sz w:val="32"/>
          <w:szCs w:val="32"/>
        </w:rPr>
        <w:t>&lt;/p&gt;&lt;p&gt;&lt;img src="/static-img/kQOm-7FyAeN2kvKzH_BzIUxZc4lmmpKXrxYeCGASFJrdyKqmaHDgJxi9LxmNd0KpdjPFm25jcLjQPah5Ci9rx51SZc7b7Vj4hEGJjaFVa2PqNotg3pxvRV5W912HOuAOKcu-nwr9viTliLHigiBV6sCXNFtj0wczKvU7ifDnLDMJpihTPItE_NvgjjPXZ2T_zPZMHXreu6yL2SxQIwu_9jNOwUmkb1JPwHXI9nZbhnI.jpg"&gt;&lt;/p&gt;&lt;p&gt;</w:t>
      </w:r>
      <w:r>
        <w:rPr>
          <w:sz w:val="32"/>
          <w:szCs w:val="32"/>
        </w:rPr>
        <w:t xml:space="preserve">面对这种情况，我们首先应该意识到保护和节约使用每一滴水都是我们的责任。这包括减少浪费，比如关闭未使用过长时间的大门窗户，不要让 </w:t>
      </w:r>
      <w:r>
        <w:rPr>
          <w:sz w:val="32"/>
          <w:szCs w:val="32"/>
        </w:rPr>
        <w:t xml:space="preserve">faucet </w:t>
      </w:r>
      <w:r>
        <w:rPr>
          <w:sz w:val="32"/>
          <w:szCs w:val="32"/>
        </w:rPr>
        <w:t>不必要地流出；修理漏洞，以避免无谓损失；以及支持那些致力于改善全球供给状况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干旱地区获取足够的食物和活下去？</w:t>
      </w:r>
      <w:r>
        <w:rPr>
          <w:sz w:val="32"/>
          <w:szCs w:val="32"/>
        </w:rPr>
        <w:t>&lt;/p&gt;&lt;p&gt;&lt;img src="/static-img/sH8dZGUIcJipFleO9H7RVUxZc4lmmpKXrxYeCGASFJrdyKqmaHDgJxi9LxmNd0KpdjPFm25jcLjQPah5Ci9rx51SZc7b7Vj4hEGJjaFVa2PqNotg3pxvRV5W912HOuAOKcu-nwr9viTliLHigiBV6sCXNFtj0wczKvU7ifDnLDMJpihTPItE_NvgjjPXZ2T_zPZMHXreu6yL2SxQIwu_9jNOwUmkb1JPwHXI9nZbhnI.jpg"&gt;&lt;/p&gt;&lt;p&gt;</w:t>
      </w:r>
      <w:r>
        <w:rPr>
          <w:sz w:val="32"/>
          <w:szCs w:val="32"/>
        </w:rPr>
        <w:t>在一些贫困国家或者自然灾害影响下的地区，对于居民来说，每一滴可用的纯净饮用水就变得尤为宝贵。在这些地方，人们可能不得不走很远才能找到一点点淡雅可口的小溪流，或是在沙漠里挖掘地下井来满足他们日常生活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会如何应对这一挑战？</w:t>
      </w:r>
      <w:r>
        <w:rPr>
          <w:sz w:val="32"/>
          <w:szCs w:val="32"/>
        </w:rPr>
        <w:t>&lt;/p&gt;&lt;p&gt;&lt;img src="/static-img/9yfXCpHDEQrFRi1mqXJQx0xZc4lmmpKXrxYeCGASFJrdyKqmaHDgJxi9LxmNd0KpdjPFm25jcLjQPah5Ci9rx51SZc7b7Vj4hEGJjaFVa2PqNotg3pxvRV5W912HOuAOKcu-nwr9viTliLHigiBV6sCXNFtj0wczKvU7ifDnLDMJpihTPItE_NvgjjPXZ2T_zPZMHXreu6yL2SxQIwu_9jNOwUmkb1JPwHXI9nZbhnI.png"&gt;&lt;/p&gt;&lt;p&gt;</w:t>
      </w:r>
      <w:r>
        <w:rPr>
          <w:sz w:val="32"/>
          <w:szCs w:val="32"/>
        </w:rPr>
        <w:t>尽管当前全球范围内确实存在许多无法获得足够安全饮用水的地方，但是科技与创新正在帮助解决这个问题。例如，一些公司正开发新技术以从海洋、空气甚至太空中提取并转换成可供人类消费的液体。而且，由国际组织推动的一系列项目也在努力提供更多教育、资金和技术支持给那些最需要帮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做些什么来共同促进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行为调整，还有很多方法可以参与到这场改变世界的事业中去。这包括加入非政府组织，从捐款开始，也许只是微薄的一分钱；或者通过公民运动向政府施压，让他们采取行动来保障每个人都能拥有基本的人权——即便是最基础的一个：喝上一口干净、安全的地球上唯一能够保证你活下去的手段——清洁饮用水。</w:t>
      </w:r>
      <w:r>
        <w:rPr>
          <w:sz w:val="32"/>
          <w:szCs w:val="32"/>
        </w:rPr>
        <w:t>&lt;/p&gt;&lt;p&gt;&lt;a href = "/doc/615183-</w:t>
      </w:r>
      <w:r>
        <w:rPr>
          <w:sz w:val="32"/>
          <w:szCs w:val="32"/>
        </w:rPr>
        <w:t>水的诱惑几天不见这么多水想不想要</w:t>
      </w:r>
      <w:r>
        <w:rPr>
          <w:sz w:val="32"/>
          <w:szCs w:val="32"/>
        </w:rPr>
        <w:t>.doc" rel="alternate" download="615183-</w:t>
      </w:r>
      <w:r>
        <w:rPr>
          <w:sz w:val="32"/>
          <w:szCs w:val="32"/>
        </w:rPr>
        <w:t>水的诱惑几天不见这么多水想不想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