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富二代新版上线免费体验权力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飞速发展，智能手机应用也在不断进步。对于那些喜欢模拟生活、体验不同身份的人来说，新的选择已经来临。近日，富二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进入免费新版，这不仅为用户带来了更加真实的游戏体验，也为那些想尝试一下“富二代”生活的人提供了一个平台。</w:t>
      </w:r>
      <w:r>
        <w:rPr>
          <w:sz w:val="32"/>
          <w:szCs w:val="32"/>
        </w:rPr>
        <w:t>&lt;/p&gt;&lt;p&gt;&lt;img src="/static-img/1NQFjb-JAAciZWQrODXtqMi-T7Ha3zAbzKGIjxsB2k3V448WyFULnMJde27X0o0i.jpg"&gt;&lt;/p&gt;&lt;p&gt;</w:t>
      </w:r>
      <w:r>
        <w:rPr>
          <w:sz w:val="32"/>
          <w:szCs w:val="32"/>
        </w:rPr>
        <w:t>全新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这次更新中，富二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界面得到了彻底的改造。整个应用现在看起来更加现代和高端，从色彩搭配到布局设计，都充满了豪华与奢华感。这让玩家一眼就能感受到自己即将踏入的一个世界——一个属于真正大资本家的世界。在这个世界里，每一步都可能影响你的财务状况，你需要精心规划每一次投资，每一次消费，以确保自己的财富能够持续增长。</w:t>
      </w:r>
      <w:r>
        <w:rPr>
          <w:sz w:val="32"/>
          <w:szCs w:val="32"/>
        </w:rPr>
        <w:t>&lt;/p&gt;&lt;p&gt;&lt;img src="/static-img/9OEoS_QT924yFbbzgvH_Esi-T7Ha3zAbzKGIjxsB2k3j6W7O30DK1RgY4ZDKB-bRpO7kkUlFzh3t0oqanG-aVhRzyGWJI_jgbGl23ETSE0geF2PtnEO9-dAfPWKj_dnxbkobUnq7qFPdX73Q5Iy3ZKqAS4GF4IVUySuxTQxsR5-_-tKEmSnnCUOVEgrTGpNr.jpg"&gt;&lt;/p&gt;&lt;p&gt;</w:t>
      </w:r>
      <w:r>
        <w:rPr>
          <w:sz w:val="32"/>
          <w:szCs w:val="32"/>
        </w:rPr>
        <w:t>增加多样化角色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观上的提升之外， 富二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增加了更多种类的角色供玩家选择。你可以是一个刚起步的小生意人，也可以是继承了一大笔遗产的大亨，无论你希望扮演什么样的角色，都有机会在这里实现。而且，这些角色的背景故事也被细致地设定，让玩家的角色更具个性和深度，使得游戏更加丰富多彩。</w:t>
      </w:r>
      <w:r>
        <w:rPr>
          <w:sz w:val="32"/>
          <w:szCs w:val="32"/>
        </w:rPr>
        <w:t>&lt;/p&gt;&lt;p&gt;&lt;img src="/static-img/Xrv8VEQjCCxMbYTyNEigP8i-T7Ha3zAbzKGIjxsB2k3j6W7O30DK1RgY4ZDKB-bRpO7kkUlFzh3t0oqanG-aVhRzyGWJI_jgbGl23ETSE0geF2PtnEO9-dAfPWKj_dnxbkobUnq7qFPdX73Q5Iy3ZKqAS4GF4IVUySuxTQxsR5-_-tKEmSnnCUOVEgrTGpNr.jpg"&gt;&lt;/p&gt;&lt;p&gt;</w:t>
      </w:r>
      <w:r>
        <w:rPr>
          <w:sz w:val="32"/>
          <w:szCs w:val="32"/>
        </w:rPr>
        <w:t>提升社交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更新中，社交互动功能也得到了一定的强化。现在，你不仅可以通过各种商业合作来扩展你的社会网络，还可以参与各种社交活动，比如晚宴、慈善活动等，这些都是现实生活中的重要场合，它们对你的形象和关系网都有很大的影响。在这些场合下，你需要展示出自己的魅力和智慧，以此来吸引他人的注意并建立良好的关系。</w:t>
      </w:r>
      <w:r>
        <w:rPr>
          <w:sz w:val="32"/>
          <w:szCs w:val="32"/>
        </w:rPr>
        <w:t>&lt;/p&gt;&lt;p&gt;&lt;img src="/static-img/BTvo44ufqrzQocnSQlsHz8i-T7Ha3zAbzKGIjxsB2k3j6W7O30DK1RgY4ZDKB-bRpO7kkUlFzh3t0oqanG-aVhRzyGWJI_jgbGl23ETSE0geF2PtnEO9-dAfPWKj_dnxbkobUnq7qFPdX73Q5Iy3ZKqAS4GF4IVUySuxTQxsR5-_-tKEmSnnCUOVEgrTGpNr.jpg"&gt;&lt;/p&gt;&lt;p&gt;</w:t>
      </w:r>
      <w:r>
        <w:rPr>
          <w:sz w:val="32"/>
          <w:szCs w:val="32"/>
        </w:rPr>
        <w:t>新增教育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玩家更好地理解这个虚拟经济系统，同时提高他们管理财务的手段，本次更新还增加了一系列关于财经知识的课程。这包括但不限于股票市场分析、房地产投机策略以及风险管理等内容，不管你是初学者还是经验丰手，你都能从中学到很多宝贵知识。</w:t>
      </w:r>
      <w:r>
        <w:rPr>
          <w:sz w:val="32"/>
          <w:szCs w:val="32"/>
        </w:rPr>
        <w:t>&lt;/p&gt;&lt;p&gt;&lt;img src="/static-img/11FxNbdDgKJgy-mxWEilPsi-T7Ha3zAbzKGIjxsB2k3j6W7O30DK1RgY4ZDKB-bRpO7kkUlFzh3t0oqanG-aVhRzyGWJI_jgbGl23ETSE0geF2PtnEO9-dAfPWKj_dnxbkobUnq7qFPdX73Q5Iy3ZKqAS4GF4IVUySuxTQxsR5-_-tKEmSnnCUOVEgrTGpNr.jpg"&gt;&lt;/p&gt;&lt;p&gt;</w:t>
      </w:r>
      <w:r>
        <w:rPr>
          <w:sz w:val="32"/>
          <w:szCs w:val="32"/>
        </w:rPr>
        <w:t>实时数据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游戏体验的一致性与真实性，本次更新引入了实时数据反馈机制。当你进行交易或投资时，即刻会收到相关数据反馈，如股市波动、新项目上市等信息，这样做既增强了游戏趣味，又提高了学习效率，让玩家能够及时调整策略以适应市场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事件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事件系统。本次版本中新增了一系列紧张刺激的情节，比如公司间竞争、家族恩怨纠葛等。这些事件会给你的经济状况带来巨大冲击，因此必须要有足够的心理准备才能应对。如果处理得当，它们甚至成为推动你往前迈出的催化剂，而如果处理不好，那么它们可能会导致一切努力付诸东流，所以每一次决策都是至关重要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</w:t>
      </w:r>
      <w:r>
        <w:rPr>
          <w:sz w:val="32"/>
          <w:szCs w:val="32"/>
        </w:rPr>
        <w:t>Rich2Ap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Rich Second Life</w:t>
      </w:r>
      <w:r>
        <w:rPr>
          <w:sz w:val="32"/>
          <w:szCs w:val="32"/>
        </w:rPr>
        <w:t>）这一款应用通过其全新的界面设计、多样化角色的选择、提升后的社交互动功能、新加入的教育资源、高效率的数据反馈机制以及丰富多彩的情节设置，为用户提供了一款完整且具有挑战性的虚拟现实生活模拟工具。不论是想探索不同的身份，或是在没有实际压力的环境下练习决策能力，这款应用无疑是个不错的选择。而现在，更因其官方进入免费新版而变得更加亲民，是时候加入这场名为“权力的游戏”的盛宴啦！</w:t>
      </w:r>
      <w:r>
        <w:rPr>
          <w:sz w:val="32"/>
          <w:szCs w:val="32"/>
        </w:rPr>
        <w:t>&lt;/p&gt;&lt;p&gt;&lt;a href = "/doc/615178-</w:t>
      </w:r>
      <w:r>
        <w:rPr>
          <w:sz w:val="32"/>
          <w:szCs w:val="32"/>
        </w:rPr>
        <w:t>富二代新版上线免费体验权力的游戏</w:t>
      </w:r>
      <w:r>
        <w:rPr>
          <w:sz w:val="32"/>
          <w:szCs w:val="32"/>
        </w:rPr>
        <w:t>.doc" rel="alternate" download="615178-</w:t>
      </w:r>
      <w:r>
        <w:rPr>
          <w:sz w:val="32"/>
          <w:szCs w:val="32"/>
        </w:rPr>
        <w:t>富二代新版上线免费体验权力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