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游之九阳乾坤我在星辰的海洋里漂泊寻找那片属于自己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中，我发现了一个名为“九阳乾坤”的神秘世界。这不是一个现实的地点，而是一片充满奇幻色彩、广阔无垠的空间。在这里，星辰如同海洋一般蔓延，每一颗都是璀璨夺目的宝石。</w:t>
      </w:r>
      <w:r>
        <w:rPr>
          <w:sz w:val="32"/>
          <w:szCs w:val="32"/>
        </w:rPr>
        <w:t>&lt;/p&gt;&lt;p&gt;&lt;img src="/static-img/t_I9QVbzNBIfUAlv4W27wvWY2TQMzlH6H9BJaP_1-JPWxqJv6xVMJKosbo-f9Jyk.jpg"&gt;&lt;/p&gt;&lt;p&gt;</w:t>
      </w:r>
      <w:r>
        <w:rPr>
          <w:sz w:val="32"/>
          <w:szCs w:val="32"/>
        </w:rPr>
        <w:t>我是通过一种叫做“梦游”的方式来到这里的。它就像是穿越梦境的一扇门，一旦打开，就无法预知将会发生什么。我不确定自己是如何被带到这个地方，但我知道，这里有着自己的故事等待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阳乾坤中，我遇到了各种各样的生物，它们有的像人类，有的则完全不同。有些生物拥有能量光芒般闪耀的翅膀，可以在空中自由翱翔；而另一些则拥有能够操控元素力的能力，它们可以召唤风暴或者化作水流。</w:t>
      </w:r>
      <w:r>
        <w:rPr>
          <w:sz w:val="32"/>
          <w:szCs w:val="32"/>
        </w:rPr>
        <w:t>&lt;/p&gt;&lt;p&gt;&lt;img src="/static-img/-9Xno24dDoXLUAH4KIjOV_WY2TQMzlH6H9BJaP_1-JM8CNZirZXLkmvBmwB053L-BHEQrPUIE9Y_IdqgxtW-SyAiKkJf-Xtt9HqxbjxgF-35rpe9Osjy4JQ7bTD22kBmfZjFM0Q_T3Rrs15tWhC-AukbJImh-znxpeJFq-mNM5WJKnZzqil7s87D19iiey-b.jpg"&gt;&lt;/p&gt;&lt;p&gt;</w:t>
      </w:r>
      <w:r>
        <w:rPr>
          <w:sz w:val="32"/>
          <w:szCs w:val="32"/>
        </w:rPr>
        <w:t>最让我印象深刻的是那些传说中的九个阳光精灵，它们掌握着整个宇宙之力。一天夜晚，当全世界都沉浸于黑暗时，这些精灵就会从不同的方向发射出温暖而明亮的光芒，将它们所照耀的地方变成了一片灿烂多彩的地球。这就是为什么人们称这片土地为“九阳乾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美丽的地方，也隐藏着危险和挑战。有强大的敌人试图破坏这份和平，他们想要独占所有力量，为他们自己创造一个更完美的地球。但是我决心保护这个世界，不让任何恶意侵入这里。我已经开始与这些敌人战斗，并且慢慢地，我的名字也变得响亮起来了。</w:t>
      </w:r>
      <w:r>
        <w:rPr>
          <w:sz w:val="32"/>
          <w:szCs w:val="32"/>
        </w:rPr>
        <w:t>&lt;/p&gt;&lt;p&gt;&lt;img src="/static-img/-EQc2pjkDH_bxMNmqMhB6PWY2TQMzlH6H9BJaP_1-JM8CNZirZXLkmvBmwB053L-BHEQrPUIE9Y_IdqgxtW-SyAiKkJf-Xtt9HqxbjxgF-35rpe9Osjy4JQ7bTD22kBmfZjFM0Q_T3Rrs15tWhC-AukbJImh-znxpeJFq-mNM5WJKnZzqil7s87D19iiey-b.jpg"&gt;&lt;/p&gt;&lt;p&gt;</w:t>
      </w:r>
      <w:r>
        <w:rPr>
          <w:sz w:val="32"/>
          <w:szCs w:val="32"/>
        </w:rPr>
        <w:t>虽然每一次冒险都会伴随着风险，但每一次胜利，都让我更加坚定了我的决心。我决定要成为守护者，无论需要付出多少努力，都要确保九阳乾坤永远保持它那纯净无瑕的心灵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未来的道路会怎样，但是只要还有星辰闪烁，就不会有人放弃追寻属于自己的天地。如果你也是那种愿意为了理想冒险的人，那么请跟随你的内心，找到那个属于你的九阳乾坤吧！</w:t>
      </w:r>
      <w:r>
        <w:rPr>
          <w:sz w:val="32"/>
          <w:szCs w:val="32"/>
        </w:rPr>
        <w:t>&lt;/p&gt;&lt;p&gt;&lt;img src="/static-img/JQzjSAueU55OyavJ2EQ5x_WY2TQMzlH6H9BJaP_1-JM8CNZirZXLkmvBmwB053L-BHEQrPUIE9Y_IdqgxtW-SyAiKkJf-Xtt9HqxbjxgF-35rpe9Osjy4JQ7bTD22kBmfZjFM0Q_T3Rrs15tWhC-AukbJImh-znxpeJFq-mNM5WJKnZzqil7s87D19iiey-b.jpg"&gt;&lt;/p&gt;&lt;p&gt;&lt;a href = "/doc/615072-</w:t>
      </w:r>
      <w:r>
        <w:rPr>
          <w:sz w:val="32"/>
          <w:szCs w:val="32"/>
        </w:rPr>
        <w:t>梦游之九阳乾坤我在星辰的海洋里漂泊寻找那片属于自己的天地</w:t>
      </w:r>
      <w:r>
        <w:rPr>
          <w:sz w:val="32"/>
          <w:szCs w:val="32"/>
        </w:rPr>
        <w:t>.doc" rel="alternate" download="615072-</w:t>
      </w:r>
      <w:r>
        <w:rPr>
          <w:sz w:val="32"/>
          <w:szCs w:val="32"/>
        </w:rPr>
        <w:t>梦游之九阳乾坤我在星辰的海洋里漂泊寻找那片属于自己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