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影中的情怨揭秘狗狗之间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犬影中的情怨：揭秘狗狗之间的爱恨交织</w:t>
      </w:r>
      <w:r>
        <w:rPr>
          <w:sz w:val="32"/>
          <w:szCs w:val="32"/>
        </w:rPr>
        <w:t>&lt;/p&gt;&lt;p&gt;&lt;img src="/static-img/XVapo3guTElIMpCgpzMY-Fan4nz_UOKpQf3rTS6fg9AgQ1AXq8feAkU3Y0-guNBK.png"&gt;&lt;/p&gt;&lt;p&gt;</w:t>
      </w:r>
      <w:r>
        <w:rPr>
          <w:sz w:val="32"/>
          <w:szCs w:val="32"/>
        </w:rPr>
        <w:t>在一个宁静的小镇上，有一条狗叫做小花，她是镇上的宠物，大家都非常喜欢她。然而，小花并不是没有情敌。在这条街上，还有一只名叫黑猫的动物，它总是对小花不满意，经常试图挑起小花和它家人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冲突</w:t>
      </w:r>
      <w:r>
        <w:rPr>
          <w:sz w:val="32"/>
          <w:szCs w:val="32"/>
        </w:rPr>
        <w:t>&lt;/p&gt;&lt;p&gt;&lt;img src="/static-img/IgYuqZ8KkYoBpC5KslmtJ1an4nz_UOKpQf3rTS6fg9ASa-NS8tT263XXxODXnhYkFkKvS4BTGB0a9tzZBWjKjyubabmw0OFcdEVgarOI1ANmWCGfBQqrVZq0hfUh0lHGLE5uTfZO6aete8M8kz8wVIUDHnp-9CaygG5Um7k_1n3WhOQv1EoNZT_QS7OrEAHa.jpg"&gt;&lt;/p&gt;&lt;p&gt;</w:t>
      </w:r>
      <w:r>
        <w:rPr>
          <w:sz w:val="32"/>
          <w:szCs w:val="32"/>
        </w:rPr>
        <w:t>最初，小花和黑猫之间的关系并不算差。它们偶尔会互相玩耍，但随着时间的推移，这种友好关系开始发生变化。每当小花走过他们家的门口时，黑猫都会伸出爪子挡住路，让人觉得它似乎在挑战小花的地位。这让小家的主人感到困惑，不知道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嫉妒与恐惧</w:t>
      </w:r>
      <w:r>
        <w:rPr>
          <w:sz w:val="32"/>
          <w:szCs w:val="32"/>
        </w:rPr>
        <w:t>&lt;/p&gt;&lt;p&gt;&lt;img src="/static-img/2-OrG9QnhSwmq7aqIWc6fVan4nz_UOKpQf3rTS6fg9ASa-NS8tT263XXxODXnhYkFkKvS4BTGB0a9tzZBWjKjyubabmw0OFcdEVgarOI1ANmWCGfBQqrVZq0hfUh0lHGLE5uTfZO6aete8M8kz8wVIUDHnp-9CaygG5Um7k_1n3WhOQv1EoNZT_QS7OrEAHa.jpg"&gt;&lt;/p&gt;&lt;p&gt;</w:t>
      </w:r>
      <w:r>
        <w:rPr>
          <w:sz w:val="32"/>
          <w:szCs w:val="32"/>
        </w:rPr>
        <w:t>随着时间的小花越来越受欢迎，而黑猫则感觉自己被边缘化了。不仅如此，每当有客人来到他们家，小家的人总是带着宠物玩具给孩子们，但是从未忘记带给小 花一些新鲜食物或者糖果作为奖励。而对于黑猫来说，它只能得到一些剩余的小零食或是一些无聊的玩具，这自然引发了它强烈的情绪反应——嫉妒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竞争加剧</w:t>
      </w:r>
      <w:r>
        <w:rPr>
          <w:sz w:val="32"/>
          <w:szCs w:val="32"/>
        </w:rPr>
        <w:t>&lt;/p&gt;&lt;p&gt;&lt;img src="/static-img/n8sujsxQIPrib8qc-uM8aVan4nz_UOKpQf3rTS6fg9ASa-NS8tT263XXxODXnhYkFkKvS4BTGB0a9tzZBWjKjyubabmw0OFcdEVgarOI1ANmWCGfBQqrVZq0hfUh0lHGLE5uTfZO6aete8M8kz8wVIUDHnp-9CaygG5Um7k_1n3WhOQv1EoNZT_QS7OrEAHa.jpeg"&gt;&lt;/p&gt;&lt;p&gt;</w:t>
      </w:r>
      <w:r>
        <w:rPr>
          <w:sz w:val="32"/>
          <w:szCs w:val="32"/>
        </w:rPr>
        <w:t>为了赢得主人的关注，两个动物开始进行了一场奇怪而残酷的竞争。它们各自展现自己的优点，从跑步、跳跃到学习各种命令，但最终还是以失败告终。一方面，他们因为错误地执行命令而受到责备；另一方面，他们也因为无法完成特定任务而失去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恶劣气氛</w:t>
      </w:r>
      <w:r>
        <w:rPr>
          <w:sz w:val="32"/>
          <w:szCs w:val="32"/>
        </w:rPr>
        <w:t>&lt;/p&gt;&lt;p&gt;&lt;img src="/static-img/8VihwHpqnayXj0NfJIeKYFan4nz_UOKpQf3rTS6fg9ASa-NS8tT263XXxODXnhYkFkKvS4BTGB0a9tzZBWjKjyubabmw0OFcdEVgarOI1ANmWCGfBQqrVZq0hfUh0lHGLE5uTfZO6aete8M8kz8wVIUDHnp-9CaygG5Um7k_1n3WhOQv1EoNZT_QS7OrEAHa.jpeg"&gt;&lt;/p&gt;&lt;p&gt;</w:t>
      </w:r>
      <w:r>
        <w:rPr>
          <w:sz w:val="32"/>
          <w:szCs w:val="32"/>
        </w:rPr>
        <w:t>由于持续不断的情感纠葛，最终导致了两个动物间不可调和的情况，即便是在一次风暴后，一次偶然重逢的时候，也不过是一种冷漠与猜疑眼神交流。那时候，那个曾经充满活力的街道变得阴森起来，因为人们开始担心两只宠物可能会产生更严重的问题，比如攻击行为，使得整个社区陷入不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家的主人决定采取行动。他首先尝试通过增加更多空间让每只动物都有属于自己的角落，同时为其提供不同的娱乐活动，以减少它们之间直接接触所造成的心理压力。但即使这样做，一些观察者仍然认为这是一个缓解症状的手段，并非真正解决问题根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希望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看到明显效果，但对于那些生活在这个美丽但又复杂世界中的居民来说，有一点很重要，那就是耐心与理解。在某个日子的清晨，当天空渐渐亮起时，小流露出了微微笑容，而那个曾经看似坚定的“狗情敌”现在正温柔地望向那张脸庞，仿佛已经准备好了放下过去的一切，只为迎接一个新的、更加平静和谐的人生篇章。这是一个关于宽容、善良以及生命中永远存在希望的小故事，其意义超越于人类社会之外，在我们身边悄然传递着温暖与力量。</w:t>
      </w:r>
      <w:r>
        <w:rPr>
          <w:sz w:val="32"/>
          <w:szCs w:val="32"/>
        </w:rPr>
        <w:t>&lt;/p&gt;&lt;p&gt;&lt;a href = "/doc/615032-</w:t>
      </w:r>
      <w:r>
        <w:rPr>
          <w:sz w:val="32"/>
          <w:szCs w:val="32"/>
        </w:rPr>
        <w:t>犬影中的情怨揭秘狗狗之间的爱恨交织</w:t>
      </w:r>
      <w:r>
        <w:rPr>
          <w:sz w:val="32"/>
          <w:szCs w:val="32"/>
        </w:rPr>
        <w:t>.doc" rel="alternate" download="615032-</w:t>
      </w:r>
      <w:r>
        <w:rPr>
          <w:sz w:val="32"/>
          <w:szCs w:val="32"/>
        </w:rPr>
        <w:t>犬影中的情怨揭秘狗狗之间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