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金银花露室友温馨共享的生活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姜可》金银花露室友：温馨共享的生活美学</w:t>
      </w:r>
      <w:r>
        <w:rPr>
          <w:sz w:val="32"/>
          <w:szCs w:val="32"/>
        </w:rPr>
        <w:t>&lt;/p&gt;&lt;p&gt;&lt;img src="/static-img/X8jV-Zw0PVRK7A-F_attGx4TBDPaJDkFTdm1lwjtdfyYdru-3g6Hb8MLBg4OP9W4.jpg"&gt;&lt;/p&gt;&lt;p&gt;</w:t>
      </w:r>
      <w:r>
        <w:rPr>
          <w:sz w:val="32"/>
          <w:szCs w:val="32"/>
        </w:rPr>
        <w:t>在哪里可以找到这样的室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城市生活中，人们往往对室友有着很高的要求，不仅要关心个人空间，还要关注对方的品味和性格。《姜可》金银花露室友正是这样一个团体，他们不仅住在同一个屋檐下，更是一群拥有共同价值观和兴趣爱好的朋友。</w:t>
      </w:r>
      <w:r>
        <w:rPr>
          <w:sz w:val="32"/>
          <w:szCs w:val="32"/>
        </w:rPr>
        <w:t>&lt;/p&gt;&lt;p&gt;&lt;img src="/static-img/pa9WIfEm8YbwBnXgVVfhlx4TBDPaJDkFTdm1lwjtdfzynqrCN0BRBEAA-rlNrICoKI4fJXdjfTyPctA7jNmPRVXOx9gms8mrLSwAM6Tpf977tQ7RNUssb7FvqqGkuo15Q6vx5NWxGn_uc_njgaSuoIo0TlGxVUiJSq6ciOYk-p45QIUI1COb2HP0hg9sHZwEQJFMHBqh7xe7MxFaJfZXew.jpg"&gt;&lt;/p&gt;&lt;p&gt;</w:t>
      </w:r>
      <w:r>
        <w:rPr>
          <w:sz w:val="32"/>
          <w:szCs w:val="32"/>
        </w:rPr>
        <w:t>他们如何保持这种和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姜可》金银花露室友都非常尊重彼此的私人空间。在他们看来，每个人都是独立且独特的个体，应该被给予足够的自由去追求自己的梦想。同时，他们也会定期举行小型聚会，比如烹饪比赛、电影夜或者是书籍分享会，以增进彼此之间的情感联系。</w:t>
      </w:r>
      <w:r>
        <w:rPr>
          <w:sz w:val="32"/>
          <w:szCs w:val="32"/>
        </w:rPr>
        <w:t>&lt;/p&gt;&lt;p&gt;&lt;img src="/static-img/hG5bemPCjjdvsXd9ROOARx4TBDPaJDkFTdm1lwjtdfzynqrCN0BRBEAA-rlNrICoKI4fJXdjfTyPctA7jNmPRVXOx9gms8mrLSwAM6Tpf977tQ7RNUssb7FvqqGkuo15Q6vx5NWxGn_uc_njgaSuoIo0TlGxVUiJSq6ciOYk-p45QIUI1COb2HP0hg9sHZwEQJFMHBqh7xe7MxFaJfZXew.jpg"&gt;&lt;/p&gt;&lt;p&gt;</w:t>
      </w:r>
      <w:r>
        <w:rPr>
          <w:sz w:val="32"/>
          <w:szCs w:val="32"/>
        </w:rPr>
        <w:t>他们如何管理好物质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内布置得既温馨又整洁，每个人都有自己的区域，但这并不意味着没有合作与分享。在日常生活中，《姜可》金银花露室友们都会根据各自需要进行合理分配使用物品，这种共享不仅节约了财务开支，也加深了大家之间的情谊。</w:t>
      </w:r>
      <w:r>
        <w:rPr>
          <w:sz w:val="32"/>
          <w:szCs w:val="32"/>
        </w:rPr>
        <w:t>&lt;/p&gt;&lt;p&gt;&lt;img src="/static-img/IrwgRHh36e-Psk1klSGbQB4TBDPaJDkFTdm1lwjtdfzynqrCN0BRBEAA-rlNrICoKI4fJXdjfTyPctA7jNmPRVXOx9gms8mrLSwAM6Tpf977tQ7RNUssb7FvqqGkuo15Q6vx5NWxGn_uc_njgaSuoIo0TlGxVUiJSq6ciOYk-p45QIUI1COb2HP0hg9sHZwEQJFMHBqh7xe7MxFaJfZXew.jpg"&gt;&lt;/p&gt;&lt;p&gt;</w:t>
      </w:r>
      <w:r>
        <w:rPr>
          <w:sz w:val="32"/>
          <w:szCs w:val="32"/>
        </w:rPr>
        <w:t>他们如何处理不同意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环境里也不可能总是一帆风顺，有时候会出现一些小冲突。但《姜可》金银花露室友们都懂得通过沟通来解决问题，无论是在日常琐事还是重大决策上，他们总能找到双方都满意的解决方案。这使得整个环境变得更加包容和开放。</w:t>
      </w:r>
      <w:r>
        <w:rPr>
          <w:sz w:val="32"/>
          <w:szCs w:val="32"/>
        </w:rPr>
        <w:t>&lt;/p&gt;&lt;p&gt;&lt;img src="/static-img/tmb5LUKcqZaBmoVIQvTAth4TBDPaJDkFTdm1lwjtdfzynqrCN0BRBEAA-rlNrICoKI4fJXdjfTyPctA7jNmPRVXOx9gms8mrLSwAM6Tpf977tQ7RNUssb7FvqqGkuo15Q6vx5NWxGn_uc_njgaSuoIo0TlGxVUiJSq6ciOYk-p45QIUI1COb2HP0hg9sHZwEQJFMHBqh7xe7MxFaJfZXew.jpg"&gt;&lt;/p&gt;&lt;p&gt;</w:t>
      </w:r>
      <w:r>
        <w:rPr>
          <w:sz w:val="32"/>
          <w:szCs w:val="32"/>
        </w:rPr>
        <w:t>他们怎样将这个家变成家的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舒适外，《姜可》金银花露室友们更注重精神层面的交流与支持。当有人遇到困难时，大家都会伸出援手；当有人取得成就时，又会相互庆祝。这种来自内心深处的情感连接，让每个人都不再只是租客，而成了真正意义上的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典范家庭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金</w:t>
      </w:r>
      <w:r>
        <w:rPr>
          <w:sz w:val="32"/>
          <w:szCs w:val="32"/>
        </w:rPr>
        <w:t>ilverloomsroom</w:t>
      </w:r>
      <w:r>
        <w:rPr>
          <w:sz w:val="32"/>
          <w:szCs w:val="32"/>
        </w:rPr>
        <w:t>（即“《姜可》”）是一个充满爱与理解的地方，它向我们展示了一个人生哲学，即通过平等、尊重和共同努力，可以构建一个让每个人感到温暖与安全的地方。这对于那些寻找真挚关系或想要改变自己居住环境的人来说，是值得学习并效仿的一份宝贵经验。</w:t>
      </w:r>
      <w:r>
        <w:rPr>
          <w:sz w:val="32"/>
          <w:szCs w:val="32"/>
        </w:rPr>
        <w:t>&lt;/p&gt;&lt;p&gt;&lt;a href = "/doc/615021-</w:t>
      </w:r>
      <w:r>
        <w:rPr>
          <w:sz w:val="32"/>
          <w:szCs w:val="32"/>
        </w:rPr>
        <w:t>姜可金银花露室友温馨共享的生活美学</w:t>
      </w:r>
      <w:r>
        <w:rPr>
          <w:sz w:val="32"/>
          <w:szCs w:val="32"/>
        </w:rPr>
        <w:t>.doc" rel="alternate" download="615021-</w:t>
      </w:r>
      <w:r>
        <w:rPr>
          <w:sz w:val="32"/>
          <w:szCs w:val="32"/>
        </w:rPr>
        <w:t>姜可金银花露室友温馨共享的生活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