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心恋上自负男全集浪漫爱情故事中的自信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故事里，甜心恋上自负男全集成为了每个女孩梦寐以求的美好旅程。我们将跟随这段情感的发展，一步一步揭开它背后的真相。</w:t>
      </w:r>
      <w:r>
        <w:rPr>
          <w:sz w:val="32"/>
          <w:szCs w:val="32"/>
        </w:rPr>
        <w:t>&lt;/p&gt;&lt;p&gt;&lt;img src="/static-img/tMbXD6ylPqPxgV_6HV7vAOHUZ6AkFFPJ6eA7M8jL6BWbVz8BLF79fFdbhuL5lsp-.jpg"&gt;&lt;/p&gt;&lt;p&gt;</w:t>
      </w:r>
      <w:r>
        <w:rPr>
          <w:sz w:val="32"/>
          <w:szCs w:val="32"/>
        </w:rPr>
        <w:t>如何让自负男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位自负男是怎样一个人。他总是保持着一副高傲不羁的姿态，对于周围人的关注和赞美都显得有些冷漠。但即便如此，他内心深处还是有着那份渴望被爱、被理解的心。</w:t>
      </w:r>
      <w:r>
        <w:rPr>
          <w:sz w:val="32"/>
          <w:szCs w:val="32"/>
        </w:rPr>
        <w:t>&lt;/p&gt;&lt;p&gt;&lt;img src="/static-img/_YDqCRoMuUPhKAiEk0I4Z-HUZ6AkFFPJ6eA7M8jL6BVwDB0i5E_ji5cNnlGg-AX5aPuvHiNeJngWta0S1f7APWjrIGT0mICnVdCMbGF1IC7ovw9nDaPrWo-_qifh7gAcFPhkNHLlJlBnWCZmsvx6_UdvbxRcBNFsHqKhzRSTI73rOBUrTQHke6qhPy_pYYvjgZfXJFWzvaGhl1WDX3OCiA.jpg"&gt;&lt;/p&gt;&lt;p&gt;</w:t>
      </w:r>
      <w:r>
        <w:rPr>
          <w:sz w:val="32"/>
          <w:szCs w:val="32"/>
        </w:rPr>
        <w:t>他对待感情的事情很谨慎，因为之前的一些经历让他学会了如何保护自己，不让自己的情感受到伤害。所以，在最初阶段，他可能会表现得比较淡定，甚至有点不屑，但这并不意味着他没有感觉，只是在选择的时候更加挑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心如何打动他的心？</w:t>
      </w:r>
      <w:r>
        <w:rPr>
          <w:sz w:val="32"/>
          <w:szCs w:val="32"/>
        </w:rPr>
        <w:t>&lt;/p&gt;&lt;p&gt;&lt;img src="/static-img/3LPS0Y8MbL4KHhw_7AJd_eHUZ6AkFFPJ6eA7M8jL6BVwDB0i5E_ji5cNnlGg-AX5aPuvHiNeJngWta0S1f7APWjrIGT0mICnVdCMbGF1IC7ovw9nDaPrWo-_qifh7gAcFPhkNHLlJlBnWCZmsvx6_UdvbxRcBNFsHqKhzRSTI73rOBUrTQHke6qhPy_pYYvjgZfXJFWzvaGhl1WDX3OCiA.jpg"&gt;&lt;/p&gt;&lt;p&gt;</w:t>
      </w:r>
      <w:r>
        <w:rPr>
          <w:sz w:val="32"/>
          <w:szCs w:val="32"/>
        </w:rPr>
        <w:t>甜心这个女孩，她懂得如何用她的善良和温柔去触碰那些看似坚硬却又脆弱的心。她从未曾因为他的冷漠而气馁，而是选择用行动来证明她真正地喜欢上了他，即使面对他的拒绝，也依然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勇气和毅力最终赢得了那个自负男的心。在一次偶遇中，他发现自己竟然无法抗拒她的魅力，那份自然而纯真的笑容，让他意识到原来有一种力量可以穿透他的防备，那就是真挚的情感。</w:t>
      </w:r>
      <w:r>
        <w:rPr>
          <w:sz w:val="32"/>
          <w:szCs w:val="32"/>
        </w:rPr>
        <w:t>&lt;/p&gt;&lt;p&gt;&lt;img src="/static-img/7fnHBsyxA8I1GIn42PjSu-HUZ6AkFFPJ6eA7M8jL6BVwDB0i5E_ji5cNnlGg-AX5aPuvHiNeJngWta0S1f7APWjrIGT0mICnVdCMbGF1IC7ovw9nDaPrWo-_qifh7gAcFPhkNHLlJlBnWCZmsvx6_UdvbxRcBNFsHqKhzRSTI73rOBUrTQHke6qhPy_pYYvjgZfXJFWzvaGhl1WDX3OCiA.jpg"&gt;&lt;/p&gt;&lt;p&gt;</w:t>
      </w:r>
      <w:r>
        <w:rPr>
          <w:sz w:val="32"/>
          <w:szCs w:val="32"/>
        </w:rPr>
        <w:t>他为何愿意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自负男开始意识到，虽然自己的防护措施有效，但也失去了很多珍贵的人际关系。他开始反思过去，从中学习到了更多关于人与人之间应该如何相互理解和尊重的事物。</w:t>
      </w:r>
      <w:r>
        <w:rPr>
          <w:sz w:val="32"/>
          <w:szCs w:val="32"/>
        </w:rPr>
        <w:t>&lt;/p&gt;&lt;p&gt;&lt;img src="/static-img/acQ6klapVBEiTk91GUSe_eHUZ6AkFFPJ6eA7M8jL6BVwDB0i5E_ji5cNnlGg-AX5aPuvHiNeJngWta0S1f7APWjrIGT0mICnVdCMbGF1IC7ovw9nDaPrWo-_qifh7gAcFPhkNHLlJlBnWCZmsvx6_UdvbxRcBNFsHqKhzRSTI73rOBUrTQHke6qhPy_pYYvjgZfXJFWzvaGhl1WDX3OCiA.jpg"&gt;&lt;/p&gt;&lt;p&gt;</w:t>
      </w:r>
      <w:r>
        <w:rPr>
          <w:sz w:val="32"/>
          <w:szCs w:val="32"/>
        </w:rPr>
        <w:t>在这种转变过程中，甜心作为一个重要的引导者，用她的耐心和细腻去帮助那个男人慢慢打开自己的世界。这并不是一帆风顺的事情，有时候他们之间还会出现一些误解或冲突，但通过沟通和共同努力，他们逐渐找到了解决问题的方法，最终走向了彼此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如同一本书，全集中的每一页都是两人共同创造的一个宝贵记忆。他们一起分享生活的小确幸，如阳光下的午后散步，或是在雨后的漫步，他们一起应对生活中的困难，如面对挑战时团结合作，每一次成功都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日子里，那个曾经那么自负男子变得越来越温柔，对于任何事物都充满好奇，对于周围人的友善也能给予回应。而对于甜心来说，她获得了一段属于自己的完美爱情故事，是她生命中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俩坐在夕阳下，手牵手看着远方，他们知道还有无数美好的日子等待他们去探索。那位曾经自負男已经完全融入到这段关系之中，无论未来发生什么，都不会再是一个独立孤独的人，而是一个开放、热情、能够接受并且享受伴侣陪伴的人。而对于甜心来说，她也将继续用她那纯粹而坚定的爱，为这个家庭添砖加瓦，使之成为永恒不朽的一个全集。</w:t>
      </w:r>
      <w:r>
        <w:rPr>
          <w:sz w:val="32"/>
          <w:szCs w:val="32"/>
        </w:rPr>
        <w:t>&lt;/p&gt;&lt;p&gt;&lt;a href = "/doc/614936-</w:t>
      </w:r>
      <w:r>
        <w:rPr>
          <w:sz w:val="32"/>
          <w:szCs w:val="32"/>
        </w:rPr>
        <w:t>甜心恋上自负男全集浪漫爱情故事中的自信男子</w:t>
      </w:r>
      <w:r>
        <w:rPr>
          <w:sz w:val="32"/>
          <w:szCs w:val="32"/>
        </w:rPr>
        <w:t>.doc" rel="alternate" download="614936-</w:t>
      </w:r>
      <w:r>
        <w:rPr>
          <w:sz w:val="32"/>
          <w:szCs w:val="32"/>
        </w:rPr>
        <w:t>甜心恋上自负男全集浪漫爱情故事中的自信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