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老师塞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讲课我怎么看这老板的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看这老板的教学法？</w:t>
      </w:r>
      <w:r>
        <w:rPr>
          <w:sz w:val="32"/>
          <w:szCs w:val="32"/>
        </w:rPr>
        <w:t>&lt;/p&gt;&lt;p&gt;&lt;img src="/static-img/1tXv6J_ET0OicRAa8ShbxZtSlKbb8BfExseUoV9IlSTECOTYmlrkrL60atewQIj_.jpeg"&gt;&lt;/p&gt;&lt;p&gt;</w:t>
      </w:r>
      <w:r>
        <w:rPr>
          <w:sz w:val="32"/>
          <w:szCs w:val="32"/>
        </w:rPr>
        <w:t>记得上次语文课，老师在讲解《出师表》的时候，突然间，他手里拿着跳蛋开始教我们。起初，我还挺困惑的，因为这是什么意思？但随着课程的进行，我发现，这个“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”的方式其实很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让课堂变得生动起来。老师通过模拟孔明发令开战的情景，让我们想象自己是哪位将领，然后他就用那个小东西模仿士兵们准备作战的声音，真的让我感觉自己置身于三国时期。这种方法激发了我们的兴趣，让原本枯燥的古文学习变得充满活力。</w:t>
      </w:r>
      <w:r>
        <w:rPr>
          <w:sz w:val="32"/>
          <w:szCs w:val="32"/>
        </w:rPr>
        <w:t>&lt;/p&gt;&lt;p&gt;&lt;img src="/static-img/_wnwdyg0AbQOzfnhLiLoq5tSlKbb8BfExseUoV9IlSQFzZBdA9WUMuH_4PzJNY9skz5JqwvjjFoLEFUrPyNq2Xpt-yLFppHV19iuv3U6GVTXT_mQssK71p_2bMwHTQAo1G1NRlJhux_Q3KrWRD0YcO1-dKOMEWqFzdSC-Ml7Tulp1QTtTofegK0dYwpKdgbdJpHRlDCn6FdDt--qx9vsaQ.jpeg"&gt;&lt;/p&gt;&lt;p&gt;</w:t>
      </w:r>
      <w:r>
        <w:rPr>
          <w:sz w:val="32"/>
          <w:szCs w:val="32"/>
        </w:rPr>
        <w:t>其次，这种做法也帮助我们更好地理解文章内容。我记得，当老师模拟士兵行军时，我们都能感受到那种紧张和期待的情绪，那时候《出师表》的意境才真正被体现出来。我觉得，如果只是单纯地听老师讲解，不如这样的互动式教学效果要好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创新的教学法也促使学生们更加积极参与。在讨论环节中，每个人都能够自由发言，而不是像传统课堂那样，只有几个胆大的同学会说话。这不仅丰富了我的知识，也锻炼了我的语言能力。</w:t>
      </w:r>
      <w:r>
        <w:rPr>
          <w:sz w:val="32"/>
          <w:szCs w:val="32"/>
        </w:rPr>
        <w:t>&lt;/p&gt;&lt;p&gt;&lt;img src="/static-img/j0JZApD3J5983bvxUugySJtSlKbb8BfExseUoV9IlSQFzZBdA9WUMuH_4PzJNY9skz5JqwvjjFoLEFUrPyNq2Xpt-yLFppHV19iuv3U6GVTXT_mQssK71p_2bMwHTQAo1G1NRlJhux_Q3KrWRD0YcO1-dKOMEWqFzdSC-Ml7Tulp1QTtTofegK0dYwpKdgbdJpHRlDCn6FdDt--qx9vsaQ.jpeg"&gt;&lt;/p&gt;&lt;p&gt;</w:t>
      </w:r>
      <w:r>
        <w:rPr>
          <w:sz w:val="32"/>
          <w:szCs w:val="32"/>
        </w:rPr>
        <w:t>总之，即使语文老师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，但它带给我们的收获远比你想象中的要多。这种非传统的教学方式，为我们的学习增添了一份趣味，也让人对古代文学产生了更深层次的理解和感情。这就是我眼中的“塞着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它改变了我对语文学习的一切看法。</w:t>
      </w:r>
      <w:r>
        <w:rPr>
          <w:sz w:val="32"/>
          <w:szCs w:val="32"/>
        </w:rPr>
        <w:t>&lt;/p&gt;&lt;p&gt;&lt;a href = "/doc/614677-</w:t>
      </w:r>
      <w:r>
        <w:rPr>
          <w:sz w:val="32"/>
          <w:szCs w:val="32"/>
        </w:rPr>
        <w:t>语文老师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我怎么看这老板的教学法</w:t>
      </w:r>
      <w:r>
        <w:rPr>
          <w:sz w:val="32"/>
          <w:szCs w:val="32"/>
        </w:rPr>
        <w:t>.doc" rel="alternate" download="614677-</w:t>
      </w:r>
      <w:r>
        <w:rPr>
          <w:sz w:val="32"/>
          <w:szCs w:val="32"/>
        </w:rPr>
        <w:t>语文老师塞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讲课我怎么看这老板的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