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诱骗小姪女的秘密故事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诱惑与挑逗</w:t>
      </w:r>
      <w:r>
        <w:rPr>
          <w:sz w:val="32"/>
          <w:szCs w:val="32"/>
        </w:rPr>
        <w:t>&lt;/p&gt;&lt;p&gt;&lt;img src="/static-img/G_RFgDtT1ZIJGs2mRVQefS-YBLgBEBseokkDXbE_zcaH8pDdFp4BGwGFz1oGSBXV.png"&gt;&lt;/p&gt;&lt;p&gt;</w:t>
      </w:r>
      <w:r>
        <w:rPr>
          <w:sz w:val="32"/>
          <w:szCs w:val="32"/>
        </w:rPr>
        <w:t>在诱骗小姪女的小说合集中，作者巧妙地运用了诱惑与挑逗的情节，让读者在不知不觉中被深深吸引。这些情节通常以性感的穿着、迷人的笑容或是无意中展现出的魅力为开端，让读者对角色的吸引力难以抗拒。</w:t>
      </w:r>
      <w:r>
        <w:rPr>
          <w:sz w:val="32"/>
          <w:szCs w:val="32"/>
        </w:rPr>
        <w:t>&lt;/p&gt;&lt;p&gt;</w:t>
      </w:r>
      <w:r>
        <w:rPr>
          <w:sz w:val="32"/>
          <w:szCs w:val="32"/>
        </w:rPr>
        <w:t>情感纠葛</w:t>
      </w:r>
      <w:r>
        <w:rPr>
          <w:sz w:val="32"/>
          <w:szCs w:val="32"/>
        </w:rPr>
        <w:t>&lt;/p&gt;&lt;p&gt;&lt;img src="/static-img/nZ05zzFaGfM__hs26s_dni-YBLgBEBseokkDXbE_zcb0DMXCxV_0amhV1qocOe7oVZnFDifaCNaq-lt6M1apPLQMXyAk2QF4P8iil3aqbeEOaq4-4O2skQmOFzTi-ShleGupZnkZMgk08dvwJZa6UJ15RDAuZvqQrbayHtd_qC768jlG1ItVI05sFqudSc6e_c6Cd_qndAC74SjARg7F0Q.png"&gt;&lt;/p&gt;&lt;p&gt;</w:t>
      </w:r>
      <w:r>
        <w:rPr>
          <w:sz w:val="32"/>
          <w:szCs w:val="32"/>
        </w:rPr>
        <w:t>小说中的角色往往拥有复杂的情感背景，这种情感纠葛使得他们更容易受到外界影响，从而陷入各种危险的情境。通过角色之间错综复杂的情感关系，读者可以更加深入地体验到故事的紧张和冲突。</w:t>
      </w:r>
      <w:r>
        <w:rPr>
          <w:sz w:val="32"/>
          <w:szCs w:val="32"/>
        </w:rPr>
        <w:t>&lt;/p&gt;&lt;p&gt;</w:t>
      </w:r>
      <w:r>
        <w:rPr>
          <w:sz w:val="32"/>
          <w:szCs w:val="32"/>
        </w:rPr>
        <w:t>隐藏背后的真实</w:t>
      </w:r>
      <w:r>
        <w:rPr>
          <w:sz w:val="32"/>
          <w:szCs w:val="32"/>
        </w:rPr>
        <w:t>&lt;/p&gt;&lt;p&gt;&lt;img src="/static-img/T92BX4eITec7taJ181pcgy-YBLgBEBseokkDXbE_zcb0DMXCxV_0amhV1qocOe7oVZnFDifaCNaq-lt6M1apPLQMXyAk2QF4P8iil3aqbeEOaq4-4O2skQmOFzTi-ShleGupZnkZMgk08dvwJZa6UJ15RDAuZvqQrbayHtd_qC768jlG1ItVI05sFqudSc6e_c6Cd_qndAC74SjARg7F0Q.png"&gt;&lt;/p&gt;&lt;p&gt;</w:t>
      </w:r>
      <w:r>
        <w:rPr>
          <w:sz w:val="32"/>
          <w:szCs w:val="32"/>
        </w:rPr>
        <w:t>许多时候，小姪女并非一开始就完全信任她的叔叔，而是逐渐被他的温柔和关怀所打动。在这个过程中，她可能会发现叔叔隐藏背后的真实面目，但这通常也是一个缓慢且充满悬疑的过程，使得读者也跟随着角色一起揭开谜底。</w:t>
      </w:r>
      <w:r>
        <w:rPr>
          <w:sz w:val="32"/>
          <w:szCs w:val="32"/>
        </w:rPr>
        <w:t>&lt;/p&gt;&lt;p&gt;</w:t>
      </w:r>
      <w:r>
        <w:rPr>
          <w:sz w:val="32"/>
          <w:szCs w:val="32"/>
        </w:rPr>
        <w:t>幽默与戏剧效果</w:t>
      </w:r>
      <w:r>
        <w:rPr>
          <w:sz w:val="32"/>
          <w:szCs w:val="32"/>
        </w:rPr>
        <w:t>&lt;/p&gt;&lt;p&gt;&lt;img src="/static-img/2KpoB5OM7hDNFju15AERxC-YBLgBEBseokkDXbE_zcb0DMXCxV_0amhV1qocOe7oVZnFDifaCNaq-lt6M1apPLQMXyAk2QF4P8iil3aqbeEOaq4-4O2skQmOFzTi-ShleGupZnkZMgk08dvwJZa6UJ15RDAuZvqQrbayHtd_qC768jlG1ItVI05sFqudSc6e_c6Cd_qndAC74SjARg7F0Q.png"&gt;&lt;/p&gt;&lt;p&gt;</w:t>
      </w:r>
      <w:r>
        <w:rPr>
          <w:sz w:val="32"/>
          <w:szCs w:val="32"/>
        </w:rPr>
        <w:t>为了缓解紧张气氛，很多小说还加入了一些幽默元素，如搞笑的情侣互动或者一些不可预知的情况，这样做不仅增加了故事的趣味性，也让人忍俊不禁。这种幽默与戏剧效果有助于提升整部作品的心理承受能力，为后续剧情提供必要的转折点。</w:t>
      </w:r>
      <w:r>
        <w:rPr>
          <w:sz w:val="32"/>
          <w:szCs w:val="32"/>
        </w:rPr>
        <w:t>&lt;/p&gt;&lt;p&gt;</w:t>
      </w:r>
      <w:r>
        <w:rPr>
          <w:sz w:val="32"/>
          <w:szCs w:val="32"/>
        </w:rPr>
        <w:t>性格塑造</w:t>
      </w:r>
      <w:r>
        <w:rPr>
          <w:sz w:val="32"/>
          <w:szCs w:val="32"/>
        </w:rPr>
        <w:t>&lt;/p&gt;&lt;p&gt;&lt;img src="/static-img/os4fbEAhDRUcRXgbMRjH0y-YBLgBEBseokkDXbE_zcb0DMXCxV_0amhV1qocOe7oVZnFDifaCNaq-lt6M1apPLQMXyAk2QF4P8iil3aqbeEOaq4-4O2skQmOFzTi-ShleGupZnkZMgk08dvwJZa6UJ15RDAuZvqQrbayHtd_qC768jlG1ItVI05sFqudSc6e_c6Cd_qndAC74SjARg7F0Q.png"&gt;&lt;/p&gt;&lt;p&gt;</w:t>
      </w:r>
      <w:r>
        <w:rPr>
          <w:sz w:val="32"/>
          <w:szCs w:val="32"/>
        </w:rPr>
        <w:t>通过不断的小事和日常生活中的细节描写，小姪女及其他角色的性格特点得到了完善。这一点对于理解人物行为至关重要，因为只有当我们了解每个角色的内心世界时，我们才能真正投入到他们周围发生的事情之中，并从中获得共鸣。</w:t>
      </w:r>
      <w:r>
        <w:rPr>
          <w:sz w:val="32"/>
          <w:szCs w:val="32"/>
        </w:rPr>
        <w:t>&lt;/p&gt;&lt;p&gt;</w:t>
      </w:r>
      <w:r>
        <w:rPr>
          <w:sz w:val="32"/>
          <w:szCs w:val="32"/>
        </w:rPr>
        <w:t>结局惊喜</w:t>
      </w:r>
      <w:r>
        <w:rPr>
          <w:sz w:val="32"/>
          <w:szCs w:val="32"/>
        </w:rPr>
        <w:t>&lt;/p&gt;&lt;p&gt;</w:t>
      </w:r>
      <w:r>
        <w:rPr>
          <w:sz w:val="32"/>
          <w:szCs w:val="32"/>
        </w:rPr>
        <w:t>最后，在小说结尾处，一场大型事件或突然出现的一个关键信息往往彻底改变了所有人的命运，同时也给予了那些一直支持主角们的人们一个令人振奋但又带有某种悲伤意味的结局。这种结构设计既符合心理学上的“预期曲线”原则，又能够让最终结果显得意外而新鲜，不失为一种高明的手法。</w:t>
      </w:r>
      <w:r>
        <w:rPr>
          <w:sz w:val="32"/>
          <w:szCs w:val="32"/>
        </w:rPr>
        <w:t>&lt;/p&gt;&lt;p&gt;&lt;a href = "/doc/614541-</w:t>
      </w:r>
      <w:r>
        <w:rPr>
          <w:sz w:val="32"/>
          <w:szCs w:val="32"/>
        </w:rPr>
        <w:t>诱骗小姪女的秘密故事集</w:t>
      </w:r>
      <w:r>
        <w:rPr>
          <w:sz w:val="32"/>
          <w:szCs w:val="32"/>
        </w:rPr>
        <w:t>.doc" rel="alternate" download="614541-</w:t>
      </w:r>
      <w:r>
        <w:rPr>
          <w:sz w:val="32"/>
          <w:szCs w:val="32"/>
        </w:rPr>
        <w:t>诱骗小姪女的秘密故事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