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5</w:t>
      </w:r>
      <w:r>
        <w:rPr>
          <w:sz w:val="48"/>
          <w:szCs w:val="48"/>
        </w:rPr>
        <w:t>在观限中妈妈的朋友第五季中的女性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在观限中字：探索女性角色</w:t>
      </w:r>
      <w:r>
        <w:rPr>
          <w:sz w:val="32"/>
          <w:szCs w:val="32"/>
        </w:rPr>
        <w:t>&lt;/p&gt;&lt;p&gt;&lt;img src="/static-img/Yoxt5fjB1qDeDrWn4Vg-yEDjWVxiGSHJaWHUnTERlQR0xiKxSSoz-QTwhojkcknO.jpg"&gt;&lt;/p&gt;&lt;p&gt;</w:t>
      </w:r>
      <w:r>
        <w:rPr>
          <w:sz w:val="32"/>
          <w:szCs w:val="32"/>
        </w:rPr>
        <w:t>为什么选择妈妈的朋友第五季中的女性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视剧《妈妈的朋友》系列中，第五季是其发展的一个重要里程碑，它不仅展现了更多真实的人生故事，更深化了对家庭、友情和爱情等主题的探讨。其中，“在观限中字”的这一特定角度，让我们关注的是那些以有限空间为背景，通过语言和行动展现出她们独特个性的女性角色。</w:t>
      </w:r>
      <w:r>
        <w:rPr>
          <w:sz w:val="32"/>
          <w:szCs w:val="32"/>
        </w:rPr>
        <w:t>&lt;/p&gt;&lt;p&gt;&lt;img src="/static-img/BpPU2WkVEMYx9Us0zpFNFEDjWVxiGSHJaWHUnTERlQThtpuaNZTKFVNkd9sTg7HHxpxjgW59T9Py2rHCvreNukV6LWcth1UoMfVPYq4EdY3sGlJGM2SX6E7hnN3W4E3bpAvQ1Kz4CU305KKXchZl18AJJ9EnWebjhqhbEUHJkkD8j9MkkSjjPMxr-RtKyjCM.jpg"&gt;&lt;/p&gt;&lt;p&gt;</w:t>
      </w:r>
      <w:r>
        <w:rPr>
          <w:sz w:val="32"/>
          <w:szCs w:val="32"/>
        </w:rPr>
        <w:t>如何塑造一位优秀的母亲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值得关注的是主角李雷（饰演者张慧雯），她是一个都市白领，与丈夫相处良好，但却发现自己无法完全抚养孩子。她面临着职业与母职之间不断拉锯战，而她的内心世界也随之变得复杂多变。在这个过程中，她学会了如何将工作责任与母爱完美结合，从而成为了一个既有才华又充满魅力的现代母亲。</w:t>
      </w:r>
      <w:r>
        <w:rPr>
          <w:sz w:val="32"/>
          <w:szCs w:val="32"/>
        </w:rPr>
        <w:t>&lt;/p&gt;&lt;p&gt;&lt;img src="/static-img/T9FcP2yCBOG9ftEgPfsbTkDjWVxiGSHJaWHUnTERlQThtpuaNZTKFVNkd9sTg7HHxpxjgW59T9Py2rHCvreNukV6LWcth1UoMfVPYq4EdY3sGlJGM2SX6E7hnN3W4E3bpAvQ1Kz4CU305KKXchZl18AJJ9EnWebjhqhbEUHJkkD8j9MkkSjjPMxr-RtKyjCM.jpg"&gt;&lt;/p&gt;&lt;p&gt;</w:t>
      </w:r>
      <w:r>
        <w:rPr>
          <w:sz w:val="32"/>
          <w:szCs w:val="32"/>
        </w:rPr>
        <w:t>她们是怎样影响周围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还有李雷的小伙伴们，他们各自拥有不同的性格和经历，但共同点是都能感受到李雷无私且坚定的支持。这份力量不仅让他们受益匪浅，也为整个团体带来了积极向上的氛围。例如，有一位叫做小明的小男孩，他因为家境贫寒而显得有些孤单，但李雷及时伸出了援手，帮助他解决困难，并鼓励他追寻自己的梦想。</w:t>
      </w:r>
      <w:r>
        <w:rPr>
          <w:sz w:val="32"/>
          <w:szCs w:val="32"/>
        </w:rPr>
        <w:t>&lt;/p&gt;&lt;p&gt;&lt;img src="/static-img/nsCzRWqLtWjEXV18voQpRUDjWVxiGSHJaWHUnTERlQThtpuaNZTKFVNkd9sTg7HHxpxjgW59T9Py2rHCvreNukV6LWcth1UoMfVPYq4EdY3sGlJGM2SX6E7hnN3W4E3bpAvQ1Kz4CU305KKXchZl18AJJ9EnWebjhqhbEUHJkkD8j9MkkSjjPMxr-RtKyjCM.jpg"&gt;&lt;/p&gt;&lt;p&gt;</w:t>
      </w:r>
      <w:r>
        <w:rPr>
          <w:sz w:val="32"/>
          <w:szCs w:val="32"/>
        </w:rPr>
        <w:t>她们如何应对生活中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生活中的各种挑战时，这些女性角色依然保持着勇气和智慧。比如，在一次突发的事故中，小明被卷入了一场车祸，而他的父亲却因急救人员疏忽导致严重受伤。当所有人都失去希望时，是不是这些温暖的人物让我们看到了人性的光辉？通过这种方式，《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在观限中字》展示了即使是在艰难的情况下，人类仍然能够找到前进道路。</w:t>
      </w:r>
      <w:r>
        <w:rPr>
          <w:sz w:val="32"/>
          <w:szCs w:val="32"/>
        </w:rPr>
        <w:t>&lt;/p&gt;&lt;p&gt;&lt;img src="/static-img/92XUWFh9CCgqAW_W99mC0UDjWVxiGSHJaWHUnTERlQThtpuaNZTKFVNkd9sTg7HHxpxjgW59T9Py2rHCvreNukV6LWcth1UoMfVPYq4EdY3sGlJGM2SX6E7hnN3W4E3bpAvQ1Kz4CU305KKXchZl18AJJ9EnWebjhqhbEUHJkkD8j9MkkSjjPMxr-RtKyjCM.jpg"&gt;&lt;/p&gt;&lt;p&gt;</w:t>
      </w:r>
      <w:r>
        <w:rPr>
          <w:sz w:val="32"/>
          <w:szCs w:val="32"/>
        </w:rPr>
        <w:t>她们代表了什么样的价值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群女人的存在，不仅给予我们生活上的启示，也传递了一种强烈的情感共鸣。每个人都是独一无二，每个人都值得尊重与理解。在这个故事里，每个角色的成长都是一次心灵上的升华，他们用实际行动告诉世人：“无论身处何种环境，只要坚持自己的信念，就一定能够开花结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她们留给我们的遗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在观限中字》的结局虽然悲喜参半，却充满了希望。这正如所有生命一样，即使遭遇挫折，但只要不放弃，最终总会迎来新的开始。而这些人物，就是生命的一面镜子，为我们提供了最直接最贴近的人生哲学——坚韧、善良、热情永远不会过时，无论你身处何种“限制”，你的精神世界永远可以自由翱翔。</w:t>
      </w:r>
      <w:r>
        <w:rPr>
          <w:sz w:val="32"/>
          <w:szCs w:val="32"/>
        </w:rPr>
        <w:t>&lt;/p&gt;&lt;p&gt;&lt;a href = "/doc/614476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在观限中妈妈的朋友第五季中的女性角色</w:t>
      </w:r>
      <w:r>
        <w:rPr>
          <w:sz w:val="32"/>
          <w:szCs w:val="32"/>
        </w:rPr>
        <w:t>.doc" rel="alternate" download="614476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在观限中妈妈的朋友第五季中的女性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