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w:t>
      </w:r>
      <w:r>
        <w:rPr>
          <w:sz w:val="48"/>
          <w:szCs w:val="48"/>
        </w:rPr>
        <w:t>-</w:t>
      </w:r>
      <w:r>
        <w:rPr>
          <w:sz w:val="48"/>
          <w:szCs w:val="48"/>
        </w:rPr>
        <w:t>揭秘漫画黄龙之耳传统文化与现代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画黄龙之耳：传统文化与现代艺术的奇妙融合</w:t>
      </w:r>
      <w:r>
        <w:rPr>
          <w:sz w:val="32"/>
          <w:szCs w:val="32"/>
        </w:rPr>
        <w:t>&lt;/p&gt;&lt;p&gt;&lt;img src="/static-img/Ukcv-PAAvrPpiS3u9pVmIWKyCg9FcFl8-Jge2OcbUyHi0nk_myyEUlVfPLlHcQrI.jpg"&gt;&lt;/p&gt;&lt;p&gt;</w:t>
      </w:r>
      <w:r>
        <w:rPr>
          <w:sz w:val="32"/>
          <w:szCs w:val="32"/>
        </w:rPr>
        <w:t>在中国古代神话中，黄龙是一种被赋予了智慧和力量的神秘生物，它们常常与吉祥、富贵联系在一起。近年来，一种特殊形式的文化表达——漫画黄龙之耳，也逐渐成为人们关注的焦点。这不仅仅是对一个传说故事的重新诠释，更是一个跨越时间和空间，结合了古典文化和现代艺术元素的一次创意尝试。</w:t>
      </w:r>
      <w:r>
        <w:rPr>
          <w:sz w:val="32"/>
          <w:szCs w:val="32"/>
        </w:rPr>
        <w:t>&lt;/p&gt;&lt;p&gt;</w:t>
      </w:r>
      <w:r>
        <w:rPr>
          <w:sz w:val="32"/>
          <w:szCs w:val="32"/>
        </w:rPr>
        <w:t>首先，我们需要明确“黄龙之耳”这一概念。在一些地区尤其是江南一带，这个词用来形容一种特殊类型的人物形象，他们通常有着独特而又引人注目的发型。这种发型往往呈现出一种类似于龍头一样的样式，因此得名“黄龙之耳”。这个名称不仅反映了它们独特的外观，还隐含了一种对传说中的黄龙崇拜精神的一种延续。</w:t>
      </w:r>
      <w:r>
        <w:rPr>
          <w:sz w:val="32"/>
          <w:szCs w:val="32"/>
        </w:rPr>
        <w:t>&lt;/p&gt;&lt;p&gt;&lt;img src="/static-img/l-gJo4NaWEiHpIFDvatIaGKyCg9FcFl8-Jge2OcbUyHB85aTfpyyhrWUgGWGtAz3t8UwfO6Ke4eCMklXX4DO2cohIjn9TtxrLsDDvZ4-f91LPpYA_gtvydH3fPgUTOF1ncCmTwUFPjWNkR_1d0mbqsxCMU7ZwQJG91DbWTiGF1s.jpg"&gt;&lt;/p&gt;&lt;p&gt;</w:t>
      </w:r>
      <w:r>
        <w:rPr>
          <w:sz w:val="32"/>
          <w:szCs w:val="32"/>
        </w:rPr>
        <w:t>漫画作为一种现代艺术形式，将这段历史背景与时下流行的心理素描技巧相结合，从而为普通民众提供了一扇窗口，让他们能够更直观地理解并欣赏这些古老故事背后的深层意义。通过精心设计的情节和角色塑造，漫画家们成功地将原本抽象且难以触及的大自然力量，如同幻化成现实一般展现在读者面前，使得这项工作既教育又娱乐。</w:t>
      </w:r>
      <w:r>
        <w:rPr>
          <w:sz w:val="32"/>
          <w:szCs w:val="32"/>
        </w:rPr>
        <w:t>&lt;/p&gt;&lt;p&gt;</w:t>
      </w:r>
      <w:r>
        <w:rPr>
          <w:sz w:val="32"/>
          <w:szCs w:val="32"/>
        </w:rPr>
        <w:t>举例来说，有一位名叫李明的小学老师，他非常喜欢绘画，并且热衷于将自己所了解到的关于黄龙的话题转化为可视化作品。他发现，在他的学生中，不少孩子对传统故事感到好奇，但却缺乏具体的情感共鸣。他决定尝试利用漫画手法来讲述这些故事，同时也加入一些他自己的想象，使得内容更加吸引人。结果，在一次学校组织的小报活动上，他创作的一个关于《漫步在风起云涌中的大漠》系列获得了第一名，这个系列就围绕着一个小男孩追寻遗失的宝藏，而宝藏正藏匿在一幅描绘著天上的两只“黄龙之耳”的图案里。在这个过程中，小男孩学会了尊重自然、珍惜文脉以及勇敢探索未知。</w:t>
      </w:r>
      <w:r>
        <w:rPr>
          <w:sz w:val="32"/>
          <w:szCs w:val="32"/>
        </w:rPr>
        <w:t>&lt;/p&gt;&lt;p&gt;&lt;img src="/static-img/3Qi77RDpdh-xLAJroUDD8GKyCg9FcFl8-Jge2OcbUyHB85aTfpyyhrWUgGWGtAz3t8UwfO6Ke4eCMklXX4DO2cohIjn9TtxrLsDDvZ4-f91LPpYA_gtvydH3fPgUTOF1ncCmTwUFPjWNkR_1d0mbqsxCMU7ZwQJG91DbWTiGF1s.jpg"&gt;&lt;/p&gt;&lt;p&gt;</w:t>
      </w:r>
      <w:r>
        <w:rPr>
          <w:sz w:val="32"/>
          <w:szCs w:val="32"/>
        </w:rPr>
        <w:t>这样的例子并不孤立，有更多的人开始借助漫画这一媒介去探索并表现各种神话元素，其中包括那些有关</w:t>
      </w:r>
      <w:r>
        <w:rPr>
          <w:sz w:val="32"/>
          <w:szCs w:val="32"/>
        </w:rPr>
        <w:t xml:space="preserve">&amp;#34; </w:t>
      </w:r>
      <w:r>
        <w:rPr>
          <w:sz w:val="32"/>
          <w:szCs w:val="32"/>
        </w:rPr>
        <w:t xml:space="preserve">黄龙 之 耳 </w:t>
      </w:r>
      <w:r>
        <w:rPr>
          <w:sz w:val="32"/>
          <w:szCs w:val="32"/>
        </w:rPr>
        <w:t xml:space="preserve">&amp;#34; </w:t>
      </w:r>
      <w:r>
        <w:rPr>
          <w:sz w:val="32"/>
          <w:szCs w:val="32"/>
        </w:rPr>
        <w:t>的故事情节。不论是在专业领域还是业余爱好者之间，这些作品都成了交流思想、展示才华以及推广文化价值的一个平台。而对于那些接触到这些作品的人来说，无疑增强了他们对中国古代神话故事及其相关符号（如“黃龍”、“龍頭」等）的认知度，以及理解力。</w:t>
      </w:r>
      <w:r>
        <w:rPr>
          <w:sz w:val="32"/>
          <w:szCs w:val="32"/>
        </w:rPr>
        <w:t>&lt;/p&gt;&lt;p&gt;</w:t>
      </w:r>
      <w:r>
        <w:rPr>
          <w:sz w:val="32"/>
          <w:szCs w:val="32"/>
        </w:rPr>
        <w:t>总结来说，“漫画黄龙之耳”不仅是一场文化与艺术之间交汇点上的盛宴，而且也是我们从过去向未来迈进过程中的重要一步。在这个过程中，每个人都能找到属于自己的位置，无论是作为讲述者、听众还是参与者，都能够共同构建一个充满活力的社会环境，为我们的生活增添无限多彩色彩。此外，由此产生的一些新兴项目或许会进一步促进国内外对于中国传统美术品质及文学史料研究兴趣，从而提升整个国家乃至世界对于中华民族悠久历史丰富内涵认识水平。</w:t>
      </w:r>
      <w:r>
        <w:rPr>
          <w:sz w:val="32"/>
          <w:szCs w:val="32"/>
        </w:rPr>
        <w:t>&lt;/p&gt;&lt;p&gt;&lt;img src="/static-img/0NEDi2CGGuJj4qMb3ndREWKyCg9FcFl8-Jge2OcbUyHB85aTfpyyhrWUgGWGtAz3t8UwfO6Ke4eCMklXX4DO2cohIjn9TtxrLsDDvZ4-f91LPpYA_gtvydH3fPgUTOF1ncCmTwUFPjWNkR_1d0mbqsxCMU7ZwQJG91DbWTiGF1s.jpg"&gt;&lt;/p&gt;&lt;p&gt;&lt;a href = "/doc/613977-</w:t>
      </w:r>
      <w:r>
        <w:rPr>
          <w:sz w:val="32"/>
          <w:szCs w:val="32"/>
        </w:rPr>
        <w:t>神秘传说</w:t>
      </w:r>
      <w:r>
        <w:rPr>
          <w:sz w:val="32"/>
          <w:szCs w:val="32"/>
        </w:rPr>
        <w:t>-</w:t>
      </w:r>
      <w:r>
        <w:rPr>
          <w:sz w:val="32"/>
          <w:szCs w:val="32"/>
        </w:rPr>
        <w:t>揭秘漫画黄龙之耳传统文化与现代艺术的奇妙融合</w:t>
      </w:r>
      <w:r>
        <w:rPr>
          <w:sz w:val="32"/>
          <w:szCs w:val="32"/>
        </w:rPr>
        <w:t>.doc" rel="alternate" download="613977-</w:t>
      </w:r>
      <w:r>
        <w:rPr>
          <w:sz w:val="32"/>
          <w:szCs w:val="32"/>
        </w:rPr>
        <w:t>神秘传说</w:t>
      </w:r>
      <w:r>
        <w:rPr>
          <w:sz w:val="32"/>
          <w:szCs w:val="32"/>
        </w:rPr>
        <w:t>-</w:t>
      </w:r>
      <w:r>
        <w:rPr>
          <w:sz w:val="32"/>
          <w:szCs w:val="32"/>
        </w:rPr>
        <w:t>揭秘漫画黄龙之耳传统文化与现代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