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使命美少女特工队的超级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危险与刺激的世界里，一个由五位年轻女子组成的秘密特工队悄然崭露头角。他们不仅拥有出色的战斗技巧和策略思维，更是以其独有的魅力和勇气，在全球范围内赢得了无数人的尊敬和赞誉。这就是著名的“美少女特工队”，他们将在这部即将上映的大型动作电影中展现出最真实的一面。</w:t>
      </w:r>
      <w:r>
        <w:rPr>
          <w:sz w:val="32"/>
          <w:szCs w:val="32"/>
        </w:rPr>
        <w:t>&lt;/p&gt;&lt;p&gt;&lt;img src="/static-img/1jjlhvZRayIdghpZhf02O3FvrKKMw9IX-izcpF0q3Pl7M8FLF-_bejdNrbQrFTmV.jpg"&gt;&lt;/p&gt;&lt;p&gt;</w:t>
      </w:r>
      <w:r>
        <w:rPr>
          <w:sz w:val="32"/>
          <w:szCs w:val="32"/>
        </w:rPr>
        <w:t>一、团结一心，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少女特工队成立之初，其成员们都各有背景，每个人都是一位才华横溢且经验丰富的人物。然而，他们之间并没有直接关系，直到一次偶然的情报交换让他们认识彼此。在一次意外的情况下，这些女性被迫联合起来，对抗了一场全球性的恐怖主义阴谋。此后，他们决定继续合作，一起为世界打造一个更安全、更公正的地方。</w:t>
      </w:r>
      <w:r>
        <w:rPr>
          <w:sz w:val="32"/>
          <w:szCs w:val="32"/>
        </w:rPr>
        <w:t>&lt;/p&gt;&lt;p&gt;&lt;img src="/static-img/IJgXIhwAkGmYEGhM15iCUn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二、武装到牙齿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不断增加，美少女特工队逐渐成为人们耳边传颂的话题。不论是在城市街道还是偏远山区，他们总能以惊人的速度和精准地完成每一次任务。每个成员都拥有自己的专长，比如侦察、爆破或是枪械操作等，而这种多样化的技能也让他们能够应对各种复杂的情况。</w:t>
      </w:r>
      <w:r>
        <w:rPr>
          <w:sz w:val="32"/>
          <w:szCs w:val="32"/>
        </w:rPr>
        <w:t>&lt;/p&gt;&lt;p&gt;&lt;img src="/static-img/_Vr1UxPYSZk8hacjZpNbkn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三、智慧与勇气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可以看到这些女英雄如何运用智慧来解决问题。她们能够快速分析情况，从而制定出最合适的战术。而当一切看似不可能的时候，她们依旧保持冷静，不畏艰难，以实际行动证明了她们所谓的“美丽”并不只是皮相上的光鲜亮丽。</w:t>
      </w:r>
      <w:r>
        <w:rPr>
          <w:sz w:val="32"/>
          <w:szCs w:val="32"/>
        </w:rPr>
        <w:t>&lt;/p&gt;&lt;p&gt;&lt;img src="/static-img/z5B_0M9XY9bx3MgG-aBvc3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四、超凡脱俗，无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无数生死关头，但这支美少女特工队从未放弃过追求正义的心志。无论是敌人越来越狡猾，或是自己也面临着各种考验，她们始终坚持自己的信念，即通过力量去改变这个世界，让平民百姓免受邪恶势力的侵害。</w:t>
      </w:r>
      <w:r>
        <w:rPr>
          <w:sz w:val="32"/>
          <w:szCs w:val="32"/>
        </w:rPr>
        <w:t>&lt;/p&gt;&lt;p&gt;&lt;img src="/static-img/yX31ojMiEHNB3z3xFWQjM3FvrKKMw9IX-izcpF0q3Pk8_QeQVQrUHqrkaKfd6pGwdByqoVCXV_HyDRyfISsFmqbE-O1t2l5QsWUjk1LmhgaWaLKX7kikYhZ5kHOEiZb8mWCyNORi7N8KzUwMS9jRfBxxCUnVyB4uIxYiZ2LN_rc.jpg"&gt;&lt;/p&gt;&lt;p&gt;</w:t>
      </w:r>
      <w:r>
        <w:rPr>
          <w:sz w:val="32"/>
          <w:szCs w:val="32"/>
        </w:rPr>
        <w:t>五、大幕拉开：影片预告片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一系列传奇故事，一部同名电影正在热烈制作之中。这部电影将带领观众穿梭于高科技设备、高空跳伞以及极端环境中的紧张刺激场景，同时，也会深入探讨这些女英雄背后的故事，以及她们之间互相支持的情感纽带。这不仅是一个关于战争与胜利的小说，更是一个关于友谊与牺牲的小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使命：美少女特工队的超级行动》是一部融合了动作冒险、剧情悬疑以及温馨人文元素的大型影视作品，它向全世界展示了一群来自不同背景但共同目标的人类精神力量——团结协作，并勇往直前地面对任何困境。在这部电影里，你会发现真正意义上的“女强人”，她们不是因为性别，而是因为敢于梦想，并付诸实践。你准备好了吗？加入我们一起体验这个震撼人心的大事件吧！</w:t>
      </w:r>
      <w:r>
        <w:rPr>
          <w:sz w:val="32"/>
          <w:szCs w:val="32"/>
        </w:rPr>
        <w:t>&lt;/p&gt;&lt;p&gt;&lt;a href = "/doc/613914-</w:t>
      </w:r>
      <w:r>
        <w:rPr>
          <w:sz w:val="32"/>
          <w:szCs w:val="32"/>
        </w:rPr>
        <w:t>秘密使命美少女特工队的超级行动</w:t>
      </w:r>
      <w:r>
        <w:rPr>
          <w:sz w:val="32"/>
          <w:szCs w:val="32"/>
        </w:rPr>
        <w:t>.doc" rel="alternate" download="613914-</w:t>
      </w:r>
      <w:r>
        <w:rPr>
          <w:sz w:val="32"/>
          <w:szCs w:val="32"/>
        </w:rPr>
        <w:t>秘密使命美少女特工队的超级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