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体育生</w:t>
      </w:r>
      <w:r>
        <w:rPr>
          <w:sz w:val="48"/>
          <w:szCs w:val="48"/>
        </w:rPr>
        <w:t>GEY</w:t>
      </w:r>
      <w:r>
        <w:rPr>
          <w:sz w:val="48"/>
          <w:szCs w:val="48"/>
        </w:rPr>
        <w:t>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体育生</w:t>
      </w:r>
      <w:r>
        <w:rPr>
          <w:sz w:val="32"/>
          <w:szCs w:val="32"/>
        </w:rPr>
        <w:t>GEY</w:t>
      </w:r>
      <w:r>
        <w:rPr>
          <w:sz w:val="32"/>
          <w:szCs w:val="32"/>
        </w:rPr>
        <w:t>的起点</w:t>
      </w:r>
      <w:r>
        <w:rPr>
          <w:sz w:val="32"/>
          <w:szCs w:val="32"/>
        </w:rPr>
        <w:t>&lt;/p&gt;&lt;p&gt;&lt;img src="/static-img/zudqnxpV3FmAXHOFygZYqYPrUe3aeh0M2gll4UN2jSvVsxU4220T2VROiVCvTMaE.jpg"&gt;&lt;/p&gt;&lt;p&gt;CHINESE</w:t>
      </w:r>
      <w:r>
        <w:rPr>
          <w:sz w:val="32"/>
          <w:szCs w:val="32"/>
        </w:rPr>
        <w:t>东北体育生</w:t>
      </w:r>
      <w:r>
        <w:rPr>
          <w:sz w:val="32"/>
          <w:szCs w:val="32"/>
        </w:rPr>
        <w:t>GEY</w:t>
      </w:r>
      <w:r>
        <w:rPr>
          <w:sz w:val="32"/>
          <w:szCs w:val="32"/>
        </w:rPr>
        <w:t>的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北，一个充满野性的地方，有着一位名叫</w:t>
      </w:r>
      <w:r>
        <w:rPr>
          <w:sz w:val="32"/>
          <w:szCs w:val="32"/>
        </w:rPr>
        <w:t>GEY</w:t>
      </w:r>
      <w:r>
        <w:rPr>
          <w:sz w:val="32"/>
          <w:szCs w:val="32"/>
        </w:rPr>
        <w:t>的年轻人。他的故事，从一颗燃烧的心开始。当他第一次踏上运动场时，他就知道，这将是他人生的另一个世界。他开始训练，日夜不停地奔波，因为他有一个梦想：成为最好的自己。</w:t>
      </w:r>
      <w:r>
        <w:rPr>
          <w:sz w:val="32"/>
          <w:szCs w:val="32"/>
        </w:rPr>
        <w:t>&lt;/p&gt;&lt;p&gt;&lt;img src="/static-img/jjXWTCZ1_jQLowXzN0wddYPrUe3aeh0M2gll4UN2jSvaxxFLqZ7GtcH72mJBJbNG1da8xFhYHK_r7C1urMNqfS0dKY8-ohuh7rxFFy6t2uYwFr7gpPqrw8gIx9SeQrCzigMs1NV5686vyql7LYq0AJnxTimHWuiuedvwF2k_llNaG9iNgLGahadUfw5-aU6D.jpg"&gt;&lt;/p&gt;&lt;p&gt;</w:t>
      </w:r>
      <w:r>
        <w:rPr>
          <w:sz w:val="32"/>
          <w:szCs w:val="32"/>
        </w:rPr>
        <w:t>东北体育生</w:t>
      </w:r>
      <w:r>
        <w:rPr>
          <w:sz w:val="32"/>
          <w:szCs w:val="32"/>
        </w:rPr>
        <w:t>GEY</w:t>
      </w:r>
      <w:r>
        <w:rPr>
          <w:sz w:val="32"/>
          <w:szCs w:val="32"/>
        </w:rPr>
        <w:t>的人生历程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东北体育生的坚韧不拔</w:t>
      </w:r>
      <w:r>
        <w:rPr>
          <w:sz w:val="32"/>
          <w:szCs w:val="32"/>
        </w:rPr>
        <w:t>&lt;/p&gt;&lt;p&gt;&lt;img src="/static-img/7POST_6YzHLNRIksUacchoPrUe3aeh0M2gll4UN2jSvaxxFLqZ7GtcH72mJBJbNG1da8xFhYHK_r7C1urMNqfS0dKY8-ohuh7rxFFy6t2uYwFr7gpPqrw8gIx9SeQrCzigMs1NV5686vyql7LYq0AJnxTimHWuiuedvwF2k_llNaG9iNgLGahadUfw5-aU6D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EY</w:t>
      </w:r>
      <w:r>
        <w:rPr>
          <w:sz w:val="32"/>
          <w:szCs w:val="32"/>
        </w:rPr>
        <w:t>不断挑战自我，他从未放弃过。每当天气寒冷的时候，他就更加努力了，因为他知道，只有在极端条件下才能锻炼出真正强大的体魄。他没有因为困难而退缩，而是用自己的汗水和泪水证明了自己的决心。</w:t>
      </w:r>
      <w:r>
        <w:rPr>
          <w:sz w:val="32"/>
          <w:szCs w:val="32"/>
        </w:rPr>
        <w:t>&lt;/p&gt;&lt;p&gt;East China Normal University Sports Team&lt;/p&gt;&lt;p&gt;&lt;img src="/static-img/7e5koQQX8d17Ot60XA-oo4PrUe3aeh0M2gll4UN2jSvaxxFLqZ7GtcH72mJBJbNG1da8xFhYHK_r7C1urMNqfS0dKY8-ohuh7rxFFy6t2uYwFr7gpPqrw8gIx9SeQrCzigMs1NV5686vyql7LYq0AJnxTimHWuiuedvwF2k_llNaG9iNgLGahadUfw5-aU6D.jpg"&gt;&lt;/p&gt;&lt;p&gt;CHINESE</w:t>
      </w:r>
      <w:r>
        <w:rPr>
          <w:sz w:val="32"/>
          <w:szCs w:val="32"/>
        </w:rPr>
        <w:t>东部师范大学运动队中的精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学后，</w:t>
      </w:r>
      <w:r>
        <w:rPr>
          <w:sz w:val="32"/>
          <w:szCs w:val="32"/>
        </w:rPr>
        <w:t>GEY</w:t>
      </w:r>
      <w:r>
        <w:rPr>
          <w:sz w:val="32"/>
          <w:szCs w:val="32"/>
        </w:rPr>
        <w:t>加入了学校的足球队。在那里，他遇到了来自不同背景但都拥有同样热情和激情的伙伴们。他们一起训练，一起比赛，每一次胜利都让他们更团结，更坚定。</w:t>
      </w:r>
      <w:r>
        <w:rPr>
          <w:sz w:val="32"/>
          <w:szCs w:val="32"/>
        </w:rPr>
        <w:t>&lt;/p&gt;&lt;p&gt;&lt;img src="/static-img/pWeyOFVwzDMUJKWJTCRXWYPrUe3aeh0M2gll4UN2jSvaxxFLqZ7GtcH72mJBJbNG1da8xFhYHK_r7C1urMNqfS0dKY8-ohuh7rxFFy6t2uYwFr7gpPqrw8gIx9SeQrCzigMs1NV5686vyql7LYq0AJnxTimHWuiuedvwF2k_llNaG9iNgLGahadUfw5-aU6D.jpg"&gt;&lt;/p&gt;&lt;p&gt;Challenges in the sports career of GEY&lt;/p&gt;&lt;p&gt;CHINESE east north sports student&amp;#39;s unyielding spirit&lt;/p&gt;&lt;p&gt;</w:t>
      </w:r>
      <w:r>
        <w:rPr>
          <w:sz w:val="32"/>
          <w:szCs w:val="32"/>
        </w:rPr>
        <w:t>然而，生活并不总是顺风顺水。在经历了一系列挫折之后，包括受伤和失败之后，</w:t>
      </w:r>
      <w:r>
        <w:rPr>
          <w:sz w:val="32"/>
          <w:szCs w:val="32"/>
        </w:rPr>
        <w:t>GEY</w:t>
      </w:r>
      <w:r>
        <w:rPr>
          <w:sz w:val="32"/>
          <w:szCs w:val="32"/>
        </w:rPr>
        <w:t>再次站起来。这一次，他更加明智，也更加勇敢。他学会了如何从失败中学习，并且用这些经验来变得更好。</w:t>
      </w:r>
      <w:r>
        <w:rPr>
          <w:sz w:val="32"/>
          <w:szCs w:val="32"/>
        </w:rPr>
        <w:t>&lt;/p&gt;&lt;p&gt;The impact of GEY on his community&lt;/p&gt;&lt;p&gt;CHINESE athlete&amp;#39;s influence on society&lt;/p&gt;&lt;p&gt;</w:t>
      </w:r>
      <w:r>
        <w:rPr>
          <w:sz w:val="32"/>
          <w:szCs w:val="32"/>
        </w:rPr>
        <w:t>现在，当人们提到</w:t>
      </w:r>
      <w:r>
        <w:rPr>
          <w:sz w:val="32"/>
          <w:szCs w:val="32"/>
        </w:rPr>
        <w:t>GEY</w:t>
      </w:r>
      <w:r>
        <w:rPr>
          <w:sz w:val="32"/>
          <w:szCs w:val="32"/>
        </w:rPr>
        <w:t>时，他们会想到的是一个无畏挑战、永不言败的人物。他对社区产生了深远影响，不仅通过他的成绩，还通过他的态度——始终保持积极向上的精神状态，为周围的人树立榜样。</w:t>
      </w:r>
      <w:r>
        <w:rPr>
          <w:sz w:val="32"/>
          <w:szCs w:val="32"/>
        </w:rPr>
        <w:t>&lt;/p&gt;&lt;p&gt;The future plans for GEY&lt;/p&gt;&lt;p&gt;CHINESE athlete&amp;#39;s vision for the future&lt;/p&gt;&lt;p&gt;</w:t>
      </w:r>
      <w:r>
        <w:rPr>
          <w:sz w:val="32"/>
          <w:szCs w:val="32"/>
        </w:rPr>
        <w:t>未来，对于这个曾经的小男孩来说，是无限可能的一片蓝天。虽然还有一些目标需要达成，但他已经准备好了迎接一切挑战，无论是在运动场上还是在生活中。因为对于这个来自东北的小伙子来说，没有什么能阻止他实现自己的梦想。而这，就是我们今天想要传递给大家的一个信息：只要你有信念，就没有任何东西可以阻碍你的前进步伐。</w:t>
      </w:r>
      <w:r>
        <w:rPr>
          <w:sz w:val="32"/>
          <w:szCs w:val="32"/>
        </w:rPr>
        <w:t>&lt;/p&gt;&lt;p&gt;&lt;a href = "/doc/613867-</w:t>
      </w:r>
      <w:r>
        <w:rPr>
          <w:sz w:val="32"/>
          <w:szCs w:val="32"/>
        </w:rPr>
        <w:t>东北体育生</w:t>
      </w:r>
      <w:r>
        <w:rPr>
          <w:sz w:val="32"/>
          <w:szCs w:val="32"/>
        </w:rPr>
        <w:t>GEY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.doc" rel="alternate" download="613867-</w:t>
      </w:r>
      <w:r>
        <w:rPr>
          <w:sz w:val="32"/>
          <w:szCs w:val="32"/>
        </w:rPr>
        <w:t>东北体育生</w:t>
      </w:r>
      <w:r>
        <w:rPr>
          <w:sz w:val="32"/>
          <w:szCs w:val="32"/>
        </w:rPr>
        <w:t>GEY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