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一位大隂户老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丰满的童年与成长</w:t>
      </w:r>
      <w:r>
        <w:rPr>
          <w:sz w:val="32"/>
          <w:szCs w:val="32"/>
        </w:rPr>
        <w:t>&lt;/p&gt;&lt;p&gt;&lt;img src="/static-img/N6IeozwiuCOXUjP4wEYdpXhpYMkc1lr4Bbz3HsHeZhPO3TQwMgEGVJFzDf6az6-_.jpg"&gt;&lt;/p&gt;&lt;p&gt;</w:t>
      </w:r>
      <w:r>
        <w:rPr>
          <w:sz w:val="32"/>
          <w:szCs w:val="32"/>
        </w:rPr>
        <w:t>在一个偏远的小山村，岳丰满从小就展现出特别的特质——她有着浓密的大量毛发。这个奇异的外观让她的邻居们对她充满了好奇和敬畏。这不仅影响了她的日常生活，还塑造了她的性格，使她变得更加坚韧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隂户家庭的艰辛生活</w:t>
      </w:r>
      <w:r>
        <w:rPr>
          <w:sz w:val="32"/>
          <w:szCs w:val="32"/>
        </w:rPr>
        <w:t>&lt;/p&gt;&lt;p&gt;&lt;img src="/static-img/U60a7sSpC2YD11gDypHzonhpYMkc1lr4Bbz3HsHeZhMEgVDFa3FiC2gt6W4ONXa3sdAfRXGG3DHd8H71eeaAyiYA-aIuG-ERXSPIViMeJ8Dk4g47zG3KP8VITLIKjT3A5OOePYOKOCoLAOckKHNx9dNY4sTgUY5Iwl163W1ohAQ.jpg"&gt;&lt;/p&gt;&lt;p&gt;</w:t>
      </w:r>
      <w:r>
        <w:rPr>
          <w:sz w:val="32"/>
          <w:szCs w:val="32"/>
        </w:rPr>
        <w:t>作为一个大隂户家庭中的成员，岳丰满经历了无数次饥饿与困顿。她家的条件贫寒，但家人总是团结协作，用有限的资源维持着生计。这些艰苦的人生经历，让岳丰满学会了如何在逆境中求存，她变得更加勤劳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发带来的机遇与挑战</w:t>
      </w:r>
      <w:r>
        <w:rPr>
          <w:sz w:val="32"/>
          <w:szCs w:val="32"/>
        </w:rPr>
        <w:t>&lt;/p&gt;&lt;p&gt;&lt;img src="/static-img/OhWwL5zfV2ZKcYLjhJ6gvXhpYMkc1lr4Bbz3HsHeZhMEgVDFa3FiC2gt6W4ONXa3sdAfRXGG3DHd8H71eeaAyiYA-aIuG-ERXSPIViMeJ8Dk4g47zG3KP8VITLIKjT3A5OOePYOKOCoLAOckKHNx9dNY4sTgUY5Iwl163W1ohAQ.jpg"&gt;&lt;/p&gt;&lt;p&gt;</w:t>
      </w:r>
      <w:r>
        <w:rPr>
          <w:sz w:val="32"/>
          <w:szCs w:val="32"/>
        </w:rPr>
        <w:t>随着年龄增长，岳丰滿多毛的问题也越来越显著。这让她的社交活动受到了一定的限制。但另一方面，这种特殊之处也吸引了一些好奇心强的人前来探访。通过这些机会，她能够了解更多关于世界以外的事情，从而拓宽自己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生活中的独特风采</w:t>
      </w:r>
      <w:r>
        <w:rPr>
          <w:sz w:val="32"/>
          <w:szCs w:val="32"/>
        </w:rPr>
        <w:t>&lt;/p&gt;&lt;p&gt;&lt;img src="/static-img/Ci5DeTtJVgbvxqa2Sq_2snhpYMkc1lr4Bbz3HsHeZhMEgVDFa3FiC2gt6W4ONXa3sdAfRXGG3DHd8H71eeaAyiYA-aIuG-ERXSPIViMeJ8Dk4g47zG3KP8VITLIKjT3A5OOePYOKOCoLAOckKHNx9dNY4sTgUY5Iwl163W1ohAQ.jpg"&gt;&lt;/p&gt;&lt;p&gt;</w:t>
      </w:r>
      <w:r>
        <w:rPr>
          <w:sz w:val="32"/>
          <w:szCs w:val="32"/>
        </w:rPr>
        <w:t>随着时间流逝，岳丰滿逐渐进入晚年。在这个阶段，她开始将注意力更多地放在传承家族文化上。她用自己的方式教导后辈们，不仅是关于农耕、酿酒等传统技能，也包括如何面对社会上的歧视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与个人的自我价值</w:t>
      </w:r>
      <w:r>
        <w:rPr>
          <w:sz w:val="32"/>
          <w:szCs w:val="32"/>
        </w:rPr>
        <w:t>&lt;/p&gt;&lt;p&gt;&lt;img src="/static-img/j5H4IiCbu3JNdhkA2JHYnnhpYMkc1lr4Bbz3HsHeZhMEgVDFa3FiC2gt6W4ONXa3sdAfRXGG3DHd8H71eeaAyiYA-aIuG-ERXSPIViMeJ8Dk4g47zG3KP8VITLIKjT3A5OOePYOKOCoLAOckKHNx9dNY4sTgUY5Iwl163W1ohAQ.jpg"&gt;&lt;/p&gt;&lt;p&gt;</w:t>
      </w:r>
      <w:r>
        <w:rPr>
          <w:sz w:val="32"/>
          <w:szCs w:val="32"/>
        </w:rPr>
        <w:t>尽管遭受过许多排斥，但最终社会对于独特个体给予了一定的认可。这让岳丰滿感到了被理解和尊重。她认识到，每个人都有自己独特的地方，而不是需要改变以适应他人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树下的智慧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生命之树一样复杂且深远，岳丰滿的一生充满了层次和意义。在她身上，我们看到了一个普通人，在不平凡的情形下展现出的非凡品质。而这份宝贵的心灵财富，是每一个人可以学习并借鉴的一份珍贵遗产。</w:t>
      </w:r>
      <w:r>
        <w:rPr>
          <w:sz w:val="32"/>
          <w:szCs w:val="32"/>
        </w:rPr>
        <w:t>&lt;/p&gt;&lt;p&gt;&lt;a href = "/doc/613839-</w:t>
      </w:r>
      <w:r>
        <w:rPr>
          <w:sz w:val="32"/>
          <w:szCs w:val="32"/>
        </w:rPr>
        <w:t>岳丰满一位大隂户老太的故事</w:t>
      </w:r>
      <w:r>
        <w:rPr>
          <w:sz w:val="32"/>
          <w:szCs w:val="32"/>
        </w:rPr>
        <w:t>.doc" rel="alternate" download="613839-</w:t>
      </w:r>
      <w:r>
        <w:rPr>
          <w:sz w:val="32"/>
          <w:szCs w:val="32"/>
        </w:rPr>
        <w:t>岳丰满一位大隂户老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