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气流探秘气冲星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居住的星球。随着科技的飞速发展，人类移民到其他行星上建立了新的家园。在这片广阔无垠的宇宙中，有一个神秘现象被称为“气冲星河”，它似乎能够让船只瞬间穿梭于不同的星系之间。</w:t>
      </w:r>
      <w:r>
        <w:rPr>
          <w:sz w:val="32"/>
          <w:szCs w:val="32"/>
        </w:rPr>
        <w:t>&lt;/p&gt;&lt;p&gt;&lt;img src="/static-img/hq9bPcXCJ-w5YTSNOUUIHdcxPO0SsLl59WuXGwW7bpXNnBarc2kSgmxq8r_Y604g.jpg"&gt;&lt;/p&gt;&lt;p&gt;</w:t>
      </w:r>
      <w:r>
        <w:rPr>
          <w:sz w:val="32"/>
          <w:szCs w:val="32"/>
        </w:rPr>
        <w:t>一、探寻未知</w:t>
      </w:r>
      <w:r>
        <w:rPr>
          <w:sz w:val="32"/>
          <w:szCs w:val="32"/>
        </w:rPr>
        <w:t>&lt;/p&gt;&lt;p&gt;</w:t>
      </w:r>
      <w:r>
        <w:rPr>
          <w:sz w:val="32"/>
          <w:szCs w:val="32"/>
        </w:rPr>
        <w:t>《气冲星河</w:t>
      </w:r>
      <w:r>
        <w:rPr>
          <w:sz w:val="32"/>
          <w:szCs w:val="32"/>
        </w:rPr>
        <w:t>txt</w:t>
      </w:r>
      <w:r>
        <w:rPr>
          <w:sz w:val="32"/>
          <w:szCs w:val="32"/>
        </w:rPr>
        <w:t>》是一本关于这一现象详细记录和解释的手册。文中的作者是一个名叫艾丽丝的人，她曾经是一名普通的地球科学家，但是在一次偶然的机会下，她发现了一种可以操控空间时间流动的方法。这一发现改变了她的生活，也开启了一段充满未知与惊喜的旅程。</w:t>
      </w:r>
      <w:r>
        <w:rPr>
          <w:sz w:val="32"/>
          <w:szCs w:val="32"/>
        </w:rPr>
        <w:t>&lt;/p&gt;&lt;p&gt;&lt;img src="/static-img/pVZiLlHubjv0M10jTctwXtcxPO0SsLl59WuXGwW7bpVeOgbKx_dEbpALJwWHrwu3HUiRCC4xGVTK-rFONGAV6Y2NAUEXckvlw3Fzr1Yq7eJPuFhnWFa8Xb8ZrtmUiyAIsButiL_Hgu_Oi3GYe1o9swS1bprqIQxh4_pydGDoQXr4weczBakso3nfyhqcvbYFekNltNXfMS2u3R_MZEdQ0jDzuBuC20-_n1IMiQWyk6k.jpg"&gt;&lt;/p&gt;&lt;p&gt;</w:t>
      </w:r>
      <w:r>
        <w:rPr>
          <w:sz w:val="32"/>
          <w:szCs w:val="32"/>
        </w:rPr>
        <w:t>二、宇宙之谜</w:t>
      </w:r>
      <w:r>
        <w:rPr>
          <w:sz w:val="32"/>
          <w:szCs w:val="32"/>
        </w:rPr>
        <w:t>&lt;/p&gt;&lt;p&gt;</w:t>
      </w:r>
      <w:r>
        <w:rPr>
          <w:sz w:val="32"/>
          <w:szCs w:val="32"/>
        </w:rPr>
        <w:t>艾丽丝通过研究古老文明遗留下的资料，最终找到了解决“气冲星河”之谜的一个关键点——一种特殊类型的心灵感应技术。她意识到，这种技术可以帮助人们理解和掌握更深层次宇宙法则，从而实现对时间和空间结构的大胆干预。</w:t>
      </w:r>
      <w:r>
        <w:rPr>
          <w:sz w:val="32"/>
          <w:szCs w:val="32"/>
        </w:rPr>
        <w:t>&lt;/p&gt;&lt;p&gt;&lt;img src="/static-img/VJQT79OwaheQ2JGl_OoYJdcxPO0SsLl59WuXGwW7bpVeOgbKx_dEbpALJwWHrwu3HUiRCC4xGVTK-rFONGAV6Y2NAUEXckvlw3Fzr1Yq7eJPuFhnWFa8Xb8ZrtmUiyAIsButiL_Hgu_Oi3GYe1o9swS1bprqIQxh4_pydGDoQXr4weczBakso3nfyhqcvbYFekNltNXfMS2u3R_MZEdQ0jDzuBuC20-_n1IMiQWyk6k.jpg"&gt;&lt;/p&gt;&lt;p&gt;</w:t>
      </w:r>
      <w:r>
        <w:rPr>
          <w:sz w:val="32"/>
          <w:szCs w:val="32"/>
        </w:rPr>
        <w:t>三、心灵感应之旅</w:t>
      </w:r>
      <w:r>
        <w:rPr>
          <w:sz w:val="32"/>
          <w:szCs w:val="32"/>
        </w:rPr>
        <w:t>&lt;/p&gt;&lt;p&gt;</w:t>
      </w:r>
      <w:r>
        <w:rPr>
          <w:sz w:val="32"/>
          <w:szCs w:val="32"/>
        </w:rPr>
        <w:t>为了验证这一理论，艾丽丝自编自导了一场心灵感应实验。她首先学习如何控制自己的潜意识，然后尝试与外界物体建立联系，最终成功地用心去触摸一个远处的小石头。这一成果激励了她继续前进，她开始计划利用这个方法来探索更广阔的事务领域。</w:t>
      </w:r>
      <w:r>
        <w:rPr>
          <w:sz w:val="32"/>
          <w:szCs w:val="32"/>
        </w:rPr>
        <w:t>&lt;/p&gt;&lt;p&gt;&lt;img src="/static-img/VKfGUtBt5v0l57Hi9rhb-tcxPO0SsLl59WuXGwW7bpVeOgbKx_dEbpALJwWHrwu3HUiRCC4xGVTK-rFONGAV6Y2NAUEXckvlw3Fzr1Yq7eJPuFhnWFa8Xb8ZrtmUiyAIsButiL_Hgu_Oi3GYe1o9swS1bprqIQxh4_pydGDoQXr4weczBakso3nfyhqcvbYFekNltNXfMS2u3R_MZEdQ0jDzuBuC20-_n1IMiQWyk6k.jpg"&gt;&lt;/p&gt;&lt;p&gt;</w:t>
      </w:r>
      <w:r>
        <w:rPr>
          <w:sz w:val="32"/>
          <w:szCs w:val="32"/>
        </w:rPr>
        <w:t>四、突破性发现</w:t>
      </w:r>
      <w:r>
        <w:rPr>
          <w:sz w:val="32"/>
          <w:szCs w:val="32"/>
        </w:rPr>
        <w:t>&lt;/p&gt;&lt;p&gt;</w:t>
      </w:r>
      <w:r>
        <w:rPr>
          <w:sz w:val="32"/>
          <w:szCs w:val="32"/>
        </w:rPr>
        <w:t>经过长时间努力，艾丽丝终于掌握了如何使用这种心灵感应技术来操控空前的物理现象。她将这一技巧应用于航天旅行中，并且证明了自己所谓的心理空间时滞理论。在一次实践中，她竟然以超乎想象的速度穿越了数百光年，而她的船只却没有任何损伤，这意味着她成功地避免了传统航行方式带来的极端风险。</w:t>
      </w:r>
      <w:r>
        <w:rPr>
          <w:sz w:val="32"/>
          <w:szCs w:val="32"/>
        </w:rPr>
        <w:t>&lt;/p&gt;&lt;p&gt;&lt;img src="/static-img/DuRJ85njSFoz7EyVvum4uNcxPO0SsLl59WuXGwW7bpVeOgbKx_dEbpALJwWHrwu3HUiRCC4xGVTK-rFONGAV6Y2NAUEXckvlw3Fzr1Yq7eJPuFhnWFa8Xb8ZrtmUiyAIsButiL_Hgu_Oi3GYe1o9swS1bprqIQxh4_pydGDoQXr4weczBakso3nfyhqcvbYFekNltNXfMS2u3R_MZEdQ0jDzuBuC20-_n1IMiQWyk6k.jpg"&gt;&lt;/p&gt;&lt;p&gt;</w:t>
      </w:r>
      <w:r>
        <w:rPr>
          <w:sz w:val="32"/>
          <w:szCs w:val="32"/>
        </w:rPr>
        <w:t>五、新时代开启</w:t>
      </w:r>
      <w:r>
        <w:rPr>
          <w:sz w:val="32"/>
          <w:szCs w:val="32"/>
        </w:rPr>
        <w:t>&lt;/p&gt;&lt;p&gt;</w:t>
      </w:r>
      <w:r>
        <w:rPr>
          <w:sz w:val="32"/>
          <w:szCs w:val="32"/>
        </w:rPr>
        <w:t>艾丽丝对此感到既兴奋又有些担忧，因为如果这种能力被滥用，它可能会给整个宇宙带来灾难性的后果。因此，在分享她所学知识之前，她决定必须确保所有人都能安全、高效地使用这些力量，同时也要防止它们落入不适当的手中。此刻，《气冲星河</w:t>
      </w:r>
      <w:r>
        <w:rPr>
          <w:sz w:val="32"/>
          <w:szCs w:val="32"/>
        </w:rPr>
        <w:t>txt</w:t>
      </w:r>
      <w:r>
        <w:rPr>
          <w:sz w:val="32"/>
          <w:szCs w:val="32"/>
        </w:rPr>
        <w:t>》正成为一种指南，为那些追求更高智慧的人们提供宝贵信息。</w:t>
      </w:r>
      <w:r>
        <w:rPr>
          <w:sz w:val="32"/>
          <w:szCs w:val="32"/>
        </w:rPr>
        <w:t>&lt;/p&gt;&lt;p&gt;</w:t>
      </w:r>
      <w:r>
        <w:rPr>
          <w:sz w:val="32"/>
          <w:szCs w:val="32"/>
        </w:rPr>
        <w:t>随着《气冲星河</w:t>
      </w:r>
      <w:r>
        <w:rPr>
          <w:sz w:val="32"/>
          <w:szCs w:val="32"/>
        </w:rPr>
        <w:t>txt</w:t>
      </w:r>
      <w:r>
        <w:rPr>
          <w:sz w:val="32"/>
          <w:szCs w:val="32"/>
        </w:rPr>
        <w:t>》的出版，一股新的热潮席卷整个银河系。人们对于未知世界充满好奇，他们希望了解更多关于这门艺术，以及它背后的奥秘。而艾丽丝，则成为了这个时代最伟大的发明者之一，为人类打开了一扇通往更加广阔宇宙未来的大门。</w:t>
      </w:r>
      <w:r>
        <w:rPr>
          <w:sz w:val="32"/>
          <w:szCs w:val="32"/>
        </w:rPr>
        <w:t>&lt;/p&gt;&lt;p&gt;&lt;a href = "/doc/613828-</w:t>
      </w:r>
      <w:r>
        <w:rPr>
          <w:sz w:val="32"/>
          <w:szCs w:val="32"/>
        </w:rPr>
        <w:t>穿梭星际的气流探秘气冲星河之谜</w:t>
      </w:r>
      <w:r>
        <w:rPr>
          <w:sz w:val="32"/>
          <w:szCs w:val="32"/>
        </w:rPr>
        <w:t>.doc" rel="alternate" download="613828-</w:t>
      </w:r>
      <w:r>
        <w:rPr>
          <w:sz w:val="32"/>
          <w:szCs w:val="32"/>
        </w:rPr>
        <w:t>穿梭星际的气流探秘气冲星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