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把淦男孩子弄哭的部位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友情揭秘男孩们争斗的敏感区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友情：揭秘男孩们争斗的敏感区域</w:t>
      </w:r>
      <w:r>
        <w:rPr>
          <w:sz w:val="32"/>
          <w:szCs w:val="32"/>
        </w:rPr>
        <w:t>&lt;/p&gt;&lt;p&gt;&lt;img src="/static-img/YFGI_JiPkYK-7woIhWRkS3JIX94VcjLcDZ265HeFdzrl0O3MvCD3ySR9pZyGSgi7.jpg"&gt;&lt;/p&gt;&lt;p&gt;</w:t>
      </w:r>
      <w:r>
        <w:rPr>
          <w:sz w:val="32"/>
          <w:szCs w:val="32"/>
        </w:rPr>
        <w:t>在孩子们的世界里，友谊总是充满了无尽的可能和不经意间爆发的情绪。男孩子之间常常因为一些看似微不足道的小事而产生矛盾，这些小事往往集中在一个特别的地方——他们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李明和他的好朋友张强一起玩耍时，因为一块新买来的火箭车谁能先得到的问题而发生了争执。两人都很喜欢这辆车，但最终却因为分配不公而引发了一场激烈的讨论。最后，在气氛紧张中，李明说出了那句致命的话：“你就不能让步吗？”这句话触动了张强内心深处的一颗钉子，那就是他对自己的自信心缺乏。</w:t>
      </w:r>
      <w:r>
        <w:rPr>
          <w:sz w:val="32"/>
          <w:szCs w:val="32"/>
        </w:rPr>
        <w:t>&lt;/p&gt;&lt;p&gt;&lt;img src="/static-img/T9YSA2FdUVETs2glOnhdSHJIX94VcjLcDZ265HeFdzpkBdWAVanXlTaHMmN8Bhz72uQANL4WDhOccddfRJpYA2-I7w0VgkaePaBkDCWP-4J5Tp4C_ibakIDmQ2yHK431bG4802H1dyYkt5kXBWlVBzzmfvFxMp5Y85LG6R91y9TUX5xvQFmr8Nd0zbkfPhNL.jpg"&gt;&lt;/p&gt;&lt;p&gt;</w:t>
      </w:r>
      <w:r>
        <w:rPr>
          <w:sz w:val="32"/>
          <w:szCs w:val="32"/>
        </w:rPr>
        <w:t>结果，在那瞬间，一切都变得模糊起来，只有眼前流下的泪水清晰可见。在这个关键时刻，李明并没有意识到，他所指责的是不是也包括自己在内。而张强则被对方的话语击中，将所有的委屈和不满倾诉给了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并不少见，每个男孩的心里都有着自己的弱点，无论是由于嫉妒、自卑还是对胜利的渴望，都可能成为他们争斗的一个起点。在这些争斗中，有时候我们会发现，他们其实是在寻找一种认同或者证明自己存在于这个世界上的价值。</w:t>
      </w:r>
      <w:r>
        <w:rPr>
          <w:sz w:val="32"/>
          <w:szCs w:val="32"/>
        </w:rPr>
        <w:t>&lt;/p&gt;&lt;p&gt;&lt;img src="/static-img/P-P8tcAlnW-MhslZjYtbh3JIX94VcjLcDZ265HeFdzpkBdWAVanXlTaHMmN8Bhz72uQANL4WDhOccddfRJpYA2-I7w0VgkaePaBkDCWP-4J5Tp4C_ibakIDmQ2yHK431bG4802H1dyYkt5kXBWlVBzzmfvFxMp5Y85LG6R91y9TUX5xvQFmr8Nd0zbkfPhNL.jpg"&gt;&lt;/p&gt;&lt;p&gt;</w:t>
      </w:r>
      <w:r>
        <w:rPr>
          <w:sz w:val="32"/>
          <w:szCs w:val="32"/>
        </w:rPr>
        <w:t>然而，这种竞争与冲突背后的真正原因，并非表面的权力或物质，而是每个人的心理需求。当我们能够理解并尊重彼此，不再将这些需求变成伤害和痛苦的时候，我们才能够真正地走向彼此，更接近那个真实、完整的人类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下一次你们遇到这样的事情时，请记住，你们之间更重要的是相互理解和支持，而不是那些短暂且肤浅的情绪波动。在你的心里，不要忘记那个淦淦哭泣的声音，那样你就可以学会如何用爱去抚慰，而不是用言语去伤害别人。这是一个关于成长、关于友情，也是一个关于学习如何以爱为基础来处理各种复杂情感的问题。</w:t>
      </w:r>
      <w:r>
        <w:rPr>
          <w:sz w:val="32"/>
          <w:szCs w:val="32"/>
        </w:rPr>
        <w:t>&lt;/p&gt;&lt;p&gt;&lt;img src="/static-img/-6Och3vfkzpJQxYQPzOTO3JIX94VcjLcDZ265HeFdzpkBdWAVanXlTaHMmN8Bhz72uQANL4WDhOccddfRJpYA2-I7w0VgkaePaBkDCWP-4J5Tp4C_ibakIDmQ2yHK431bG4802H1dyYkt5kXBWlVBzzmfvFxMp5Y85LG6R91y9TUX5xvQFmr8Nd0zbkfPhNL.jpg"&gt;&lt;/p&gt;&lt;p&gt;&lt;a href = "/doc/613819-</w:t>
      </w:r>
      <w:r>
        <w:rPr>
          <w:sz w:val="32"/>
          <w:szCs w:val="32"/>
        </w:rPr>
        <w:t>男孩子把淦男孩子弄哭的部位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友情揭秘男孩们争斗的敏感区域</w:t>
      </w:r>
      <w:r>
        <w:rPr>
          <w:sz w:val="32"/>
          <w:szCs w:val="32"/>
        </w:rPr>
        <w:t>.doc" rel="alternate" download="613819-</w:t>
      </w:r>
      <w:r>
        <w:rPr>
          <w:sz w:val="32"/>
          <w:szCs w:val="32"/>
        </w:rPr>
        <w:t>男孩子把淦男孩子弄哭的部位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友情揭秘男孩们争斗的敏感区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