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迈开腿让我尝尝你视频背后的文化隐喻与社会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互联网时代，各种各样的视频内容如同海洋般广阔无垠。其中，“迈开腿让我尝尝你视频”作为一种新兴的网络现象，在社交媒体平台上引起了不小的轰动。这类视频通常涉及两个或多个参与者，以互相试图触碰对方身体某一部位为主要内容，它们似乎带有了一种特殊的吸引力，让人难以抗拒。</w:t>
      </w:r>
      <w:r>
        <w:rPr>
          <w:sz w:val="32"/>
          <w:szCs w:val="32"/>
        </w:rPr>
        <w:t>&lt;/p&gt;&lt;p&gt;&lt;img src="/static-img/6fui6i8osT62nITo0H3ojpNCEM3UphRyEkP1Jl3p5bTyT9MZKxDuHRAq-8PcHNtv.jpg"&gt;&lt;/p&gt;&lt;p&gt;</w:t>
      </w:r>
      <w:r>
        <w:rPr>
          <w:sz w:val="32"/>
          <w:szCs w:val="32"/>
        </w:rPr>
        <w:t>第一段：网络现象的兴起</w:t>
      </w:r>
      <w:r>
        <w:rPr>
          <w:sz w:val="32"/>
          <w:szCs w:val="32"/>
        </w:rPr>
        <w:t>&lt;/p&gt;&lt;p&gt;&amp;#34;</w:t>
      </w:r>
      <w:r>
        <w:rPr>
          <w:sz w:val="32"/>
          <w:szCs w:val="32"/>
        </w:rPr>
        <w:t>迈开腿让我尝尝你视频</w:t>
      </w:r>
      <w:r>
        <w:rPr>
          <w:sz w:val="32"/>
          <w:szCs w:val="32"/>
        </w:rPr>
        <w:t>&amp;#34;</w:t>
      </w:r>
      <w:r>
        <w:rPr>
          <w:sz w:val="32"/>
          <w:szCs w:val="32"/>
        </w:rPr>
        <w:t>这一现象，其实质是基于一种游戏化的心理机制。在这个过程中，每个人都希望通过这种方式来展示自己的勇气和乐趣，同时也能体验到与他人的亲密接触。这种行为在一定程度上满足了人们对社交互动和冒险的一种心理需求，但同时也引发了一些关于隐私权、道德规范以及文化审美等方面的问题。</w:t>
      </w:r>
      <w:r>
        <w:rPr>
          <w:sz w:val="32"/>
          <w:szCs w:val="32"/>
        </w:rPr>
        <w:t>&lt;/p&gt;&lt;p&gt;&lt;img src="/static-img/iGeAyqWnvy_JByAjc4mRs5NCEM3UphRyEkP1Jl3p5bT3U5TjHk3qxwAHW-HhluDplQdIZdZUy09gFbBrJmBVVlQdFLlSrGVHCsa78K_1Fh7hxIyThTac0RvAHVX2niOkAo4gA5vOIqeWBSFI6HaRY1BO777fW0niGXd55C2JACU4S2wMHrYyNTvKepHucdq-fGaHkoGR47BmwlK6NAr2LoGX1yRVs72hoZdVg19zgog.jpg"&gt;&lt;/p&gt;&lt;p&gt;</w:t>
      </w:r>
      <w:r>
        <w:rPr>
          <w:sz w:val="32"/>
          <w:szCs w:val="32"/>
        </w:rPr>
        <w:t>第二段：文化隐喻解读</w:t>
      </w:r>
      <w:r>
        <w:rPr>
          <w:sz w:val="32"/>
          <w:szCs w:val="32"/>
        </w:rPr>
        <w:t>&lt;/p&gt;&lt;p&gt;</w:t>
      </w:r>
      <w:r>
        <w:rPr>
          <w:sz w:val="32"/>
          <w:szCs w:val="32"/>
        </w:rPr>
        <w:t>从深层次来看，这类行为可以被视作是一种形式上的表达欲求，尤其是在缺乏真实面对面的情况下。在现代社会中，人们往往通过虚拟场合来实现自我表达和社交交流。这种趋势可能反映出我们对于物理接触的一种渴望，以及对于真实生活体验的一种追求。</w:t>
      </w:r>
      <w:r>
        <w:rPr>
          <w:sz w:val="32"/>
          <w:szCs w:val="32"/>
        </w:rPr>
        <w:t>&lt;/p&gt;&lt;p&gt;&lt;img src="/static-img/tnuz-E1lHnr7PS-wNQz-gZNCEM3UphRyEkP1Jl3p5bT3U5TjHk3qxwAHW-HhluDplQdIZdZUy09gFbBrJmBVVlQdFLlSrGVHCsa78K_1Fh7hxIyThTac0RvAHVX2niOkAo4gA5vOIqeWBSFI6HaRY1BO777fW0niGXd55C2JACU4S2wMHrYyNTvKepHucdq-fGaHkoGR47BmwlK6NAr2LoGX1yRVs72hoZdVg19zgog.jpg"&gt;&lt;/p&gt;&lt;p&gt;</w:t>
      </w:r>
      <w:r>
        <w:rPr>
          <w:sz w:val="32"/>
          <w:szCs w:val="32"/>
        </w:rPr>
        <w:t>第三段：社会反思</w:t>
      </w:r>
      <w:r>
        <w:rPr>
          <w:sz w:val="32"/>
          <w:szCs w:val="32"/>
        </w:rPr>
        <w:t>&lt;/p&gt;&lt;p&gt;</w:t>
      </w:r>
      <w:r>
        <w:rPr>
          <w:sz w:val="32"/>
          <w:szCs w:val="32"/>
        </w:rPr>
        <w:t>然而，这类行为也引发了许多批评声浪。一些观察家指出，这些做法可能会侵犯他人的私隱权利，并且容易被滥用，导致误解甚至是伤害。而这些问题正好映射出了我们所处时代的一个矛盾，即技术发展与传统价值观之间的冲突。这使得我们不得不重新思考如何平衡个人自由与社会责任，以及如何在数字世界中维护基本的人性尊严。</w:t>
      </w:r>
      <w:r>
        <w:rPr>
          <w:sz w:val="32"/>
          <w:szCs w:val="32"/>
        </w:rPr>
        <w:t>&lt;/p&gt;&lt;p&gt;&lt;img src="/static-img/n--8UirMzoqXJU9q3B-NIZNCEM3UphRyEkP1Jl3p5bT3U5TjHk3qxwAHW-HhluDplQdIZdZUy09gFbBrJmBVVlQdFLlSrGVHCsa78K_1Fh7hxIyThTac0RvAHVX2niOkAo4gA5vOIqeWBSFI6HaRY1BO777fW0niGXd55C2JACU4S2wMHrYyNTvKepHucdq-fGaHkoGR47BmwlK6NAr2LoGX1yRVs72hoZdVg19zgog.jpg"&gt;&lt;/p&gt;&lt;p&gt;</w:t>
      </w:r>
      <w:r>
        <w:rPr>
          <w:sz w:val="32"/>
          <w:szCs w:val="32"/>
        </w:rPr>
        <w:t>第四段：未来展望</w:t>
      </w:r>
      <w:r>
        <w:rPr>
          <w:sz w:val="32"/>
          <w:szCs w:val="32"/>
        </w:rPr>
        <w:t>&lt;/p&gt;&lt;p&gt;</w:t>
      </w:r>
      <w:r>
        <w:rPr>
          <w:sz w:val="32"/>
          <w:szCs w:val="32"/>
        </w:rPr>
        <w:t>随着科技不断进步，我们将更加依赖于数字环境进行交流和互动。在未来的日子里，无论是“迈开腿让我尝尝你视频”还是其他任何形式的网络活动，都需要我们共同努力构建一个安全、开放、健康的人际关系空间。这不仅要求用户自身具备更强的事务意识，还需要平台运营者采取有效措施监管内容质量，从而促进整个社区向积极方向发展。</w:t>
      </w:r>
      <w:r>
        <w:rPr>
          <w:sz w:val="32"/>
          <w:szCs w:val="32"/>
        </w:rPr>
        <w:t>&lt;/p&gt;&lt;p&gt;&lt;img src="/static-img/nwGjC3Cj3LK3nXbhqjwMyJNCEM3UphRyEkP1Jl3p5bT3U5TjHk3qxwAHW-HhluDplQdIZdZUy09gFbBrJmBVVlQdFLlSrGVHCsa78K_1Fh7hxIyThTac0RvAHVX2niOkAo4gA5vOIqeWBSFI6HaRY1BO777fW0niGXd55C2JACU4S2wMHrYyNTvKepHucdq-fGaHkoGR47BmwlK6NAr2LoGX1yRVs72hoZdVg19zgog.jpg"&gt;&lt;/p&gt;&lt;p&gt;</w:t>
      </w:r>
      <w:r>
        <w:rPr>
          <w:sz w:val="32"/>
          <w:szCs w:val="32"/>
        </w:rPr>
        <w:t>总结：</w:t>
      </w:r>
      <w:r>
        <w:rPr>
          <w:sz w:val="32"/>
          <w:szCs w:val="32"/>
        </w:rPr>
        <w:t>&lt;/p&gt;&lt;p&gt;</w:t>
      </w:r>
      <w:r>
        <w:rPr>
          <w:sz w:val="32"/>
          <w:szCs w:val="32"/>
        </w:rPr>
        <w:t>本文探讨了“迈开腿让我尝尝你视频”的文化背景及其背后蕴含的情感诉求，同时分析了它所带来的潜在问题，并提出了建设性的解决方案。本文旨在鼓励读者对这类现象持批判性态度，同时积极参与到构建一个更加完善数字社会中的讨论之中。</w:t>
      </w:r>
      <w:r>
        <w:rPr>
          <w:sz w:val="32"/>
          <w:szCs w:val="32"/>
        </w:rPr>
        <w:t>&lt;/p&gt;&lt;p&gt;&lt;a href = "/doc/613812-</w:t>
      </w:r>
      <w:r>
        <w:rPr>
          <w:sz w:val="32"/>
          <w:szCs w:val="32"/>
        </w:rPr>
        <w:t>探秘迈开腿让我尝尝你视频背后的文化隐喻与社会反思</w:t>
      </w:r>
      <w:r>
        <w:rPr>
          <w:sz w:val="32"/>
          <w:szCs w:val="32"/>
        </w:rPr>
        <w:t>.doc" rel="alternate" download="613812-</w:t>
      </w:r>
      <w:r>
        <w:rPr>
          <w:sz w:val="32"/>
          <w:szCs w:val="32"/>
        </w:rPr>
        <w:t>探秘迈开腿让我尝尝你视频背后的文化隐喻与社会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