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神秘的斗罗世界超凡的神界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片神秘而又辉煌的土地，这便是斗罗大陆神界传说。在这个充满传奇与奇迹的地方，天地不仁，以万物为刍狗。然而，在这片广袤无垠的大陆上，存在着一种特殊的人类，他们被称为斗罗。</w:t>
      </w:r>
      <w:r>
        <w:rPr>
          <w:sz w:val="32"/>
          <w:szCs w:val="32"/>
        </w:rPr>
        <w:t>&lt;/p&gt;&lt;p&gt;&lt;img src="/static-img/6sEFpz6LYdBjslY09j8ftP4gCnyPH_FD0OOutubyF_TyoLIWXq_365IxyK28M40a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斗罗们拥有超乎常人的力量和能力，他们能够使用各种各样的法术和技巧来战斗。据说，每一个斗罗都有自己的独特之处，无论是强大的物理攻击还是精妙的精神控制，都可以成为他们战胜敌人的关键。他们生活在不同的地区，从山脉到森林，从沙漠到海洋，每个地方都有它们自己的特色和挑战。</w:t>
      </w:r>
      <w:r>
        <w:rPr>
          <w:sz w:val="32"/>
          <w:szCs w:val="32"/>
        </w:rPr>
        <w:t>&lt;/p&gt;&lt;p&gt;&lt;img src="/static-img/UVK6wBTq1wRfcAdQcRI0D_4gCnyPH_FD0OOutubyF_TAILwVl72npqsLOvptfbkDKbPH3JLTtY91KuvMx85kMEXrvht1N7Oz_FQ24XmczbcWw7uKQg2rfyVzuoG_NcRjcDmD_UL1rTrw2bB92vlthii1UjXRjk3hX2wuB_uxiF00ll2LNmsJFL-j0j8RGeGO.jpg"&gt;&lt;/p&gt;&lt;p&gt;</w:t>
      </w:r>
      <w:r>
        <w:rPr>
          <w:sz w:val="32"/>
          <w:szCs w:val="32"/>
        </w:rPr>
        <w:t>如何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真正的斗罗并不容易，需要经过艰苦卓绝的修炼。在这个过程中，他们会学习如何控制自己内心深处隐藏的力量，并且学会如何有效地运用这些力量。这是一条漫长而危险的道路，只有那些真正坚持到底、不断进步的人才能抵达终点。</w:t>
      </w:r>
      <w:r>
        <w:rPr>
          <w:sz w:val="32"/>
          <w:szCs w:val="32"/>
        </w:rPr>
        <w:t>&lt;/p&gt;&lt;p&gt;&lt;img src="/static-img/EsnVklbrDH1xaBIGItVg6_4gCnyPH_FD0OOutubyF_TAILwVl72npqsLOvptfbkDKbPH3JLTtY91KuvMx85kMEXrvht1N7Oz_FQ24XmczbcWw7uKQg2rfyVzuoG_NcRjcDmD_UL1rTrw2bB92vlthii1UjXRjk3hX2wuB_uxiF00ll2LNmsJFL-j0j8RGeGO.jpg"&gt;&lt;/p&gt;&lt;p&gt;</w:t>
      </w:r>
      <w:r>
        <w:rPr>
          <w:sz w:val="32"/>
          <w:szCs w:val="32"/>
        </w:rPr>
        <w:t>神界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神界传说，一直都是斗罗之间津津乐道的话题。据说，在这片未知的大陆深处，还隐藏着一些无法解释的事情——或者有人叫它们“神”。有些人相信只要找到这些所谓的“神”，就能获得无尽的地力与知识，而另一些人则认为这是一个永远无法触及的事业，因为只有真正达到了一定的境界才能接近那里的奥秘。</w:t>
      </w:r>
      <w:r>
        <w:rPr>
          <w:sz w:val="32"/>
          <w:szCs w:val="32"/>
        </w:rPr>
        <w:t>&lt;/p&gt;&lt;p&gt;&lt;img src="/static-img/z1C8XQ9BBf0Er1nXyddNRf4gCnyPH_FD0OOutubyF_TAILwVl72npqsLOvptfbkDKbPH3JLTtY91KuvMx85kMEXrvht1N7Oz_FQ24XmczbcWw7uKQg2rfyVzuoG_NcRjcDmD_UL1rTrw2bB92vlthii1UjXRjk3hX2wuB_uxiF00ll2LNmsJFL-j0j8RGeGO.jpg"&gt;&lt;/p&gt;&lt;p&gt;</w:t>
      </w:r>
      <w:r>
        <w:rPr>
          <w:sz w:val="32"/>
          <w:szCs w:val="32"/>
        </w:rPr>
        <w:t>神话中的探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勇敢的心灵选择了踏上寻找真相之旅，不惧生死，只为了揭开这一切迷雾。这群探险者中间，有些甚至已经成功进入了被世人敬仰的地方，那里汇聚了最顶尖的一流实力者。而对于那些还未踏入那片领域的人来说，它只不过是一个遥不可及的声音，一种难以企及的梦想。</w:t>
      </w:r>
      <w:r>
        <w:rPr>
          <w:sz w:val="32"/>
          <w:szCs w:val="32"/>
        </w:rPr>
        <w:t>&lt;/p&gt;&lt;p&gt;&lt;img src="/static-img/otK33EgM5rBIfEPiYuFSGP4gCnyPH_FD0OOutubyF_TAILwVl72npqsLOvptfbkDKbPH3JLTtY91KuvMx85kMEXrvht1N7Oz_FQ24XmczbcWw7uKQg2rfyVzuoG_NcRjcDmD_UL1rTrw2bB92vlthii1UjXRjk3hX2wuB_uxiF00ll2LNmsJFL-j0j8RGeGO.jpg"&gt;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如此巨大的困难和挑战，但每一次失败都让人们变得更加坚韧，也许正是在这样的环境下，未来才可能诞生出更多更强大的斗罗。而对于那些已经走向末路的小伙伴们，则给予了最真挚的情感支持，让他们知道，即使是在最黑暗的时候，也总有人愿意伸出援手帮助你站起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充满不确定性与无限可能性的时代，我们也许应该像那些勇敢追求真理的小伙伴一样，不畏艰难，不怕困境，用自己的双手去创造属于我们自己的光明未来，就如同那个永恒动荡的大陆上的每一位英雄一般，把信念铭刻在心底，最终实现自我价值，为人类文明贡献出属于自己的篇章。</w:t>
      </w:r>
      <w:r>
        <w:rPr>
          <w:sz w:val="32"/>
          <w:szCs w:val="32"/>
        </w:rPr>
        <w:t>&lt;/p&gt;&lt;p&gt;&lt;a href = "/doc/613811-</w:t>
      </w:r>
      <w:r>
        <w:rPr>
          <w:sz w:val="32"/>
          <w:szCs w:val="32"/>
        </w:rPr>
        <w:t>斗罗大陆神界传说神秘的斗罗世界超凡的神界探险</w:t>
      </w:r>
      <w:r>
        <w:rPr>
          <w:sz w:val="32"/>
          <w:szCs w:val="32"/>
        </w:rPr>
        <w:t>.doc" rel="alternate" download="613811-</w:t>
      </w:r>
      <w:r>
        <w:rPr>
          <w:sz w:val="32"/>
          <w:szCs w:val="32"/>
        </w:rPr>
        <w:t>斗罗大陆神界传说神秘的斗罗世界超凡的神界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