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自然的韵律森林里的每一步都是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森林是最古老、最神秘的生物。它们见证了地球上所有生命的诞生和消亡，承载着无数秘密和故事。迈开腿看看你的森林，不仅仅是一次散步，更是一个探险，一场心灵的旅行。</w:t>
      </w:r>
      <w:r>
        <w:rPr>
          <w:sz w:val="32"/>
          <w:szCs w:val="32"/>
        </w:rPr>
        <w:t>&lt;/p&gt;&lt;p&gt;&lt;img src="/static-img/Chh6uoR2HqXT5UJwnxiMKDF3Ri2FxHZHX8tcfbltmjuAnHAP8xzRr1ky6Kky16xF.png"&gt;&lt;/p&gt;&lt;p&gt;</w:t>
      </w:r>
      <w:r>
        <w:rPr>
          <w:sz w:val="32"/>
          <w:szCs w:val="32"/>
        </w:rPr>
        <w:t>森林中的声音乐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进森林的时候，你会被它独特的声音所包围。你听到了树叶轻轻摇晃的声音，这是一首由风弹奏的小提琴曲；你听到了远处鸟儿高声鸣叫，它们似乎在进行一场鸟语交谈；还有小溪潺潺流水，它们像是低沉而深邃的大提琴，营造出一种宁静又动人的音乐氛围。这就是自然界中最原始、最纯真的音乐，每一个音符都蕴含着大自然的心跳。</w:t>
      </w:r>
      <w:r>
        <w:rPr>
          <w:sz w:val="32"/>
          <w:szCs w:val="32"/>
        </w:rPr>
        <w:t>&lt;/p&gt;&lt;p&gt;&lt;img src="/static-img/ysdHtVhGM_pp-yiwqX98JDF3Ri2FxHZHX8tcfbltmjsdHkLMuLsXPrCkfuUKlTwqBnECJybzdmraTobAJqVynKv8lduDRpxfEP9toqcgIp4CgiQbCBgt8hYcymwQstlz-4JCzPbcP-VSfSBU76vWmMkEQkRkgsBhan-BNvRdt-s.png"&gt;&lt;/p&gt;&lt;p&gt;</w:t>
      </w:r>
      <w:r>
        <w:rPr>
          <w:sz w:val="32"/>
          <w:szCs w:val="32"/>
        </w:rPr>
        <w:t>树木之间的隐秘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步慢慢踏入森林，你会发现自己被一片片茂盛的树木环绕。在这里，每一棵树都有其独特的地位，就像是在城市中的人物一样，都有自己的故事。一棵大树可能曾经见证过村庄的一切变迁，而另一棵小树则可能是最近才萌芽的小生命。每一次触摸它们粗糙或光滑的手感，都让人觉得这不是普通的地方，是一个充满历史与未来同时存在的地方。</w:t>
      </w:r>
      <w:r>
        <w:rPr>
          <w:sz w:val="32"/>
          <w:szCs w:val="32"/>
        </w:rPr>
        <w:t>&lt;/p&gt;&lt;p&gt;&lt;img src="/static-img/0pPL6JG7DZcF2I9BWnB2FzF3Ri2FxHZHX8tcfbltmjsdHkLMuLsXPrCkfuUKlTwqBnECJybzdmraTobAJqVynKv8lduDRpxfEP9toqcgIp4CgiQbCBgt8hYcymwQstlz-4JCzPbcP-VSfSBU76vWmMkEQkRkgsBhan-BNvRdt-s.png"&gt;&lt;/p&gt;&lt;p&gt;</w:t>
      </w:r>
      <w:r>
        <w:rPr>
          <w:sz w:val="32"/>
          <w:szCs w:val="32"/>
        </w:rPr>
        <w:t>野生动物的情景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运气好的话，在你的旅途中，或许能看到一些野生动物，如鹿、小松鼠或甚至是野兔，他们在这个庇护之地里自由自在地生活。这不仅是一种观察，更是一种学习，因为这些动物已经适应了这种环境，他们知道如何利用资源，如何保护自己，从而存活下来。在他们身上，我们可以看到一种与自然共生的智慧。</w:t>
      </w:r>
      <w:r>
        <w:rPr>
          <w:sz w:val="32"/>
          <w:szCs w:val="32"/>
        </w:rPr>
        <w:t>&lt;/p&gt;&lt;p&gt;&lt;img src="/static-img/qk_c9KA1U60XlaBNXYHymjF3Ri2FxHZHX8tcfbltmjsdHkLMuLsXPrCkfuUKlTwqBnECJybzdmraTobAJqVynKv8lduDRpxfEP9toqcgIp4CgiQbCBgt8hYcymwQstlz-4JCzPbcP-VSfSBU76vWmMkEQkRkgsBhan-BNvRdt-s.png"&gt;&lt;/p&gt;&lt;p&gt;</w:t>
      </w:r>
      <w:r>
        <w:rPr>
          <w:sz w:val="32"/>
          <w:szCs w:val="32"/>
        </w:rPr>
        <w:t>森林地图上的未知区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对周遭熟悉，但总有一些地方看似不可触及，却依然充满吸引力。这些未知区域如同迷雾般笼罩，让人感到好奇，也让人想要探索。如果你愿意，你可以尝试去寻找那些隐藏在丛生的植物间的小径，那里可能藏着更多未知的事物和惊喜等待着你的发现。</w:t>
      </w:r>
      <w:r>
        <w:rPr>
          <w:sz w:val="32"/>
          <w:szCs w:val="32"/>
        </w:rPr>
        <w:t>&lt;/p&gt;&lt;p&gt;&lt;img src="/static-img/iA5gW31Sh8FofHREUKohZTF3Ri2FxHZHX8tcfbltmjsdHkLMuLsXPrCkfuUKlTwqBnECJybzdmraTobAJqVynKv8lduDRpxfEP9toqcgIp4CgiQbCBgt8hYcymwQstlz-4JCzPbcP-VSfSBU76vWmMkEQkRkgsBhan-BNvRdt-s.png"&gt;&lt;/p&gt;&lt;p&gt;</w:t>
      </w:r>
      <w:r>
        <w:rPr>
          <w:sz w:val="32"/>
          <w:szCs w:val="32"/>
        </w:rPr>
        <w:t>自然治愈的心灵疗养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生活节奏快得令人喘不过气来，有时候我们的心灵也需要一个安静的地方来呼吸一下。在这样的环境下，即使只是短暂停留，也能给人带来巨大的放松感。人们常说“绿色治疗”，但实际上，“绿色”不只意味着植物，它还代表了一种精神上的平衡和内心深处的清净。当你站在森林中，看向那遥远天际时，不禁感叹：这世间万物真是太美妙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与责任感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从这片土地离去时，我们应该带走的是对环境保护更深刻的认识，以及作为人类对待地球母亲应有的责任感。不管是减少使用一次性产品，还是参与植树活动，将我们的爱传递到每一寸土地，这也是我们回报大自然的一种方式。而且，如果能够将这个美好的经验传达给他人，并鼓励他们一起关注并维护我们的家园，那么这一趟旅程就更加值得珍惜了。</w:t>
      </w:r>
      <w:r>
        <w:rPr>
          <w:sz w:val="32"/>
          <w:szCs w:val="32"/>
        </w:rPr>
        <w:t>&lt;/p&gt;&lt;p&gt;&lt;a href = "/doc/613810-</w:t>
      </w:r>
      <w:r>
        <w:rPr>
          <w:sz w:val="32"/>
          <w:szCs w:val="32"/>
        </w:rPr>
        <w:t>探索自然的韵律森林里的每一步都是冒险</w:t>
      </w:r>
      <w:r>
        <w:rPr>
          <w:sz w:val="32"/>
          <w:szCs w:val="32"/>
        </w:rPr>
        <w:t>.doc" rel="alternate" download="613810-</w:t>
      </w:r>
      <w:r>
        <w:rPr>
          <w:sz w:val="32"/>
          <w:szCs w:val="32"/>
        </w:rPr>
        <w:t>探索自然的韵律森林里的每一步都是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